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440" w:firstLine="720"/>
        <w:rPr>
          <w:sz w:val="28"/>
        </w:rPr>
      </w:pPr>
      <w:r>
        <w:rPr>
          <w:sz w:val="28"/>
        </w:rPr>
        <w:t>SUMMER INSTITUTE 2003</w:t>
      </w:r>
    </w:p>
    <w:p>
      <w:pPr>
        <w:pStyle w:val="Heading3"/>
        <w:ind w:left="2160" w:firstLine="720"/>
        <w:rPr>
          <w:b/>
          <w:b/>
        </w:rPr>
      </w:pPr>
      <w:r>
        <w:rPr>
          <w:b/>
        </w:rPr>
        <w:t>UNIVERSITY OF DELA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GEORGE WASHINGTON and ALEXANDER HAMILTON:  THE POLITICAL</w:t>
      </w:r>
    </w:p>
    <w:p>
      <w:pPr>
        <w:pStyle w:val="Heading1"/>
        <w:ind w:right="-1440" w:firstLine="720"/>
        <w:rPr>
          <w:sz w:val="28"/>
        </w:rPr>
      </w:pPr>
      <w:r>
        <w:rPr>
          <w:sz w:val="28"/>
        </w:rPr>
        <w:t xml:space="preserve">AND ECONOMIC FOUNDATIONS FOR A NEW NATION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JULY 13-18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ule of ev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nday, July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:00 p.m. - 4:30 p.m.</w:t>
        <w:tab/>
        <w:t>Check in, Christiana Towers apart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>Parking passes will be handed out at check-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:30 p.m. </w:t>
        <w:tab/>
        <w:tab/>
        <w:t xml:space="preserve"> </w:t>
        <w:tab/>
        <w:t xml:space="preserve">Introduction dinner for all participants, Blue &amp; Gold Club,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44 Kent Way – free parking at C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day, July 14 – Friday, July 18 daily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7 – 8:30 a.m.</w:t>
        <w:tab/>
        <w:tab/>
        <w:tab/>
        <w:t>Breakfast hours at Pencader Dining 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(2 tables reserved for Institute participa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760"/>
        <w:rPr>
          <w:b/>
          <w:b/>
          <w:sz w:val="24"/>
        </w:rPr>
      </w:pPr>
      <w:r>
        <w:rPr>
          <w:b/>
          <w:sz w:val="24"/>
        </w:rPr>
        <w:t>9 – 11:00 a.m.</w:t>
        <w:tab/>
        <w:t>Lecture and discussion led by Professor James Roger Sharp, Syracuse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oom 106 Pencader 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– 1:00 p.m.</w:t>
        <w:tab/>
        <w:tab/>
        <w:tab/>
        <w:t>Lunch break, Pencader Dining is open 11 a.m. – 1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– 3:00 p.m.  </w:t>
        <w:tab/>
        <w:tab/>
        <w:tab/>
        <w:t>Lecture and discussion with Professor Shar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:30 p.m. </w:t>
        <w:tab/>
        <w:tab/>
        <w:tab/>
        <w:t xml:space="preserve">Mr. Fran O’Malley will lead discussion on methods for teaching </w:t>
        <w:tab/>
        <w:tab/>
        <w:tab/>
        <w:tab/>
        <w:t>the content of day’s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– 7:30 p.m.</w:t>
        <w:tab/>
        <w:tab/>
        <w:tab/>
        <w:t>Free time for dinner, Pencader Dining is open 5 – 6:3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7:30 p.m.</w:t>
        <w:tab/>
        <w:tab/>
        <w:t>Guest lecture, 106 Pencader 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8"/>
        </w:rPr>
        <w:t>Evening lecture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July 14</w:t>
        <w:tab/>
        <w:t>Professor Cathy Matson, University of Delaware, will present lecture and discussion on Hamilton’s economic program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July 15</w:t>
        <w:tab/>
        <w:t>Professor Matson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July 16</w:t>
        <w:tab/>
        <w:t>Professor James H. Broussard, Lebanon Valley College will speak on factionalism among the federalist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July 17</w:t>
        <w:tab/>
        <w:t>Dr. Matthew Spalding, Heritage Foundation Institute, will assess George Washington’s Farewell Address</w:t>
      </w:r>
    </w:p>
    <w:sectPr>
      <w:type w:val="nextPage"/>
      <w:pgSz w:w="12240" w:h="15840"/>
      <w:pgMar w:left="180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8:00Z</dcterms:created>
  <dc:creator>Preferred Customer</dc:creator>
  <dc:description/>
  <dc:language>en-US</dc:language>
  <cp:lastModifiedBy>Kathy DeFoe</cp:lastModifiedBy>
  <cp:lastPrinted>2003-06-17T20:10:00Z</cp:lastPrinted>
  <dcterms:modified xsi:type="dcterms:W3CDTF">2003-06-19T14:38:00Z</dcterms:modified>
  <cp:revision>3</cp:revision>
  <dc:subject/>
  <dc:title>SUMMER INSTITU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173668</vt:r8>
  </property>
  <property fmtid="{D5CDD505-2E9C-101B-9397-08002B2CF9AE}" pid="3" name="_AuthorEmail">
    <vt:lpwstr>kldefoe@udel.edu</vt:lpwstr>
  </property>
  <property fmtid="{D5CDD505-2E9C-101B-9397-08002B2CF9AE}" pid="4" name="_AuthorEmailDisplayName">
    <vt:lpwstr>DeFoe, Kathy</vt:lpwstr>
  </property>
  <property fmtid="{D5CDD505-2E9C-101B-9397-08002B2CF9AE}" pid="5" name="_EmailSubject">
    <vt:lpwstr>Please post on web site</vt:lpwstr>
  </property>
</Properties>
</file>