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Step 1: Please complete &amp; return the following by </w:t>
      </w:r>
      <w:r>
        <w:rPr>
          <w:rFonts w:cs="Comic Sans MS" w:ascii="Comic Sans MS" w:hAnsi="Comic Sans MS"/>
          <w:b/>
          <w:sz w:val="28"/>
          <w:u w:val="single"/>
        </w:rPr>
        <w:t>September 30th</w:t>
      </w:r>
      <w:r>
        <w:rPr>
          <w:rFonts w:cs="Comic Sans MS" w:ascii="Comic Sans MS" w:hAnsi="Comic Sans MS"/>
          <w:b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Email address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Grade Level: ______  Phone #/ext.: _________ SS#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Name: ____________________________District: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est degree obtained &amp; in what discipline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ly teaching:  (circle one)    middle school</w:t>
        <w:tab/>
        <w:t>or</w:t>
        <w:tab/>
        <w:t>high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ubjects currently teaching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t currently teaching U.S. History, do you anticipate teaching this in the future? (Please explain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interested in pursuing graduate credit for these workshops through the MALS (Masters of Arts/Liberal Studies) progr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ep 2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As a recommendation and support (from a School administrator), please have them read and sign the statement below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believe this teacher would benefit from attending and participating in the T.A.H. workshops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signature)</w:t>
        <w:tab/>
        <w:tab/>
        <w:tab/>
        <w:tab/>
        <w:tab/>
        <w:tab/>
        <w:t>(posi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- - - - - - - - - - - - - -  -- - - - - - - - - - - -(tear off) - - - - - - - 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note the following workshop participation requirement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ne year commitment requiring attendance at </w:t>
      </w:r>
      <w:r>
        <w:rPr>
          <w:rFonts w:cs="Comic Sans MS" w:ascii="Comic Sans MS" w:hAnsi="Comic Sans MS"/>
          <w:b/>
        </w:rPr>
        <w:t xml:space="preserve">all </w:t>
      </w:r>
      <w:r>
        <w:rPr>
          <w:rFonts w:cs="Comic Sans MS" w:ascii="Comic Sans MS" w:hAnsi="Comic Sans MS"/>
        </w:rPr>
        <w:t>workshops appropriate for your teaching grade lev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ion of all assign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ance at orientation meeting &amp; all follow-up meeting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r further information, contact grant-history@udel.ed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or visit: </w:t>
      </w:r>
      <w:hyperlink r:id="rId2">
        <w:r>
          <w:rPr>
            <w:rStyle w:val="InternetLink"/>
            <w:rFonts w:cs="Comic Sans MS" w:ascii="Comic Sans MS" w:hAnsi="Comic Sans MS"/>
            <w:b/>
          </w:rPr>
          <w:t>http://www.udel.edu/teachushistory</w:t>
        </w:r>
      </w:hyperlink>
      <w:r>
        <w:rPr>
          <w:rFonts w:cs="Comic Sans MS" w:ascii="Comic Sans MS" w:hAnsi="Comic Sans MS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2"/>
      </w:rPr>
      <w:t>Teaching American History Workshops</w:t>
    </w:r>
    <w:r>
      <w:rPr>
        <w:rFonts w:cs="Comic Sans MS" w:ascii="Comic Sans MS" w:hAnsi="Comic Sans MS"/>
        <w:sz w:val="22"/>
      </w:rPr>
      <w:tab/>
      <w:tab/>
      <w:t xml:space="preserve">             Return to: Kathy DeFoe/DCTE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- Application -</w:t>
      <w:tab/>
      <w:tab/>
      <w:t>015 Willard Hall</w:t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ab/>
      <w:tab/>
      <w:t>UD, Newark, DE  197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l.edu/teachushisto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39:00Z</dcterms:created>
  <dc:creator>Kathy DeFoe</dc:creator>
  <dc:description/>
  <dc:language>en-US</dc:language>
  <cp:lastModifiedBy>Joe Kempista</cp:lastModifiedBy>
  <cp:lastPrinted>2003-08-28T10:03:00Z</cp:lastPrinted>
  <dcterms:modified xsi:type="dcterms:W3CDTF">2004-06-09T13:39:00Z</dcterms:modified>
  <cp:revision>18</cp:revision>
  <dc:subject/>
  <dc:title>Teaching American History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811237</vt:r8>
  </property>
  <property fmtid="{D5CDD505-2E9C-101B-9397-08002B2CF9AE}" pid="3" name="_AuthorEmail">
    <vt:lpwstr>kldefoe@udel.edu</vt:lpwstr>
  </property>
  <property fmtid="{D5CDD505-2E9C-101B-9397-08002B2CF9AE}" pid="4" name="_AuthorEmailDisplayName">
    <vt:lpwstr>DeFoe, Kathy</vt:lpwstr>
  </property>
  <property fmtid="{D5CDD505-2E9C-101B-9397-08002B2CF9AE}" pid="5" name="_EmailSubject">
    <vt:lpwstr>TAH: Help!</vt:lpwstr>
  </property>
</Properties>
</file>