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ndywine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tional Technology Leaders Plann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eed to do personally to be ready to help others in your school?</w:t>
      </w:r>
    </w:p>
    <w:p>
      <w:pPr>
        <w:pStyle w:val="Normal"/>
        <w:rPr/>
      </w:pPr>
      <w:r>
        <w:rPr/>
        <w:t>(Seminars, classes, online training or book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irst steps will you take in school?</w:t>
      </w:r>
    </w:p>
    <w:p>
      <w:pPr>
        <w:pStyle w:val="Normal"/>
        <w:rPr/>
      </w:pPr>
      <w:r>
        <w:rPr/>
        <w:t>(Meetings, seminars, listser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pport do you need from distri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pport do you need from building administration?  How can we work together to enabl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envision the group hel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pport or activities do you want Pat, Amy and/or Jeff to provid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0:48:00Z</dcterms:created>
  <dc:creator>sine</dc:creator>
  <dc:description/>
  <dc:language>en-US</dc:language>
  <cp:lastModifiedBy>sine</cp:lastModifiedBy>
  <dcterms:modified xsi:type="dcterms:W3CDTF">2000-07-17T20:48:00Z</dcterms:modified>
  <cp:revision>2</cp:revision>
  <dc:subject/>
  <dc:title>What do they need to do personally</dc:title>
</cp:coreProperties>
</file>