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mallCaps/>
          <w:sz w:val="36"/>
        </w:rPr>
      </w:pPr>
      <w:r>
        <w:rPr>
          <w:rFonts w:cs="Arial Narrow" w:ascii="Arial Narrow" w:hAnsi="Arial Narrow"/>
          <w:smallCaps/>
          <w:sz w:val="3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338328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von grove school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2"/>
                                    </w:rPr>
                                    <w:t>penn london elementary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  <w:t>2002-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.05pt;mso-wrap-distance-left:0pt;mso-wrap-distance-right:9.3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on grove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32"/>
                              </w:rPr>
                              <w:t>penn london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  <w:t>2002-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ge">
                  <wp:posOffset>457835</wp:posOffset>
                </wp:positionV>
                <wp:extent cx="3726180" cy="57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EADING/LANGUAGE AR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.55pt;mso-wrap-distance-left:9.35pt;mso-wrap-distance-right:9.35pt;mso-wrap-distance-top:0pt;mso-wrap-distance-bottom:0pt;margin-top:36.05pt;mso-position-vertical-relative:page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2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28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thir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ADING/LANGUAGE AR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80" w:leader="none"/>
        </w:tabs>
        <w:jc w:val="center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left" w:pos="14580" w:leader="none"/>
        </w:tabs>
        <w:jc w:val="center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left" w:pos="14580" w:leader="none"/>
        </w:tabs>
        <w:jc w:val="center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ge">
                  <wp:posOffset>1170940</wp:posOffset>
                </wp:positionV>
                <wp:extent cx="3387725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  <w:t xml:space="preserve">name      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  <w:t xml:space="preserve">teacher  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  <w:t xml:space="preserve">grade     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 xml:space="preserve">promoted to grade  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6.5pt;mso-wrap-distance-left:0pt;mso-wrap-distance-right:9.35pt;mso-wrap-distance-top:0pt;mso-wrap-distance-bottom:0pt;margin-top:92.2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  <w:t xml:space="preserve">name      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  <w:t xml:space="preserve">teacher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  <w:t xml:space="preserve">grade    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 xml:space="preserve">promoted to grade  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25290</wp:posOffset>
                </wp:positionH>
                <wp:positionV relativeFrom="page">
                  <wp:posOffset>3886835</wp:posOffset>
                </wp:positionV>
                <wp:extent cx="5143500" cy="35159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ENTS FOR THIRD TRI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general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3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reading/language arts 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3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writing 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3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math 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3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social studies/science 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3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6.85pt;mso-wrap-distance-left:9.35pt;mso-wrap-distance-right:9.35pt;mso-wrap-distance-top:0pt;mso-wrap-distance-bottom:0pt;margin-top:306.05pt;mso-position-vertical-relative:page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ENTS FOR THIRD TRIMESTER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general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3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reading/language arts 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3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writing 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3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math 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3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social studies/science 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3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0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ge">
                  <wp:posOffset>2633980</wp:posOffset>
                </wp:positionV>
                <wp:extent cx="3339465" cy="4804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80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  <w:t>social, emotional, and physical developm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c</w:t>
                                  </w:r>
                                  <w:bookmarkStart w:id="0" w:name="Check1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ommunicates with peer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communicates with adult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emonstrates cooperative skill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is attentive in group situation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works independently; grade level appropriate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knows how, when, and where to seek appropriate hel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follows school/classroom rules and procedure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is orderly with personal belonging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can organize his/her material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is willing to take risks in learning situation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emonstrates fine motor abilitie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emonstrates gross motor abilitie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78.3pt;mso-wrap-distance-left:0pt;mso-wrap-distance-right:9.35pt;mso-wrap-distance-top:0pt;mso-wrap-distance-bottom:0pt;margin-top:207.4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80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28"/>
                              </w:rPr>
                              <w:t>social, emotional, and physical developm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third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c</w:t>
                            </w:r>
                            <w:bookmarkStart w:id="1" w:name="Check1"/>
                            <w:bookmarkEnd w:id="1"/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ommunicates with peer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communicates with adult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emonstrates cooperative skill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is attentive in group situation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works independently; grade level appropriate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knows how, when, and where to seek appropriate hel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follows school/classroom rules and procedure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is orderly with personal belonging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can organize his/her material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is willing to take risks in learning situation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emonstrates fine motor abilitie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emonstrates gross motor abilitie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998085</wp:posOffset>
                </wp:positionH>
                <wp:positionV relativeFrom="page">
                  <wp:posOffset>1257935</wp:posOffset>
                </wp:positionV>
                <wp:extent cx="3455035" cy="23926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1"/>
                              <w:gridCol w:w="353"/>
                              <w:gridCol w:w="353"/>
                              <w:gridCol w:w="354"/>
                              <w:gridCol w:w="353"/>
                              <w:gridCol w:w="353"/>
                              <w:gridCol w:w="354"/>
                              <w:gridCol w:w="353"/>
                              <w:gridCol w:w="353"/>
                              <w:gridCol w:w="354"/>
                            </w:tblGrid>
                            <w:tr>
                              <w:trPr>
                                <w:trHeight w:val="120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t eviden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ev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Uses manipulatives appropriately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emonstrates math concept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communicates about mat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uses problem solving strategie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88.4pt;mso-wrap-distance-left:9.35pt;mso-wrap-distance-right:9.35pt;mso-wrap-distance-top:0pt;mso-wrap-distance-bottom:0pt;margin-top:99.05pt;mso-position-vertical-relative:page;margin-left:393.55pt;mso-position-horizontal-relative:page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1"/>
                        <w:gridCol w:w="353"/>
                        <w:gridCol w:w="353"/>
                        <w:gridCol w:w="354"/>
                        <w:gridCol w:w="353"/>
                        <w:gridCol w:w="353"/>
                        <w:gridCol w:w="354"/>
                        <w:gridCol w:w="353"/>
                        <w:gridCol w:w="353"/>
                        <w:gridCol w:w="354"/>
                      </w:tblGrid>
                      <w:tr>
                        <w:trPr>
                          <w:trHeight w:val="1205" w:hRule="atLeast"/>
                          <w:cantSplit w:val="true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28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t eviden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eviden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third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Uses manipulatives appropriately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emonstrates math concept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communicates about math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uses problem solving strategie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2473960" cy="419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00"/>
                              <w:gridCol w:w="811"/>
                              <w:gridCol w:w="1037"/>
                              <w:gridCol w:w="848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ays absen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</w:rPr>
                                    <w:t>days lat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pt;height:33.05pt;mso-wrap-distance-left:9.35pt;mso-wrap-distance-right:9.35pt;mso-wrap-distance-top:0pt;mso-wrap-distance-bottom:0pt;margin-top:0.05pt;mso-position-vertical-relative:page;margin-left:30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00"/>
                        <w:gridCol w:w="811"/>
                        <w:gridCol w:w="1037"/>
                        <w:gridCol w:w="848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third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ays absent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</w:rPr>
                              <w:t>days lat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720" w:right="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" w:hAnsi="Abadi MT Condensed" w:cs="Abadi MT Condensed"/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580" w:leader="none"/>
      </w:tabs>
      <w:jc w:val="center"/>
      <w:outlineLvl w:val="1"/>
    </w:pPr>
    <w:rPr>
      <w:rFonts w:ascii="Abadi MT Condensed" w:hAnsi="Abadi MT Condensed" w:cs="Abadi MT Condensed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03:00Z</dcterms:created>
  <dc:creator>MT</dc:creator>
  <dc:description/>
  <dc:language>en-US</dc:language>
  <cp:lastModifiedBy>Pat Sine</cp:lastModifiedBy>
  <dcterms:modified xsi:type="dcterms:W3CDTF">2003-04-22T16:03:00Z</dcterms:modified>
  <cp:revision>2</cp:revision>
  <dc:subject/>
  <dc:title>AVON GROVE SCHOOL DISTRICT</dc:title>
</cp:coreProperties>
</file>