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tting Up 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ART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ick on your Macintosh ic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ick on the Netscape Communicator Fold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ick on the User Profile Manager ic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lect Ne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Nex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ype in first and last name and your complete e-mail address including avongrove.or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ick on Nex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ick Next aga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utgoing mail settings type-  exchange.avongrove.org  </w:t>
        <w:tab/>
        <w:t>(Page 5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ilck on Nex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il Server User name type-  first initial and last name  </w:t>
        <w:tab/>
        <w:t>(Page 6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ncoming Mail Server type-   exchange.avongrove.org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ail Server Type is PO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lick on Nex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inue to click next until you reach Done</w:t>
        <w:tab/>
        <w:tab/>
        <w:tab/>
        <w:t>(Page 10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n Netscape from your launcher (the square box that pops up on your desktop when you start your compute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 to Communica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 to Messeng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e of two things will happen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mmand could not be completed-  push O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ferences screen is shown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o to Edit-  Preferenc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nder Incoming Mail Servers, highlight text in box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ush Edi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rver Name:  Type  exchange.avongrove.or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rver Type:  PO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ser Name:  Type    Your first initial and last nam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lick O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utgoing mail server: Type     exchange.avongrove.or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utgoing user name: Type     first initial and last nam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ecure Socket layer:  Click on Nev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ocal Mail Folder should read:  Mac HD:System Folder…Your nam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lick O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8:50:00Z</dcterms:created>
  <dc:creator>Penn London Elementary School</dc:creator>
  <dc:description/>
  <dc:language>en-US</dc:language>
  <cp:lastModifiedBy>Avon Grove School District</cp:lastModifiedBy>
  <dcterms:modified xsi:type="dcterms:W3CDTF">2001-10-19T08:50:00Z</dcterms:modified>
  <cp:revision>2</cp:revision>
  <dc:subject/>
  <dc:title>Setting Up E-Mail</dc:title>
</cp:coreProperties>
</file>