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t McKeon’s Explorer 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nder Academ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emnet.nf.ca/CITE/explorer.htm</w:t>
        </w:r>
      </w:hyperlink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orer Web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curry.edschool.virginia.edu/go/edis771/fall98webquests/student/skristinsmith/intro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ame site – different page)</w:t>
      </w:r>
    </w:p>
    <w:p>
      <w:pPr>
        <w:pStyle w:val="Normal"/>
        <w:rPr/>
      </w:pPr>
      <w:hyperlink r:id="rId4">
        <w:r>
          <w:rPr>
            <w:rStyle w:val="InternetLink"/>
          </w:rPr>
          <w:t>http://curry.edschool.virginia.edu/go/edis771/fall99webquests/student/srebeccaandrews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Web 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eb.mala.bc.ca/webquests/explorers/sta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from a 6</w:t>
      </w:r>
      <w:r>
        <w:rPr>
          <w:vertAlign w:val="superscript"/>
        </w:rPr>
        <w:t>th</w:t>
      </w:r>
      <w:r>
        <w:rPr/>
        <w:t xml:space="preserve"> grade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fcps.k12.va.us/OakViewES/smith/97-98/sixthhome/explor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Quest Junior’s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qjunior.thinkquest.org/4034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mnet.nf.ca/CITE/explorer.htm" TargetMode="External"/><Relationship Id="rId3" Type="http://schemas.openxmlformats.org/officeDocument/2006/relationships/hyperlink" Target="http://curry.edschool.virginia.edu/go/edis771/fall98webquests/student/skristinsmith/introex.htm" TargetMode="External"/><Relationship Id="rId4" Type="http://schemas.openxmlformats.org/officeDocument/2006/relationships/hyperlink" Target="http://curry.edschool.virginia.edu/go/edis771/fall99webquests/student/srebeccaandrews/home.html" TargetMode="External"/><Relationship Id="rId5" Type="http://schemas.openxmlformats.org/officeDocument/2006/relationships/hyperlink" Target="http://web.mala.bc.ca/webquests/explorers/start.htm" TargetMode="External"/><Relationship Id="rId6" Type="http://schemas.openxmlformats.org/officeDocument/2006/relationships/hyperlink" Target="http://www.fcps.k12.va.us/OakViewES/smith/97-98/sixthhome/explorers.html" TargetMode="External"/><Relationship Id="rId7" Type="http://schemas.openxmlformats.org/officeDocument/2006/relationships/hyperlink" Target="http://tqjunior.thinkquest.org/403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9:42:00Z</dcterms:created>
  <dc:creator>Patricia McKeon</dc:creator>
  <dc:description/>
  <dc:language>en-US</dc:language>
  <cp:lastModifiedBy>Patricia McKeon</cp:lastModifiedBy>
  <dcterms:modified xsi:type="dcterms:W3CDTF">2002-01-18T19:52:00Z</dcterms:modified>
  <cp:revision>1</cp:revision>
  <dc:subject/>
  <dc:title>Pat McKeon’s Explorer Sites</dc:title>
</cp:coreProperties>
</file>