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Heading1"/>
        <w:rPr/>
      </w:pPr>
      <w:r>
        <w:rPr/>
        <w:t xml:space="preserve">How to record your ITLT hours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-Go to mylearningplan.com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 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-Log in..... first initial of your first name+first initial of your last name+last 6 of your SSN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 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-Click ITLT HOUR LOG---look for it under the "forms" section, in blue, on the left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 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-Fill out form...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 xml:space="preserve">     </w:t>
      </w:r>
      <w:r>
        <w:rPr>
          <w:u w:val="single"/>
        </w:rPr>
        <w:t>Reminder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 xml:space="preserve">                    </w:t>
      </w:r>
      <w:r>
        <w:rPr/>
        <w:t>....Remember what you titled it...example -"Oct hours".....you will need it towards the end of the process        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 xml:space="preserve">                   </w:t>
      </w:r>
      <w:r>
        <w:rPr/>
        <w:t>..... In the first "Date" box write the dates for the first week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 xml:space="preserve">                        </w:t>
      </w:r>
      <w:r>
        <w:rPr/>
        <w:t>Example - 9/25/01, 9/26/01,9/27/01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 xml:space="preserve">                   </w:t>
      </w:r>
      <w:r>
        <w:rPr/>
        <w:t>..... In the first "time" box record the times for the dates listeD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 xml:space="preserve">                        </w:t>
      </w:r>
      <w:r>
        <w:rPr/>
        <w:t>Example - 2-5, 3-4, 6-1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 xml:space="preserve">                         </w:t>
      </w:r>
      <w:r>
        <w:rPr/>
        <w:t>It means that on the 25th you worked from 2-5, on the 26 from 3-4, etc. 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 xml:space="preserve">                   </w:t>
      </w:r>
      <w:r>
        <w:rPr/>
        <w:t>..... You must total your hours, it will NOT do iT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                   </w:t>
      </w:r>
      <w:r>
        <w:rPr/>
        <w:t>.... Make Avon Grove the provider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 xml:space="preserve">                   </w:t>
      </w:r>
      <w:r>
        <w:rPr/>
        <w:t>.... Check at least one goal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 xml:space="preserve">                   </w:t>
      </w:r>
      <w:r>
        <w:rPr/>
        <w:t>.... Check the act 48 box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- When you are done filling out the form.... click SUBMIT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 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-Click RETURN TO MAIM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 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-Click your form title example "OCT HOURS"...look for it under the "approved and in progress” section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 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-Click COMPLETE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 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-You’ll get a finance page...ignore it but scroll down and click SUBMIT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 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-Click RETURM TO MAIN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 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- You should see the title of your form listed under” awaiting final credit"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 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-You’re done...click LOG OUT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 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-If you run into problems please get in touch with me!!!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>Karen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  <w:t xml:space="preserve">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3:58:00Z</dcterms:created>
  <dc:creator>Valued Gateway Client</dc:creator>
  <dc:description/>
  <dc:language>en-US</dc:language>
  <cp:lastModifiedBy>Valued Gateway Client</cp:lastModifiedBy>
  <dcterms:modified xsi:type="dcterms:W3CDTF">2001-10-21T14:00:00Z</dcterms:modified>
  <cp:revision>3</cp:revision>
  <dc:subject/>
  <dc:title>How to record you ITLI hours  </dc:title>
</cp:coreProperties>
</file>