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yber Café:  Serv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Serv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rovides access to files from networked computer (password use)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an be accessed through wireless or Ether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ppleshare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ach school and the DO has their own serv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Appleshare provides the address for our list of server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monstrate appleshare and how to access the different servers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pple”- chooser – click on Penn London – click on Appleshare icon – select PLE-FS1 –OK – enter your email name and password – connect - select users – OK – close chooser screen by clicking on the “close” box – click on user icon located on deskt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ening PLE server and your user fold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emonstrate how to open PLE server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apple” – recent servers – select users – input email name and password – user screen pops up – scroll to find your folder – double click on folder (not text) – you are now in your server fold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ving files from a computer to the serv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 ways to save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rom the desktop:  open your user folder – click on document file and drag into your user folder – the document is now copied into your folder (it also will remain on your desktop until you trash it)</w:t>
      </w:r>
    </w:p>
    <w:p>
      <w:pPr>
        <w:pStyle w:val="Normal"/>
        <w:numPr>
          <w:ilvl w:val="2"/>
          <w:numId w:val="1"/>
        </w:numPr>
        <w:rPr/>
      </w:pPr>
      <w:r>
        <w:rPr>
          <w:sz w:val="24"/>
        </w:rPr>
        <w:t>From the Open Document:  select File – save as – the Save box pops open –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drop down menu should read Desktop – in the box below select users – open your user folder (double click) – File Name (confirm that it is named correctly) – select save – the document has now been saved to your user folder (the original is still open) – exit or quit the program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ving files from server to desktop and back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Open the user folder list – locate Technology Lead Teacher folder – double click to open it – click and drag Cyber Café Server. Doc to the desktop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ose the Technology Lead Teacher box and open your user fold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Click and drag document from desktop to your user folder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losing serv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ick on box to close your fold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User icon will remain on desktop you may open it later at any time of this computer use by double clicking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You may trash it to close it completel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reating an Alias Server Fold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Every time you open your computer, your user folder will be on your desktop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From this alias, you can open and save documents very easily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open users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highlight (one click) your folder</w:t>
      </w:r>
    </w:p>
    <w:p>
      <w:pPr>
        <w:pStyle w:val="Normal"/>
        <w:numPr>
          <w:ilvl w:val="3"/>
          <w:numId w:val="1"/>
        </w:numPr>
        <w:rPr/>
      </w:pPr>
      <w:r>
        <w:rPr>
          <w:sz w:val="24"/>
        </w:rPr>
        <w:t xml:space="preserve">Go to file – Make alias – an </w:t>
      </w:r>
      <w:r>
        <w:rPr>
          <w:i/>
          <w:sz w:val="24"/>
        </w:rPr>
        <w:t xml:space="preserve">italicized folder </w:t>
      </w:r>
      <w:r>
        <w:rPr>
          <w:sz w:val="24"/>
        </w:rPr>
        <w:t>appears in the user box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click and drag to the desktop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the alias folder has been copied to your desktop</w:t>
      </w:r>
    </w:p>
    <w:p>
      <w:pPr>
        <w:pStyle w:val="Normal"/>
        <w:numPr>
          <w:ilvl w:val="3"/>
          <w:numId w:val="1"/>
        </w:numPr>
        <w:rPr>
          <w:sz w:val="24"/>
        </w:rPr>
      </w:pPr>
      <w:r>
        <w:rPr>
          <w:sz w:val="24"/>
        </w:rPr>
        <w:t>the original alias needs to be dragged off the user folder list and trash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mptying the trash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Close out of all programs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o to Special – empty trash - OK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98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" w:cs="Comic Sans M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11:00Z</dcterms:created>
  <dc:creator>Avon Grove School District</dc:creator>
  <dc:description/>
  <dc:language>en-US</dc:language>
  <cp:lastModifiedBy>Kathy  Sherman</cp:lastModifiedBy>
  <dcterms:modified xsi:type="dcterms:W3CDTF">2001-10-23T11:10:00Z</dcterms:modified>
  <cp:revision>2</cp:revision>
  <dc:subject/>
  <dc:title>Cyber Café</dc:title>
</cp:coreProperties>
</file>