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jective Measurement of Visual Acuity</w:t>
      </w:r>
    </w:p>
    <w:p>
      <w:pPr>
        <w:pStyle w:val="Normal"/>
        <w:rPr/>
      </w:pPr>
      <w:r>
        <w:rPr/>
      </w:r>
    </w:p>
    <w:p>
      <w:pPr>
        <w:pStyle w:val="Normal"/>
        <w:rPr/>
      </w:pPr>
      <w:r>
        <w:rPr/>
        <w:t>Optokinetic nystagmus (OKN) is an innate and complex ocular motor reflex that allows us to adequately follow moving objects when we keep our head steady.  OKN is thought to occur because the eyes are trying to keep a moving image stationary on the fovea.  The reflex is fully developed by 5-6 months, but is present in a crude form in newborn infants.  When a subject views a rotating striped drum, his or her eyes involuntarily follow a stripe with a “slow eye movement” (SEM), then return with a fast eye movement (FEM) to fixate on a new stripe.  The whole cycle can be repeated indefinitely as long as the subject views the moving drum.</w:t>
      </w:r>
    </w:p>
    <w:p>
      <w:pPr>
        <w:pStyle w:val="Normal"/>
        <w:rPr/>
      </w:pPr>
      <w:r>
        <w:rPr/>
      </w:r>
    </w:p>
    <w:p>
      <w:pPr>
        <w:pStyle w:val="Heading1"/>
        <w:rPr/>
      </w:pPr>
      <w:r>
        <w:rPr/>
        <w:t>Procedure</w:t>
      </w:r>
    </w:p>
    <w:p>
      <w:pPr>
        <w:pStyle w:val="Normal"/>
        <w:rPr/>
      </w:pPr>
      <w:r>
        <w:rPr/>
      </w:r>
    </w:p>
    <w:p>
      <w:pPr>
        <w:pStyle w:val="Normal"/>
        <w:rPr/>
      </w:pPr>
      <w:r>
        <w:rPr/>
        <w:t>In this experiment you will observe the normal OKN in response to a rotating striped drum.  Set the drum up on a table so it rotates around a vertical axis at eye level for a comfortably seated subject.  To start, the subject should view the drum at a distance of about 40 centimeters.  Start the motor, select a speed, and keep the drum spinning at this speed throughout the experiment.  The exact speed of the drum is not important; try to spin the drum at a quick, steady pace, but not so fast as to blur the passing stripes.</w:t>
      </w:r>
    </w:p>
    <w:p>
      <w:pPr>
        <w:pStyle w:val="Normal"/>
        <w:rPr/>
      </w:pPr>
      <w:r>
        <w:rPr/>
      </w:r>
    </w:p>
    <w:p>
      <w:pPr>
        <w:pStyle w:val="Normal"/>
        <w:rPr/>
      </w:pPr>
      <w:r>
        <w:rPr/>
        <w:t>Instruct the subject to look at the spinning drum and observe the subject’s eye movements.  This movement is involuntary and, as long as the subject is looking at the drum, uncontrollable.  Move the subject farther and farther away from the drum and make note if the distance at which the OKN is no longer apparent.  Repeat the procedure with other subjects.  Do all subjects lose the OKN at the same distance? Cover one eye at a time.  Is the OKN as obvious when the subject is viewing the drum with only one eye?</w:t>
      </w:r>
    </w:p>
    <w:p>
      <w:pPr>
        <w:pStyle w:val="Normal"/>
        <w:rPr/>
      </w:pPr>
      <w:r>
        <w:rPr/>
      </w:r>
    </w:p>
    <w:p>
      <w:pPr>
        <w:pStyle w:val="Normal"/>
        <w:rPr/>
      </w:pPr>
      <w:r>
        <w:rPr/>
        <w:t>Recruit some volunteers from those students who wear corrective lenses (at ages 18-22, these people are usually myopic) and ask them to repeat the experiment without their glasses or, if practical, contact lenses.  Do these subjects lose the OKN at shorter distances than those with normal visual acuity?  Why?  How do these subjects compare to those with normal vision?  Can you estimate an individual’s visual acuity (not nearsighted, a little nearsighted, very nearsighted) by the distance at which they lose the OKN?</w:t>
      </w:r>
    </w:p>
    <w:p>
      <w:pPr>
        <w:pStyle w:val="Normal"/>
        <w:rPr/>
      </w:pPr>
      <w:r>
        <w:rPr/>
      </w:r>
    </w:p>
    <w:p>
      <w:pPr>
        <w:pStyle w:val="Heading1"/>
        <w:rPr/>
      </w:pPr>
      <w:r>
        <w:rPr/>
        <w:t>Clinical Significance</w:t>
      </w:r>
    </w:p>
    <w:p>
      <w:pPr>
        <w:pStyle w:val="Normal"/>
        <w:rPr/>
      </w:pPr>
      <w:r>
        <w:rPr/>
      </w:r>
    </w:p>
    <w:p>
      <w:pPr>
        <w:pStyle w:val="Normal"/>
        <w:rPr/>
      </w:pPr>
      <w:r>
        <w:rPr/>
        <w:t xml:space="preserve">A number of visual problems can generate abnormal OKN’s, however a normal OKN </w:t>
      </w:r>
      <w:r>
        <w:rPr>
          <w:i/>
        </w:rPr>
        <w:t>only</w:t>
      </w:r>
      <w:r>
        <w:rPr/>
        <w:t xml:space="preserve"> indicates that (1) the macula is getting a good image of the stripes and (2) the oculomotor pathway from the retina to the brainstem and back to the eye muscles is functioning properly.  It is important to know exactly what a normal OKN indicates and what it does not indicate.  For example, a fashion-conscious teenager may, despite having perfectly normal vision, have his heart set on wearing glasses and claim that he is nearsighted and that everything more than a foot away from his face is a blur.  Spinning a striped drum at a distance of two or three feet would expose his deceit or, as clinicians call it, “malingering.” Likewise, even the most uncooperative nonverbal children can be quickly evaluated and, in such a case, a normal OKN is good evidence of reasonably intact vision. </w:t>
      </w:r>
    </w:p>
    <w:p>
      <w:pPr>
        <w:pStyle w:val="Normal"/>
        <w:rPr/>
      </w:pPr>
      <w:r>
        <w:rPr/>
      </w:r>
    </w:p>
    <w:p>
      <w:pPr>
        <w:pStyle w:val="Normal"/>
        <w:rPr/>
      </w:pPr>
      <w:r>
        <w:rPr/>
        <w:t>OKN testing is performed routinely by many eye care providers, both in the clinical setting and on vision screenings.  However, there are several concerns about this technique. First of all, even though the stripe width can be measured and recorded, the test is not well standardized.  The speed of the drum, for example, is difficult to control and may provide variations in results.  It is not known how the stripe width in OKN testing corresponds to Snellen visual acuity (20/20, 20/40 etc.).  The second concern arises from the fact that the OKN response has been elicited in those who have suffered stroke damage to the visual cortex or higher visual cortical areas as well as those with extensive peripheral vision loss due to glaucoma or diabetic retinopathy.  Thus, it is possible to get normal OKN responses from people with significant visual impair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33:00Z</dcterms:created>
  <dc:creator>Shawn Gallagher</dc:creator>
  <dc:description/>
  <dc:language>en-US</dc:language>
  <cp:lastModifiedBy>Shawn Gallagher</cp:lastModifiedBy>
  <dcterms:modified xsi:type="dcterms:W3CDTF">2002-12-09T03:03:00Z</dcterms:modified>
  <cp:revision>6</cp:revision>
  <dc:subject/>
  <dc:title>Optokinetic nystagmus (OKN) tests </dc:title>
</cp:coreProperties>
</file>