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b/>
          <w:bCs/>
          <w:color w:val="000000"/>
          <w:sz w:val="26"/>
          <w:szCs w:val="26"/>
        </w:rPr>
        <w:t>Exam 3 Sample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ultiple Choice</w:t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i/>
          <w:iCs/>
          <w:color w:val="000000"/>
          <w:sz w:val="22"/>
          <w:szCs w:val="22"/>
        </w:rPr>
        <w:t>Identify the letter of the choice that best completes the statement or answers the question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.</w:t>
        <w:tab/>
        <w:t>A musical tone, such as that which is produced by striking a piano key, would usually consist of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y harmonic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e ton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ngle frequenci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und that could be represented by a single sine-wav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.</w:t>
        <w:tab/>
        <w:t>In the Fourier frequency spectrum below, the height of the lines represents the</w:t>
      </w:r>
    </w:p>
    <w:p>
      <w:pPr>
        <w:pStyle w:val="Normal"/>
        <w:keepLines/>
        <w:suppressAutoHyphens w:val="tru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1919605" cy="139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amplitude at each frequenc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change in pressure over tim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change in pitch at each frequenc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number of harmonics in the ton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.</w:t>
        <w:tab/>
        <w:t>The unit for loudness is the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cibel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rtz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l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und pressure level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4.</w:t>
        <w:tab/>
        <w:t>The middle ear contains the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ditory canal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chlea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an of Corti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sicle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5.</w:t>
        <w:tab/>
        <w:t>The bones of the middle ear amplify sound vibrations both by concentrating the vibrations of the large tympanic membrane onto the smaller stapes and through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nding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ver actio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onanc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sduction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6.</w:t>
        <w:tab/>
        <w:t>The organ of Corti is located in the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ditory canal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chlea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ddle ear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val window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7.</w:t>
        <w:tab/>
        <w:t>Of the two types of hair cells, the ________ are more numerous. It is the ________ hair cells that are primarily responsible for sending signals to the auditory nerve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ner; inn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ner; out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uter; inn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uter; oute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8.</w:t>
        <w:tab/>
        <w:t>When he analyzed the structure of the basilar membrane, Békésy found that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 is stiffer at its apex than at its bas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 is wider at its apex than at its bas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end near the far end of the cochlea is wider than the end nearer to the oval window and the stap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end near the far end of the cochlea is stiffer than the end nearer to the oval window and the stape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9.</w:t>
        <w:tab/>
        <w:t>Which of the following frequencies will cause a maximal deflection that is closest to the base of the basilar membran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Hz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 Hz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00 Hz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00 Hz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0.</w:t>
        <w:tab/>
        <w:t>When auditory signals arrive at the cortex, they follow which of the following sequences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om the core area to the parabelt area to the belt are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om the belt area to the parabelt area to the core are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om the primary auditory area to the association area to the secondary are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om the primary auditory area to the secondary auditory area to the auditory association cortex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1.</w:t>
        <w:tab/>
        <w:t>One similarity between the visual and auditory systems is that both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hibit tonotopic mapping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ve cortical neurons that are organized with a columnar arrangemen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nd signals to a primary receiving area in the occipital lob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smit information through the lateral geniculate nucleu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2.</w:t>
        <w:tab/>
        <w:t>Smoothing out irregularities in the pinna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kes tones sound louder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kes tones sound less harsh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creases a person's ability to differentiate between pitch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creases a person's ability to localize sound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3.</w:t>
        <w:tab/>
        <w:t>Plugging one ear of an owl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uses a narrowing of the tuning curve for neurons in the cochlea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es the owl's tonotopic map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iminates its receptive fields in spac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s little effect other than to require higher stimulus intensity to achieve the same rate of neural firing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4.</w:t>
        <w:tab/>
        <w:t>The somatosensory system consists of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aring and visio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ste and smell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cutaneous senses, proprioception, and kinesthesi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vestibular sense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5.</w:t>
        <w:tab/>
        <w:t>Proprioception is the perception of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ological motio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ition of the arms and leg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ape by active touching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imulus movement by a moving observer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6.</w:t>
        <w:tab/>
        <w:t>Which fiber is best at resolving a detailed pattern of raised dots that are rolled across the fingertips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1 (Meissner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2 (Pacinian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1 (Merkel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2 (Ruffini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7.</w:t>
        <w:tab/>
        <w:t>The records below represent the output of a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2788285" cy="1142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cold fiber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nociceptor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ransmission cell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warm fiber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8.</w:t>
        <w:tab/>
        <w:t>Which of the following body parts has the smallest two-point threshold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m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ck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ehead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umb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9.</w:t>
        <w:tab/>
        <w:t>A small receptive field corresponds to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small cortical area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small two-point threshold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eply-buried receptor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w tactile acuity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0.</w:t>
        <w:tab/>
        <w:t>The map of the human body on the somatosensory cortex is called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body-centered representatio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body-locus map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homunculu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threshold map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1.</w:t>
        <w:tab/>
        <w:t>The area of sensory cortex that is devoted to the thumb i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jacent to the area that is devoted to the to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 large as the area devoted to the forearm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de up of neurons with large receptive field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portional to its siz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2.</w:t>
        <w:tab/>
        <w:t>What is theorized to cause a person without an arm to feel touch sensations in the phantom arm when her face is stroked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 overwhelming desire to feel the arm agai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ociated memories of having been touched on the ar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ural signals sent from the stump that remains after amputa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expansion of the face area into the arm area of the somatosensory cortex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3.</w:t>
        <w:tab/>
        <w:t>Which type of receptor below is most closely associated with pain perception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cicepto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 neur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priocepto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rmorecepto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4.</w:t>
        <w:tab/>
        <w:t>It is theorized that female varsity athletes report less pain than non-athlete females because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ercise decreases the sensitivity of the receptor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 a muscular body, the receptors are buried deeper in the ski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y have become used to lower levels of pain after constant exposur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y want to appear as tough as male athlete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5.</w:t>
        <w:tab/>
        <w:t>Endorphins are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rphine-like substances that naturally produce analgesic effect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urally-occurring chemicals whose effect is magnified by the drug naloxon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cebos which have a larger-than-normal analgesic effec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nthetically-produced addictive, opiate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6.</w:t>
        <w:tab/>
        <w:t>The senses of taste and smell are considered "gatekeeper senses" because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th monitor stimuli that enter the bod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ach is crucial to survival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ither is subject to neurogenesi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y have the most protected receptor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7.</w:t>
        <w:tab/>
        <w:t>The loss of the ability to smell is called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nosia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blyopia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smia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tanopia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8.</w:t>
        <w:tab/>
        <w:t>The difficulty we have in identifying substances based on their odors is due primarily to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blems in retrieving odor names from memor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fact that most of the odors used in testing odor identification are unfamiliar substanc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small number of olfactory receptors in the human olfactory system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riability in the olfactory stimulu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9.</w:t>
        <w:tab/>
        <w:t>According to the experiments on menstrual synchrony described in the text, menstrual synchrony occurred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cause of a physiological process involving odor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ly when the women knew each other well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ly when the women spent a substantial time with one another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ly when the women were aware of each other's cycle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0.</w:t>
        <w:tab/>
        <w:t>All of the following are contained within a taste bud, EXCEPT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taste cel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taste papill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taste por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taste recepto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1.</w:t>
        <w:tab/>
        <w:t>Most researchers agree that there are how many basic taste qualities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2.</w:t>
        <w:tab/>
        <w:t>The same neuron can fire with equal intensity to both salty and sour tastes. That supports ________ coding. Some neurons fire intensely only to sweet tastes. That supports ________ coding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tributed; distribute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tributed; specifi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ific; distribute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ific; specific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3.</w:t>
        <w:tab/>
        <w:t>Five minutes after finishing the his sixth slice of pizza, Rodney, the food critic, lowered his initial rating of the taste of the pizza from "worth a detour" to "nothing to write home about." Rodney probably experienced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iesthesia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smia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nsory-specific satiet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ste-blindnes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4.</w:t>
        <w:tab/>
        <w:t>A person's eye is too long, so light is focused in front of the retina. One way to remedy this situation would be to make the cornea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atter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re powerful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re rounded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oother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5.</w:t>
        <w:tab/>
        <w:t>Which of the following eye problems is caused by a misshapen cornea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tigmatis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tarac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aucom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yopia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6.</w:t>
        <w:tab/>
        <w:t>Which part of the eye is responsible for most of its focusing power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corne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fove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iri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len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7.</w:t>
        <w:tab/>
        <w:t>Laser photocoagulation is one possible treatment for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tarac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abetic retinopath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aucoma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tinal degenerati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8.</w:t>
        <w:tab/>
        <w:t>Otitis media occurs in which part of the ear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chle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ddl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ut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micircular canal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9.</w:t>
        <w:tab/>
        <w:t>Conductive hearing loss involves the ________ ear; sensorineural hearing loss involves the ________ ear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ner; middle or out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ddle or inner; out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uter; middle or inn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uter or middle; inne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40.</w:t>
        <w:tab/>
        <w:t>Presbycusis causes a loss of hearing at which frequencies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w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ddl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gh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ort Answer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1. Describe, with the help of an illustration, the components and function of a cochlear implant.  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2. Novacaine is commonly used to limit the pain of surgical procedures.  Why doesn’t it have the “street popularity” of drugs like heroine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3. How can the firing patterns of two classes of thermoreceptors represent a “thermometer” for the brain?  Could accurate temperature information be derived from a single type of thermoreceptor?  Why/Why not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Exam 3 Sample</w:t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b/>
          <w:bCs/>
          <w:color w:val="000000"/>
          <w:sz w:val="26"/>
          <w:szCs w:val="26"/>
        </w:rPr>
        <w:t>Answer Section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b/>
          <w:bCs/>
          <w:color w:val="000000"/>
          <w:sz w:val="22"/>
          <w:szCs w:val="22"/>
        </w:rPr>
        <w:t>MULTIPLE CHOICE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.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.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.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.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.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6.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7.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8.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9.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0.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1.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2.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3.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4.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5.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6.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7.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8.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9.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0.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1.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2.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3.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4.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5.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6.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7.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8.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9.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0.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1.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2.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3.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4.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5.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6.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7.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8.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9.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0.</w:t>
        <w:tab/>
        <w:t>C</w:t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9:43:00Z</dcterms:created>
  <dc:creator>Shawn Gallagher</dc:creator>
  <dc:description/>
  <dc:language>en-US</dc:language>
  <cp:lastModifiedBy>Shawn Gallagher</cp:lastModifiedBy>
  <dcterms:modified xsi:type="dcterms:W3CDTF">2003-05-09T19:43:00Z</dcterms:modified>
  <cp:revision>2</cp:revision>
  <dc:subject/>
  <dc:title>Exam 3 Sample</dc:title>
</cp:coreProperties>
</file>