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>PSYC 310</w:t>
        <w:tab/>
        <w:t>DEPTH ACUITY EXPERI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(OCT 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The purpose of this experiment is to study how judgments of depth, are affected by:  (1) monocular versus binocular stimulation; (2) the distance between eyes and target.  You will measure depth acuity using the Howard-Dolman apparatus, a device that allows adjustment of the position of a pair of vertical rods until they appear in the same plan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u w:val="single"/>
        </w:rPr>
      </w:pPr>
      <w:r>
        <w:rPr>
          <w:u w:val="single"/>
        </w:rPr>
        <w:t>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Work in 3 groups:  S – subject (designate three); E - experiment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(1) S is positioned so that only the rods are visible through the window of the apparatus.  Choose two different eye-rod viewing distances (1 and 3 meters).  S should make all settings with head st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(2) At one of the predetermined viewing distances, S uses both eyes to set the two rods at the same apparent distance. E records S's setting of inter-rod distance (i.e. S's error) by multiplying by 2 the scale reading on top of the box (why multiply by 2?). E then randomly repositions the rods for the next setting. S makes 20 settings under each viewing condition.  S must not hold the strings while E is resetting the rods (Why not?). E should record S's ABSOLUTE err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(3) S makes another 20 settings with only one ey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(4) Repeat 2 &amp; 3 at the other viewing dis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u w:val="single"/>
        </w:rPr>
      </w:pPr>
      <w:r>
        <w:rPr>
          <w:u w:val="single"/>
        </w:rPr>
        <w:t>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(1) For each of the 4 viewing conditions (far/near, monocular/binocular), plot S's errors in histogram 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(2) Perform t-tests or other suitable statistics to show whether there were significant effects of viewing distance and mono/binocula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(3) Convert the mean errors under the binocular conditions into dispariti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The disparity angle (p) is given by</w:t>
        <w:tab/>
      </w:r>
      <w:r>
        <w:rPr>
          <w:b/>
        </w:rPr>
        <w:t>p = B.E/D</w:t>
      </w:r>
      <w:r>
        <w:rPr>
          <w:b/>
          <w:vertAlign w:val="superscript"/>
        </w:rPr>
        <w:t>2</w:t>
      </w:r>
      <w:r>
        <w:rPr/>
        <w:t xml:space="preserve">     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B is the distance between the eyes (</w:t>
      </w:r>
      <w:r>
        <w:rPr>
          <w:b/>
        </w:rPr>
        <w:t>mms</w:t>
      </w:r>
      <w:r>
        <w:rPr/>
        <w:t xml:space="preserve">) (Measure S's!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 is the mean absolute error (</w:t>
      </w:r>
      <w:r>
        <w:rPr>
          <w:b/>
        </w:rPr>
        <w:t>mms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D is the distance of eyes to nearer rod (Viewing distance-E/2 </w:t>
      </w:r>
      <w:r>
        <w:rPr>
          <w:b/>
        </w:rPr>
        <w:t>in mms</w:t>
      </w:r>
      <w:r>
        <w:rPr/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Since the resulting p is in radians, multiply it by 206,280 (57.3 deg/radian x 60 minutes/degree x 60 seconds/minute) to convert it to seconds of arc.  You now have a measure of depth acuity.  This angle represents the mean difference in angles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in the figure below, which approaches zero as mean difference approaches ze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27940</wp:posOffset>
                </wp:positionV>
                <wp:extent cx="5588000" cy="1266825"/>
                <wp:effectExtent l="63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1266840"/>
                          <a:chOff x="0" y="0"/>
                          <a:chExt cx="5587920" cy="1266840"/>
                        </a:xfrm>
                      </wpg:grpSpPr>
                      <wpg:grpSp>
                        <wpg:cNvGrpSpPr/>
                        <wpg:grpSpPr>
                          <a:xfrm>
                            <a:off x="10800" y="685800"/>
                            <a:ext cx="58032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2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0680"/>
                              <a:ext cx="112320" cy="32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0"/>
                            <a:ext cx="58032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2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0680"/>
                              <a:ext cx="112320" cy="32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9680" y="3816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106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410760"/>
                            <a:ext cx="55404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290880"/>
                            <a:ext cx="55576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233640"/>
                            <a:ext cx="379080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9000"/>
                            <a:ext cx="3814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2.2pt;width:440pt;height:99.75pt" coordorigin="208,44" coordsize="8800,1995">
                <v:group id="shape_0" style="position:absolute;left:225;top:1124;width:914;height:915">
                  <v:oval id="shape_0" fillcolor="white" stroked="t" o:allowincell="f" style="position:absolute;left:225;top:1124;width:913;height:9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2;top:1330;width:176;height:5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0;top:44;width:914;height:915">
                  <v:oval id="shape_0" fillcolor="white" stroked="t" o:allowincell="f" style="position:absolute;left:240;top:44;width:913;height:9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7;top:250;width:176;height:5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8932;top:645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80;top:1163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2,691" to="8976,16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,502" to="8990,674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4,412" to="6223,1198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8,1192" to="6215,16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Symbol" w:cs="Symbol" w:ascii="Symbol" w:hAnsi="Symbol"/>
        </w:rPr>
        <w:t>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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u w:val="single"/>
        </w:rPr>
        <w:t>QUESTIONS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plain the differences in mean error you obtained in the near-far and mono-binocular viewing cond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How does the disparity angle (measured only in binocular conditions) in the 1 meter condition compare to the disparity angle in the 3 meter condi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hat are the potential monocular cues to dept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How did the procedure control for these?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21:00Z</dcterms:created>
  <dc:creator>David Northmore</dc:creator>
  <dc:description/>
  <dc:language>en-US</dc:language>
  <cp:lastModifiedBy>Shawn Gallagher</cp:lastModifiedBy>
  <cp:lastPrinted>2002-10-07T14:48:00Z</cp:lastPrinted>
  <dcterms:modified xsi:type="dcterms:W3CDTF">2003-02-05T23:21:00Z</dcterms:modified>
  <cp:revision>2</cp:revision>
  <dc:subject/>
  <dc:title>PSYC 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