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I had been meaning to email you this summer but I just wanted to tell you how much the disaster drill you put together last semester helped me this summer.  I thought the drill was interesting but never in my wildest dreams did I imagine that I would actually rely on that information at work this summer.  I worked in the ER of Bellevue Hospital in NYC and when our disaster phone rang the day the steam pipe exploded, it was a complete panic.  I really felt prepared because of the drill and I was able to understand what was going on when all the people came in with the tags around their necks and the whole disaster procedure. I was thrown in a Hazmat suit and I helped shower the people covered in asbestos.  The way the ER ran that day was very similar to the drill we ran last spring and I just wanted to thank you and let you know that because I found it very useful.</w:t>
      </w:r>
    </w:p>
    <w:p>
      <w:pPr>
        <w:pStyle w:val="HTMLPreformatted"/>
        <w:rPr/>
      </w:pPr>
      <w:r>
        <w:rPr/>
        <w:t>Thank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8:09:00Z</dcterms:created>
  <dc:creator>HP Authorized Customer</dc:creator>
  <dc:description/>
  <cp:keywords/>
  <dc:language>en-US</dc:language>
  <cp:lastModifiedBy>Randee Tobin</cp:lastModifiedBy>
  <dcterms:modified xsi:type="dcterms:W3CDTF">2007-10-24T18:09:00Z</dcterms:modified>
  <cp:revision>2</cp:revision>
  <dc:subject/>
  <dc:title>I had been meaning to email you this summer but I just wanted to tell you how much the disaster drill you put together last semester helped me this summer</dc:title>
</cp:coreProperties>
</file>