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Welcome to the Med-Surg Clinical Simulation Laboratory</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ab/>
        <w:t>The Medical-Surgical Laboratory is a state-of-the-art facility that functions as a skills and simulation laboratory. Students are able to build personal confidence through hands on experience to apply into the senior year residency program. A hands on practice approach to using actual hospital equipment is</w:t>
      </w:r>
      <w:r>
        <w:rPr>
          <w:rFonts w:cs="Arial" w:ascii="Arial" w:hAnsi="Arial"/>
          <w:color w:val="000000"/>
          <w:sz w:val="28"/>
          <w:szCs w:val="28"/>
        </w:rPr>
        <w:t xml:space="preserve"> an essential part of the laboratory experience and patient simulators are provided to facilitate clinical skill competency.</w:t>
      </w:r>
      <w:r>
        <w:rPr>
          <w:rFonts w:cs="Arial" w:ascii="Arial" w:hAnsi="Arial"/>
          <w:sz w:val="28"/>
          <w:szCs w:val="28"/>
        </w:rPr>
        <w:t xml:space="preserve"> Fortunately, students are provided with the opportunity to learn basic nursing skills in the laboratory during the first year of nursing school. By the end of their second year, students have the necessary skills and course work to become certified nursing assistants. The junior level labs become more advanced as they require students to analyze a patient chart, evaluate physician orders, and provide appropriate care when assigned to a patient simulator such as SimMan, a computer controlled patient simulator. This requires students to incorporate best nursing practice and past course knowledge as SimMan can reproduce various medical conditions that requires students to intervene and assess him since he can </w:t>
      </w:r>
      <w:r>
        <w:rPr>
          <w:rFonts w:cs="Arial" w:ascii="Arial" w:hAnsi="Arial"/>
          <w:color w:val="000000"/>
          <w:sz w:val="28"/>
          <w:szCs w:val="28"/>
        </w:rPr>
        <w:t>breathe, cough, moan, and even answer questions.</w:t>
      </w:r>
      <w:r>
        <w:rPr>
          <w:rFonts w:cs="Arial" w:ascii="Arial" w:hAnsi="Arial"/>
          <w:sz w:val="28"/>
          <w:szCs w:val="28"/>
        </w:rPr>
        <w:t xml:space="preserve"> Through multiple scenario based laboratory experiences students are able to improve decision making, delegation, and teamwork skills while gaining the principles of technical skills. Within the laboratory there are six hospital beds and two exam tables</w:t>
      </w:r>
      <w:r>
        <w:rPr>
          <w:rFonts w:cs="Arial" w:ascii="Arial" w:hAnsi="Arial"/>
          <w:color w:val="000000"/>
          <w:sz w:val="28"/>
          <w:szCs w:val="28"/>
        </w:rPr>
        <w:t xml:space="preserve"> designed to closely approximate a hospital environment.  These areas are stored with necessary supplies and hospital equipment for students to practice both basic and advanced nursing technologies</w:t>
      </w:r>
      <w:r>
        <w:rPr>
          <w:rFonts w:cs="Arial" w:ascii="Arial" w:hAnsi="Arial"/>
          <w:sz w:val="28"/>
          <w:szCs w:val="28"/>
        </w:rPr>
        <w:t>.  In addition to scheduled laboratory sessions, the laboratory remains open on Fridays for any nursing student who feels they need improvement in a particular nursing skill. Instructors encourage student participation at the sessions as practice helps students incorporate skills learned in the lab into the clinical set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ritical Care Lab</w:t>
      </w:r>
    </w:p>
    <w:p>
      <w:pPr>
        <w:pStyle w:val="Normal"/>
        <w:rPr/>
      </w:pPr>
      <w:r>
        <w:rPr>
          <w:rFonts w:cs="Arial" w:ascii="Arial" w:hAnsi="Arial"/>
          <w:sz w:val="28"/>
          <w:szCs w:val="28"/>
        </w:rPr>
        <w:t>The critical care lab is designed to provide high fidelity simulations for students who are learning about critical care or desire to refine their critical care skills.  The lab is an extension of classroom lecture for med-surg classes and is also utilized by the critical care nursing elective. With one emergency room bay and one intensive care unit hospital bay, the simulation area is meant to enhance the content students are learning and provide realistic equipment, sounds, and monitors for the particular simulation.  Through small group simulations, the patient simulators allow students to intervene to help a patient experiencing chest pain, code blue, collapsed lung, slow heart rate, or traumatic injury.</w:t>
      </w:r>
    </w:p>
    <w:sectPr>
      <w:type w:val="nextPage"/>
      <w:pgSz w:w="15120" w:h="15264"/>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24:00Z</dcterms:created>
  <dc:creator>Family</dc:creator>
  <dc:description/>
  <cp:keywords/>
  <dc:language>en-US</dc:language>
  <cp:lastModifiedBy>Randee Tobin</cp:lastModifiedBy>
  <cp:lastPrinted>2007-05-29T07:40:00Z</cp:lastPrinted>
  <dcterms:modified xsi:type="dcterms:W3CDTF">2007-05-31T15:24:00Z</dcterms:modified>
  <cp:revision>2</cp:revision>
  <dc:subject/>
  <dc:title>Welcome to the Med-Surg Clinical Simulations Laboratory</dc:title>
</cp:coreProperties>
</file>