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believe this is the analysis i wrote while falling asleep.</w:t>
        <w:br/>
        <w:br/>
        <w:t>CHINA GIVES BAKER MINIMUM TO KEEP HIS VISIT FROM FAILURE.</w:t>
        <w:br/>
        <w:t>By Carol Giacomo</w:t>
        <w:br/>
        <w:t>690 words</w:t>
        <w:br/>
        <w:t>18 November 1991</w:t>
        <w:br/>
        <w:t>Reuters News</w:t>
        <w:br/>
        <w:t>English</w:t>
        <w:br/>
        <w:t>(c) 1991 Reuters Limited</w:t>
        <w:br/>
        <w:br/>
        <w:br/>
        <w:t>WASHINGTON, Nov 18, Reuter - China's leaders gave Secretary of State James Baker the minimum needed to keep his mission to Beijing from being labelled a failure.</w:t>
        <w:br/>
        <w:br/>
        <w:br/>
        <w:t>But it is uncertain if his three days of tough negotiations will satisfy critics of the Bush administration's China policy, including Democrats in Congress.</w:t>
        <w:br/>
        <w:br/>
        <w:br/>
        <w:t>What is clear is that Baker's visit, while ending China's international diplomatic isolation after the 1989 Tiananmen Square massacre, has only begun to restore Sino-American ties shattered by that crackdown against pro-democracy demonstrators.</w:t>
        <w:br/>
        <w:br/>
        <w:br/>
        <w:t>After hours of blunt and heated talks, the Chinese "know in precise terms what is necessary if progress is to be sustained", Baker told a news conference before departing Beijing on Sunday.</w:t>
        <w:br/>
        <w:br/>
        <w:br/>
        <w:t>"If this process falters, it will not be for lack of our effort...Now we look to China also to continue to address the problems in the relationship in a sustained way," he added.</w:t>
        <w:br/>
        <w:br/>
        <w:br/>
        <w:t>While the talks were disappointing, especially on human rights, Baker said expecting a dramatic breakthrough was unrealistic. "The gulf is too wide to accomplish that on one trip," he said.</w:t>
        <w:br/>
        <w:br/>
        <w:br/>
        <w:t>One example of that gulf was Premier Li Peng who angered Baker by defending the Tiananmen Square crackdown as necessary to maintain stability.</w:t>
        <w:br/>
        <w:br/>
        <w:br/>
        <w:t>Still it could be argued Chinese leaders who flaunt their friendship with President George Bush owed him an unambiguous bold gesture to make Baker's trip an unqualified success.</w:t>
        <w:br/>
        <w:br/>
        <w:br/>
        <w:t>A former U.S. envoy to Beijing who has a strong emotional attachment to China, Bush has insisted on maintaining ties with the Communist regime despite unsavoury acts like Tiananmen Square and the use of prison labour to make cheap goods for export.</w:t>
        <w:br/>
        <w:br/>
        <w:br/>
        <w:t>This has been at considerable personal political risk for Bush, who stands for re-election in 1992. He argues that only through dialogue can Washington influence Beijing's behaviour.</w:t>
        <w:br/>
        <w:br/>
        <w:br/>
        <w:t>But other factors also propel him, including China's key role as a permanent member of the U.N. Security Council and the booming market China offers for American business.</w:t>
        <w:br/>
        <w:br/>
        <w:br/>
        <w:t>For a year, China pushed hard for a Baker visit to reinforce the government's legitimacy. Bush allowed it without preconditions to prove his commitment to salvaging the bilateral relationship from the post-Tiananmen Square deep freeze.</w:t>
        <w:br/>
        <w:br/>
        <w:br/>
        <w:t>Ahead of the talks there were hints, but no promises, that if Baker became the highest-level U.S. official to visit Beijing since the massacre, he would not leave empty-handed.</w:t>
        <w:br/>
        <w:br/>
        <w:br/>
        <w:t>He was looking for the release of some 800 political prisoners rounded up after Tiananmen Square, China's promise to join the West in limiting the sale of missiles, a commitment to the Nuclear Non-Proliferation treaty and trade concessions on prison labour and protecting intellectual property rights.</w:t>
        <w:br/>
        <w:br/>
        <w:br/>
        <w:t>What Baker got was limited and came grudgingly, delaying his return to Washington by six hours.</w:t>
        <w:br/>
        <w:br/>
        <w:br/>
        <w:t>It followed U.S. warnings, including a letter from Bush to senior leader Deng Xiaoping, that China's refusal to make some concession meant he could no longer protect the relationship or prevent Congress from withdrawing favourable trade benefits which could cost China five billion dollars a year in export revenue.</w:t>
        <w:br/>
        <w:br/>
        <w:br/>
        <w:t>U.S. officials said negotiations with the Chinese were "as tough if not tougher" than those with Arabs and Israelis ahead of the Madrid peace conference.</w:t>
        <w:br/>
        <w:br/>
        <w:br/>
        <w:t>Baker won no prisoner release and U.S. officials say China's leaders seem too much on the defensive and too weak and divided to make that a realistic possibility any time soon.</w:t>
        <w:br/>
        <w:br/>
        <w:br/>
        <w:t>Instead, China gave a detailed accounting of the 800 prisoners -- who was convicted, released, under investigation -- and loosened procedures for non-criminals seeking exit permits.</w:t>
        <w:br/>
        <w:br/>
        <w:br/>
        <w:t>China agreed to join the Missile Technology Control Regime, which covers missiles with a range over 190 miles (310 km) and could stop the planned sale of weapons to Syria and Pakistan.</w:t>
        <w:br/>
        <w:br/>
        <w:br/>
        <w:t>But this would occur only if Washington lifts sanctions on two Chinese companies that transferred missile technology to Pakistan and resumes licensing of high-speed computers and satellites for China. A U.S. decision has not been made.</w:t>
        <w:br/>
        <w:t>******************************</w:t>
        <w:br/>
        <w:t>this is an example of how baker would use a speech -- and our stories -- to send a message to a capital in advance of a visit.</w:t>
        <w:br/>
        <w:t>SECRETARY OF STATE BAKER TAKES ANOTHER SHOT AT CHINA.</w:t>
        <w:br/>
        <w:t>By Carol Giacomo</w:t>
        <w:br/>
        <w:t>544 words</w:t>
        <w:br/>
        <w:t>12 November 1991</w:t>
        <w:br/>
        <w:t>Reuters News</w:t>
        <w:br/>
        <w:t>English</w:t>
        <w:br/>
        <w:t>(c) 1991 Reuters Limited</w:t>
        <w:br/>
        <w:br/>
        <w:br/>
        <w:t>TOKYO, Nov 12, Reuter - U.S. Secretary of State James Baker leaves for Seoul on Tuesday to join Chinese officials at a regional conference after again criticising the Beijing leadership.</w:t>
        <w:br/>
        <w:br/>
        <w:br/>
        <w:t>Baker, due to make a high-stakes visit to Beijing on Friday, said in a speech to Japanese politicians and businessmen on Monday:</w:t>
        <w:br/>
        <w:br/>
        <w:br/>
        <w:t>"The rigid communist regime has alienated us by lashing out, by seeking to repress the irrepressible spirit."</w:t>
        <w:br/>
        <w:br/>
        <w:br/>
        <w:t>Baker, who is expected to meet Chinese Foreign Minister Qian Qichen in Seoul, also reiterated the U.S. position that "hostile confrontation will not help the people of China, nor will it serve our national interests".</w:t>
        <w:br/>
        <w:br/>
        <w:br/>
        <w:t>"The only sensible course is to move ahead with our agenda, secure improvements where possible and create the context for managing the change that will come some day," Baker said.</w:t>
        <w:br/>
        <w:br/>
        <w:br/>
        <w:t>China, tensions on the Korean peninsula and trade frictions top Baker's busy agenda for Seoul.</w:t>
        <w:br/>
        <w:br/>
        <w:br/>
        <w:t>On the second leg of what U.S. officials say is his most important Asian trip, Baker plans to attend the Asia-Pacific Economic Cooperation (APEC) annual meeting that aims to foster regional economic growth and interdependence.</w:t>
        <w:br/>
        <w:br/>
        <w:br/>
        <w:t>He is expected to meet senior Korean officials and Qian, whose country is taking part in APEC for the first time.</w:t>
        <w:br/>
        <w:br/>
        <w:br/>
        <w:t>A meeting with Qian would set the stage for Baker's visit to Beijing. He is the most senior U.S. official to go to China since its army killed hundreds of pro-democracy demonstrators in Beijing in June 1989.</w:t>
        <w:br/>
        <w:br/>
        <w:br/>
        <w:t>President George Bush has been criticised for trying to maintain ties with the communist government there despite human rights abuses, the sale of missles and nuclear technology to the Middle East and a trade surplus said to be enhanced by using forced prison labour to produce cheap goods.</w:t>
        <w:br/>
        <w:br/>
        <w:br/>
        <w:t>Critics say Baker's visit can only be justified if he takes a tough line with Chinese leaders and his speech on Monday was an indication that he may.</w:t>
        <w:br/>
        <w:br/>
        <w:br/>
        <w:t>Earlier, in an article in a diplomatic quarterly, he called the Chinese leadership "an anachronistic regime".</w:t>
        <w:br/>
        <w:br/>
        <w:br/>
        <w:t>Baker is expected to explore with South Korea and China an initiative to link the four Asian powers -- the United States, the Soviet Union, China and Japan -- with North and South Korea to try to reduce tensions on the Korean peninsula.</w:t>
        <w:br/>
        <w:br/>
        <w:br/>
        <w:t>With two armies facing each other since the end of their war in 1953 and with signs North Korea is developing nuclear weapons, the United States and other countries increasingly point to the peninsula as a likely source of conflict that must be defused.</w:t>
        <w:br/>
        <w:br/>
        <w:br/>
        <w:t>In talks with Baker on Monday, Japanese leaders expressed support for this proposal.</w:t>
        <w:br/>
        <w:br/>
        <w:br/>
        <w:t>Baker's meetings in Seoul will also cover trade. The United States is making a big push to settle by the end of this year the General Agreement on Tariffs and Trade negotiations to liberalise world commerce.</w:t>
        <w:br/>
        <w:br/>
        <w:br/>
        <w:t>Bush is up for re-election in 1992 and his Democratic Party opponents are already making a major issue out of the U.S. trade deficits with Japan, South Korea and China and restrictive practices in all three markets.</w:t>
        <w:br/>
        <w:br/>
        <w:br/>
        <w:br/>
        <w:br/>
        <w:t>****************************************************</w:t>
        <w:br/>
        <w:t>BAKER SAYS GORBACHEV'S PLACE IN HISTORY IS SECURE.</w:t>
        <w:br/>
        <w:t>By Carol Giacomo</w:t>
        <w:br/>
        <w:t>411 words</w:t>
        <w:br/>
        <w:t>12 December 1991</w:t>
        <w:br/>
        <w:t>Reuters News</w:t>
        <w:br/>
        <w:t>English</w:t>
        <w:br/>
        <w:t>(c) 1991 Reuters Limited</w:t>
        <w:br/>
        <w:br/>
        <w:br/>
        <w:t>WASHINGTON, Dec 12, Reuter - As if writing a political obituary for a leader rapidly fading from the world stage, U.S. Secretary of State James Baker on Thursday hailed Mikhail Gorbachev's role in ending the Cold War and said "his place in history is secure".</w:t>
        <w:br/>
        <w:br/>
        <w:br/>
        <w:t>Citing events like German unification, resolution of Cambodia's civil war and treaties reducing nuclear arms, Baker asserted that "these achievements were possible primarily because of one man: Mikhail Gorbachev".</w:t>
        <w:br/>
        <w:br/>
        <w:br/>
        <w:t>"The transformations we are dealing with now would not have begun were it not for him," he said in a major speech on U.S.-Soviet relations at Princeton University in Princeton, New Jersey.</w:t>
        <w:br/>
        <w:br/>
        <w:br/>
        <w:t>"His place in history is secure for he helped end the Cold War peacefully and for that the world is grateful and respectful," Baker said.</w:t>
        <w:br/>
        <w:br/>
        <w:br/>
        <w:t>"The same is true of his partner, Eduard Shevardnadze," he added, referring to the Soviet foreign minister.</w:t>
        <w:br/>
        <w:br/>
        <w:br/>
        <w:t>The speech shifted U.S. policy from a lingering focus on Gorbachev as the centrifugal force in the Soviet Union to a blueprint for aggressively dealing with emerging republics.</w:t>
        <w:br/>
        <w:br/>
        <w:br/>
        <w:t>In Moscow Gorbachev was under mounting pressure. He delivered on Thursday what sounded like a political epitaph and declined any figurehead post in the new Commonwealth of Independent States.</w:t>
        <w:br/>
        <w:br/>
        <w:br/>
        <w:t>Russia and Ukraine aimed death blows at the Soviet state, ratifying the new commonwealth and challenging Gorbachev as commander-in-chief of Soviet armed forces.</w:t>
        <w:br/>
        <w:br/>
        <w:br/>
        <w:t>"My life's work has been accomplished," Gorbachev told Soviet journalists at the Kremlin. "I did all that I could."</w:t>
        <w:br/>
        <w:br/>
        <w:br/>
        <w:t>The country was now being carved up, he added, "like a pie".</w:t>
        <w:br/>
        <w:br/>
        <w:br/>
        <w:t>The Bush administration, appreciative and admiring of Gorbachev's role in facilitating the collapse of communism and unprecedented U.S.-Soviet cooperation, has been loyal to the Kremlin chief and slow to recognise the rising power of republic leaders.</w:t>
        <w:br/>
        <w:br/>
        <w:br/>
        <w:t>But on Wednesday, U.S. ambassador to Moscow Robert Strauss put an official stamp on the political reality.</w:t>
        <w:br/>
        <w:br/>
        <w:br/>
        <w:t>He told Congress that populist Russian President Boris Yeltsin was the man Washington must now do business with and dismissed Gorbachev as a leader in decline.</w:t>
        <w:br/>
        <w:br/>
        <w:br/>
        <w:t>In his speech, Baker said "new realities have been created by the new thinking in Soviet foreign and defence policy".</w:t>
        <w:br/>
        <w:br/>
        <w:br/>
        <w:t>"But these policies were themselves the product of a parallel but potentially far more important change -- the reforms they and other reformers began that transformed the Soviet Union itself."</w:t>
        <w:br/>
        <w:br/>
        <w:br/>
        <w:t>Document lba0000020011124dncc</w:t>
        <w:br/>
        <w:br/>
        <w:br/>
        <w:br/>
        <w:br/>
        <w:br/>
        <w:t>***********************************************</w:t>
        <w:br/>
        <w:t>LOSING FIGHT FOR SYMBOLS, SUBSTANCE, GORBACHEV IS LONELY FIGURE.</w:t>
        <w:br/>
        <w:t>By Carol Giacomo</w:t>
        <w:br/>
        <w:t>690 words</w:t>
        <w:br/>
        <w:t>17 December 1991</w:t>
        <w:br/>
        <w:t>Reuters News</w:t>
        <w:br/>
        <w:t>English</w:t>
        <w:br/>
        <w:t>(c) 1991 Reuters Limited</w:t>
        <w:br/>
        <w:br/>
        <w:br/>
        <w:t>MOSCOW, Dec 17, Reuter - Despite efforts by the United States to treat him with dignity and respect, Soviet leader Mikhail Gorbachev looked very much the lonely figurehead after talks with U.S. Secretary of State James Baker.</w:t>
        <w:br/>
        <w:br/>
        <w:br/>
        <w:t>He lost the battle of symbols and substance as the United States intensifed its dealings with individual republics and the Commonwealth of Independent States that Russia, Ukraine and Byelorussia formed last week to replace the Kremlin-led union.</w:t>
        <w:br/>
        <w:br/>
        <w:br/>
        <w:t>Even his own foreign minister, Eduard Shevardnadze, acknowledged the end of the old union was at hand, telling reporters he would like to see a "transition mechanism" for handling foreign policy in a "transition period" as the commonwealth takes shape.</w:t>
        <w:br/>
        <w:br/>
        <w:br/>
        <w:t>The tone for the visit was set when Baker arrived in Moscow on Sunday to assess the political turmoil unleashed in the fast-disintegrating former superpower.</w:t>
        <w:br/>
        <w:br/>
        <w:br/>
        <w:t>Normally, he would hold opening talks with Shevardnadze, or whoever else held that title for the central government.</w:t>
        <w:br/>
        <w:br/>
        <w:br/>
        <w:t>This time, Baker met first with Russian Foreign Minister Andrei Kozyrev, held a widely-covered news conference and only later had a very private dinner with Shevardnadze, his friend.</w:t>
        <w:br/>
        <w:br/>
        <w:br/>
        <w:t>On Monday, Baker's first appointment was with Russian President Boris Yeltsin, now the most powerful leader in the republics that used to make up the Soviet Union.</w:t>
        <w:br/>
        <w:br/>
        <w:br/>
        <w:t>Significantly, it took place in the Kremlin's Catherine's Hall where Baker had always met Gorbachev, rather than the location of past Baker meetings with Yeltsin, the White House offices of the Russian Federation.</w:t>
        <w:br/>
        <w:br/>
        <w:br/>
        <w:t>More significantly, Yevgeny Shaposhnikov, defence minister under the old union, was on Yeltsin's team at the Baker meeting, indicating a further shift of allegiance to Yeltsin from Gorbachev, officially commander-in-chief of the armed forces.</w:t>
        <w:br/>
        <w:br/>
        <w:br/>
        <w:t>After four hours of talks -- Baker's longest of the day -- he and Yeltsin held a news conference dominated by the Russian leader. Yeltsin sought to assure the West on the safety of some 30,000 Soviet nuclear weapons and offer details of commonwealth plans for a unified military command structure.</w:t>
        <w:br/>
        <w:br/>
        <w:br/>
        <w:t>Baker also met Gorbachev at Catherine's Hall but the Soviet president looked drawn and tense, not at all the self-confident and ebullient leader of past U.S. visits.</w:t>
        <w:br/>
        <w:br/>
        <w:br/>
        <w:t>Gorbachev, posing for photographers with Baker, talked about the need for the republics' independence process to proceed within a constitutional framework.</w:t>
        <w:br/>
        <w:br/>
        <w:br/>
        <w:t>Baker, repeating the political epitaph he had articulated earlier in Washington, talked about the Soviet leader's place in history and how the Cold War would not have ended except for his political courage.</w:t>
        <w:br/>
        <w:br/>
        <w:br/>
        <w:t>U.S. officials said Gorbachev was willing to hold a post-meeting news conference, as long as it was done jointly with Baker. But, in another sign of shifting political winds, Baker apparently declined because the conference did not occur.</w:t>
        <w:br/>
        <w:br/>
        <w:br/>
        <w:t>U.S. President George Bush and Baker both admire Gorbachev and believe he was a pivotal leader at a key time. They have refused to cast the stone that would finally shatter his political legitimacy and have insisted Washington will not interfere in internal Soviet politics.</w:t>
        <w:br/>
        <w:br/>
        <w:br/>
        <w:t>The fate of the old union, and Gorbachev, now seem sealed.</w:t>
        <w:br/>
        <w:br/>
        <w:br/>
        <w:t>Baker's last meeting of his Moscow stay with a sombre Shevardnadze seemed a valedictory.</w:t>
        <w:br/>
        <w:br/>
        <w:br/>
        <w:t>Both men talked about their successful professional and personal partnership and commented how the situation in the Soviet Union had dramatically changed.</w:t>
        <w:br/>
        <w:br/>
        <w:br/>
        <w:t>Told by reporters they sounded as if they were meeting in an official capacity for the last time, neither man denied it.</w:t>
        <w:br/>
        <w:br/>
        <w:br/>
        <w:t>Shevardnadze noted how he had been out of office for 11 months after resigning as foreign minister in late 1990 and said during that period, he and Baker saw each other regularly.</w:t>
        <w:br/>
        <w:br/>
        <w:br/>
        <w:t>"It's my hope that this practice and this friendship will continue into the future," Shevardnadze said.</w:t>
        <w:br/>
        <w:br/>
        <w:br/>
        <w:t>He said he had no regrets about accepting Gorbachev's recent offer to return to the post, adding: "I regard President Gorbachev as my friend...I'm hoping that in these difficult moments I stand next to President Gorbachev and I hope that we'll be able to overcome."</w:t>
        <w:br/>
        <w:br/>
        <w:br/>
        <w:t>Document lba0000020011124dnch07ong</w:t>
        <w:br/>
        <w:br/>
        <w:br/>
        <w:br/>
        <w:br/>
        <w:br/>
        <w:t>*********************************</w:t>
        <w:br/>
        <w:br/>
        <w:br/>
        <w:t>OF LANGUAGE, SAUNAS, HORSEMEAT AND THE BAKER EXPRESS.</w:t>
        <w:br/>
        <w:t>By Carol Giacomo</w:t>
        <w:br/>
        <w:t>704 words</w:t>
        <w:br/>
        <w:t>19 December 1991</w:t>
        <w:br/>
        <w:t>Reuters News</w:t>
        <w:br/>
        <w:t>English</w:t>
        <w:br/>
        <w:t>(c) 1991 Reuters Limited</w:t>
        <w:br/>
        <w:br/>
        <w:br/>
        <w:t>KIEV, Dec 19, Reuter - Language proved a dilemma for U.S. Secretary of State James Baker this week as he traversed the republics of the former Soviet Union on what looks to be his last foreign trip of 1991.</w:t>
        <w:br/>
        <w:br/>
        <w:br/>
        <w:t>Eager to be diplomatically correct and not seen as interfering in the historic political transformation under way, he censored his public remarks.</w:t>
        <w:br/>
        <w:br/>
        <w:br/>
        <w:t>No more references to Soviet Union or Soviet people, which might be interpreted as endorsing President Mikhail Gorbachev's position in favour of retaining the old Kremlin-based centre, aides say. Instead, he refers to "this land" or "this people."</w:t>
        <w:br/>
        <w:br/>
        <w:br/>
        <w:t>LATE NIGHT FUN</w:t>
        <w:br/>
        <w:br/>
        <w:br/>
        <w:t>Baker, who sets a gruelling pace on the road, did not get to bed until after 3 a.m. Wednesday in the snow-covered Kazakhstan capital of Alma Ata near the Chinese border.</w:t>
        <w:br/>
        <w:br/>
        <w:br/>
        <w:t>He had meetings and a midnight dinner with President Nursultan Nazarbayev and then was invited by the Kazakh leader to share a sauna that lasted a couple of hours.</w:t>
        <w:br/>
        <w:br/>
        <w:br/>
        <w:t>Aides say Baker is impressed with Nazarbayev, considering him a pivotal player in efforts to shape the Commonwealth that is fast replacing the old union.</w:t>
        <w:br/>
        <w:br/>
        <w:br/>
        <w:t>Baker finds Nazarbayev to be bright, intellectually stimulating and a doer who can make Kazakhstan work as a free- market economy, the aides say.</w:t>
        <w:br/>
        <w:br/>
        <w:br/>
        <w:t>UNFAMILIAR MENU</w:t>
        <w:br/>
        <w:br/>
        <w:br/>
        <w:t>Reporters travelling the globe with Baker are accustomed to going a day without food and nights with little or no sleep. What was billed as the best hotel in Alma Ata, the Otrar, was primitive by Western standards -- featuring cockroaches, no shower curtains, standing water on the floor of some bathrooms, dirty floors, rugs and windows.</w:t>
        <w:br/>
        <w:br/>
        <w:br/>
        <w:t>But the multi-course dinner in the hotel restaurant had promise -- caviar, bread, smoked salmon, various cabbage and beet salads and a main course of meat, rice and french fries.</w:t>
        <w:br/>
        <w:br/>
        <w:br/>
        <w:t>It was only after most journalists had consumed the meal, thinking the steak on the plate was beef, that they learned it was horsemeat, a regional Kazakh dish Americans rarely eat.</w:t>
        <w:br/>
        <w:br/>
        <w:br/>
        <w:t>HELPING HANDS</w:t>
        <w:br/>
        <w:br/>
        <w:br/>
        <w:t>Even in the best of times in recent years, officials and journalists travelling with Baker to the Soviet Union brought their own food and toilet paper to compensate for shortages.</w:t>
        <w:br/>
        <w:br/>
        <w:br/>
        <w:t>But amid signs the situation had deteriorated dramatically, the group accompanying Baker to Moscow, Minsk, Alma Ata, Bishkek and Kiev this week went to unique lengths to provide for themselves and their friends.</w:t>
        <w:br/>
        <w:br/>
        <w:br/>
        <w:t>A senior U.S. official brought along four boxes of staples and medical supplies, including baby formula and dry milk, for a Russian woman friend who spends days hunting Moscow stores and street markets to feed and clothe her year-old child.</w:t>
        <w:br/>
        <w:br/>
        <w:br/>
        <w:t>Two reporters, meanwhile, brought sugar, olive oil, cooking oil, American instant coffee, jams, cookies, a bottle of Scotch whiskey and a bottle of gin for a Russian magazine reporter from Moscow they had long ago befriended and who frequently invites them for dinner when they are in town.</w:t>
        <w:br/>
        <w:br/>
        <w:br/>
        <w:t>The wife of a third reporter loaded her reporter-husband down with about 300 U.S. dollars worth of groceries for distribution to individuals in need. He left the grocercies and the task of identifying worthy recipients with his Moscow bureau.</w:t>
        <w:br/>
        <w:br/>
        <w:br/>
        <w:t>GORBY DOLLS</w:t>
        <w:br/>
        <w:br/>
        <w:br/>
        <w:t>In the several years they have been sold along Moscow's pedestrian mall known as the Arbat, "Gorby" dolls have been a crude barometer of Soviet political and economic conditions.</w:t>
        <w:br/>
        <w:br/>
        <w:br/>
        <w:t>The dolls -- a variation on the traditional Russian interlocking wooden female dolls of graduated sizes -- reflect the country's economic collapse. The most basic versions this week sold for five U.S. dollars -- quite a drop from the 12 to 15 U.S. dollars they fetched a few years ago, and even at the start of 1991.</w:t>
        <w:br/>
        <w:br/>
        <w:br/>
        <w:t>Decorative black lacquer wooden brooches, which in July sold for seven dollars, are now in the two to four dollar range.</w:t>
        <w:br/>
        <w:br/>
        <w:br/>
        <w:t>Political currents are also felt. Dolls representing the leaders of the abortive Aug 19 coup against President Mikhail Gorbachev were available this week, but in short supply.</w:t>
        <w:br/>
        <w:br/>
        <w:br/>
        <w:t>Reflecting Gorbachev's fading fortunes, more and more sidewalk sellers peddle Russian President Boris Yeltsin -- the former union's most powerful politician -- as the lead doll.</w:t>
        <w:br/>
        <w:br/>
        <w:br/>
        <w:t>Document lba0000020011124dncj07rbu</w:t>
        <w:br/>
        <w:br/>
        <w:br/>
        <w:t>More Like This</w:t>
        <w:br/>
        <w:br/>
        <w:br/>
        <w:br/>
        <w:t>********************************************************************</w:t>
        <w:br/>
        <w:t>BAKER VISITS SECRET RUSSIAN NUCLEAR SITE.</w:t>
        <w:br/>
        <w:t>By Carol Giacomo</w:t>
        <w:br/>
        <w:t>549 words</w:t>
        <w:br/>
        <w:t>14 February 1992</w:t>
        <w:br/>
        <w:t>Reuters News</w:t>
        <w:br/>
        <w:t>English</w:t>
        <w:br/>
        <w:t>(c) 1992 Reuters Limited</w:t>
        <w:br/>
        <w:br/>
        <w:br/>
        <w:t>CHELYABINSK, Russia, Feb 15, Reuter - U.S. Secretary of State James Baker made an unprecedented visit to the heart of Russia's nuclear arms industry on Friday and told scientists the West would help adapt their skills to peacetime activities.</w:t>
        <w:br/>
        <w:br/>
        <w:br/>
        <w:t>Addressing about 30 of Russia's best brains at the Chelyabinsk-70 research institute, he said a planned international centre would help find new jobs for experts trained in bomb making.</w:t>
        <w:br/>
        <w:br/>
        <w:br/>
        <w:t>Developed together with Germany, the planned centre aims to thwart third world states trying to woo underemployed and underpaid Russian scientists to their own nuclear weapons programmes.</w:t>
        <w:br/>
        <w:br/>
        <w:br/>
        <w:t>"It is the highest priority of the United States and our allies as well as the Russian government, to help you overcome your hardship and avoid that horrible choice," between homeland and working for aggressor states, Baker said.</w:t>
        <w:br/>
        <w:br/>
        <w:br/>
        <w:t>"You can play a key role in seeing reform succeed...Russia and the new independent states very much need your talent and expertise to make freedom succeed here".</w:t>
        <w:br/>
        <w:br/>
        <w:br/>
        <w:t>With the United States and Russia moving towards deeper cuts in nuclear weapons, scientists engaged in military work may soon find themselves without jobs.</w:t>
        <w:br/>
        <w:br/>
        <w:br/>
        <w:t>The scientists said they had no shortage of ideas to replace nuclear arms research they had been involved in for the past 40 years.</w:t>
        <w:br/>
        <w:br/>
        <w:br/>
        <w:t>"The main difficulty...is that we do not have enough funds for (conversion)," said Yevgeny Avrorim, chief scientist at the Institute for Technical Physics based at Chelyabinsk-70.</w:t>
        <w:br/>
        <w:br/>
        <w:br/>
        <w:t>The institute is buried in a forest near the snow-covered Ural mountains 3,200 km (2,000 miles) from Moscow and surrounded by triple barbed wire fences.</w:t>
        <w:br/>
        <w:br/>
        <w:br/>
        <w:t>Since its founding in 1955 the centre has been cloaked in secrecy and off-limits to all foreigners. Baker was the first American to go there.</w:t>
        <w:br/>
        <w:br/>
        <w:br/>
        <w:t>U.S. senators last month visited nearby Chelyabinsk-65, which is largely a production centre.</w:t>
        <w:br/>
        <w:br/>
        <w:br/>
        <w:t>"It is a remarkable event for us," said Viktor Mikhailov, a senior official at the Ministry of Atomic Energy in Moscow. "Today we welcome you into the centre of our nuclear arms system."</w:t>
        <w:br/>
        <w:br/>
        <w:br/>
        <w:t>When Baker's 14-car motorcade arrived at the front of the institute's drab headquarters the windows were crammed with workers who waved, smiled and yelled greetings.</w:t>
        <w:br/>
        <w:br/>
        <w:br/>
        <w:t>Chelyabinsk is about 40 km (25 miles) from the site of a 1957 nuclear accident that forced the relocation of 10,000 people.</w:t>
        <w:br/>
        <w:br/>
        <w:br/>
        <w:t>Russian officials said on Friday they still did not know how many people died through exposure to radiation in the accident.</w:t>
        <w:br/>
        <w:br/>
        <w:br/>
        <w:t>Institute officials said that in recent years the centre had shifted its emphasis so that only 50 per cent of its work is for military purposes.</w:t>
        <w:br/>
        <w:br/>
        <w:br/>
        <w:t>Current projects include fibre-optics and nuclear energy for medical use.</w:t>
        <w:br/>
        <w:br/>
        <w:br/>
        <w:t>As well as meeting Russian scientists, Baker was given a tour of laboratories where scientists work with plutonium.</w:t>
        <w:br/>
        <w:br/>
        <w:br/>
        <w:t>He and his aides wore cotton coats and hats and plastic over their shoes. They said later they registered no contamination on leaving the centre.</w:t>
        <w:br/>
        <w:br/>
        <w:br/>
        <w:t>Baker, on a nine-day tour of ex-Soviet republics, flew from Tajikistan to Yekaterinburg in Russia and then drove for two hours to Chelyabinsk.</w:t>
        <w:br/>
        <w:br/>
        <w:br/>
        <w:t>The route ran past pine and birch forests and across vast expanses of desolate terrain. He leaves on Saturday for Uzbekistan.</w:t>
        <w:br/>
        <w:br/>
        <w:br/>
        <w:t>Document lba0000020011122do2e0217b</w:t>
        <w:br/>
        <w:br/>
        <w:t>*************************************************************************************************************8</w:t>
        <w:br/>
        <w:br/>
        <w:t>NUCLEAR GLASNOST AT TOP SECRET LABORATORIES.</w:t>
        <w:br/>
        <w:t>By Carol Giacomo</w:t>
        <w:br/>
        <w:t>758 words</w:t>
        <w:br/>
        <w:t>18 February 1992</w:t>
        <w:br/>
        <w:t>Reuters News</w:t>
        <w:br/>
        <w:t>English</w:t>
        <w:br/>
        <w:t>(c) 1992 Reuters Limited</w:t>
        <w:br/>
        <w:br/>
        <w:br/>
        <w:t>CHELYABINSK, Russia, Feb 18, Reuter - By the light of the moon, the men struggled up the icy sidewalk, then turned to pose for television cameras in this secluded corner of the Urals Mountains.</w:t>
        <w:br/>
        <w:br/>
        <w:br/>
        <w:t>It was a very special sort of souvenir picture.</w:t>
        <w:br/>
        <w:br/>
        <w:br/>
        <w:t>For the man in the middle was U.S. Secretary of State James Baker, surrounded by Soviet scientists as he ended an unprecedented and once unthinkable visit to the top secret Russian nuclear weapons research facility known as Chelyabinsk-70.</w:t>
        <w:br/>
        <w:br/>
        <w:br/>
        <w:t>Standing before a huge statue of Igor Kurchatov, father of the Soviet atomic bomb, they marvelled at their meeting last Friday (Feb 14). Baker was the first American ever to visit the site.</w:t>
        <w:br/>
        <w:br/>
        <w:br/>
        <w:t>"What do you wish for?" an American reporter asked Yevgeny Avrorim, chief scientist at the Institute for Technical Physics, the soul of Chelyabinsk-70. "To be friends," he replied.</w:t>
        <w:br/>
        <w:br/>
        <w:br/>
        <w:t>Buried in the shadow of the Urals in thick pine and birch forest about 120 miles (200 km) south of Yekaterinburg, the city of Chelyabinsk, along with Chelyabinsk-65 (a nuclear production facility), and Chelyabinsk-70 have been closed to all foreigners for four decades.</w:t>
        <w:br/>
        <w:br/>
        <w:br/>
        <w:t>Before Baker, his staff and 14 American journalists arrived, most of what Washington knew about this region and its activities came from spy satellites and other intelligence sources.</w:t>
        <w:br/>
        <w:br/>
        <w:br/>
        <w:t>This time Baker walked in through the front door and was greeted enthusiastically by men and women who have spent their lives designing weapons to be pointed at American cities.</w:t>
        <w:br/>
        <w:br/>
        <w:br/>
        <w:t>The Americans were stunned by the reception.</w:t>
        <w:br/>
        <w:br/>
        <w:br/>
        <w:t>In all, 16,000 people work at Chelyabinsk-70, including 8,000 scientists who are paid low wages -- the rouble equivalent of about 10 dollars per month at official exchange rates -- local officials said.</w:t>
        <w:br/>
        <w:br/>
        <w:br/>
        <w:t>A small statue of Lenin still stands in front of the drab, seven-storey institute building that is one of many structures in the vast complex.</w:t>
        <w:br/>
        <w:br/>
        <w:br/>
        <w:t>But in most aspects the visit was pure glasnost, the essence of that openness that Mikhail Gorbachev launched when he took over at the helm of the now defunct Soviet Union.</w:t>
        <w:br/>
        <w:br/>
        <w:br/>
        <w:t>Every detail of the visit had to be negotiated. Although rules were tight, an American television crew was eventually allowed to film the stop at the Kurchatov statue.</w:t>
        <w:br/>
        <w:br/>
        <w:br/>
        <w:t>During a meeting with the scientists -- part of which was open to reporters -- Baker promised that the West would help convert their skills to peacetime use in their own country.</w:t>
        <w:br/>
        <w:br/>
        <w:br/>
        <w:t>But it was Chief Scientist Avrorim's presentation that resonated louder and with an embarrassing poignancy.</w:t>
        <w:br/>
        <w:br/>
        <w:br/>
        <w:t>With the end of the Cold War and sharp reductions in U.S. and Russian arms production, the experts here are in danger of losing their careers. They could be wooed by renegade states to build new nuclear programmes that could threaten world peace.</w:t>
        <w:br/>
        <w:br/>
        <w:br/>
        <w:t>"We have scientists and specialists in diverse areas, diverse technologies, experimental technologies...We have no shortage of (non-military) ideas but we don't have sufficient funds for this," Avrorim said.</w:t>
        <w:br/>
        <w:br/>
        <w:br/>
        <w:t>He stressed that his scientists wanted challenging and meaningful projects, not handouts. It sounded like a plea of desperation.</w:t>
        <w:br/>
        <w:br/>
        <w:br/>
        <w:t>Later, Baker met the scientists privately while the American reporters were briefed by Vladislav Nikitin, the institute's deputy director.</w:t>
        <w:br/>
        <w:br/>
        <w:br/>
        <w:t>Russian law prevents scientists from leaving the country for five years after they stop working for the government, but Nikitin acknowledged "such rules can be broken".</w:t>
        <w:br/>
        <w:br/>
        <w:br/>
        <w:t>So far, no scientists from Chelyabinsk had left to work for any radical state, he said. But he did not rule out the possibility.</w:t>
        <w:br/>
        <w:br/>
        <w:br/>
        <w:t>Baker told the scientists it was the "highest priority of the United States and our allies, as well as the Russian government, to help you overcome your hardship and avoid that terrible choice" (of working for another government).</w:t>
        <w:br/>
        <w:br/>
        <w:br/>
        <w:t>He offered them hope of converting from bomb-making to other projects. The United States and Germany were working on a proposal with Russia to set up an international scientific centre in Russia and perhaps in other Commonwealth states.</w:t>
        <w:br/>
        <w:br/>
        <w:br/>
        <w:t>"This centre might play a clearing house or facilitating role. It would receive, review and generate proposals for a variety of projects," he said.</w:t>
        <w:br/>
        <w:br/>
        <w:br/>
        <w:t>The centre would help match projects with qualified scientists but Baker, on a nine-day tour of former Soviet republics, did not say how it would be funded.</w:t>
        <w:br/>
        <w:br/>
        <w:br/>
        <w:t>Officials said that in recent years the Chelyabinsk complex had shifted its emphasis so that only 50 per cent of its work was for military purposes. Current projects include fibre-optics and nuclear energy for medical use.</w:t>
        <w:br/>
        <w:br/>
        <w:br/>
        <w:t>Document lba0000020011122do2i023gn</w:t>
        <w:br/>
        <w:t>******************************************8</w:t>
        <w:br/>
        <w:t>A TEXAN IN TAJIKISTAN....</w:t>
        <w:br/>
        <w:t>By Carol Giacomo</w:t>
        <w:br/>
        <w:t>389 words</w:t>
        <w:br/>
        <w:t>18 February 1992</w:t>
        <w:br/>
        <w:t>Reuters News</w:t>
        <w:br/>
        <w:t>English</w:t>
        <w:br/>
        <w:t>(c) 1992 Reuters Limited</w:t>
        <w:br/>
        <w:br/>
        <w:br/>
        <w:t>TASHKENT, Uzbekistan, Feb 18, Reuter - It wasn't all work when U.S. Secretary of State James Baker visited the republics of Central Asia before his current talks in Moscow.</w:t>
        <w:br/>
        <w:br/>
        <w:br/>
        <w:t>Quite out of character, he set business aside and tasted some local culture, winning hearts in the process.</w:t>
        <w:br/>
        <w:br/>
        <w:br/>
        <w:t>Now the Soviet Union has disintegrated, Baker is working to develop ties with the former Soviet republics, including Moslem Azerbaijan, Tajikistan, Turkmenistan and Uzbekistan.</w:t>
        <w:br/>
        <w:br/>
        <w:br/>
        <w:t>Normally reserved, Baker even changed his suit for local garb, on one occasion trying an Uzbek quilted coat belted with an orange scarf and square black and white box hat.</w:t>
        <w:br/>
        <w:br/>
        <w:br/>
        <w:t>When his 12-car motorcade drove into Romit, Tajikistan (population 2,000), it filled the town square and was greeted by hundreds of villagers, dancing girls and a band playing traditional music on a lute-like instrument and a drum.</w:t>
        <w:br/>
        <w:br/>
        <w:br/>
        <w:t>Wearing the cowboy hat, shearling coat and boots of his native Texas, Baker walked a short distance to the wooden home of Abousamat Abdul Vahobov, a local teacher.</w:t>
        <w:br/>
        <w:br/>
        <w:br/>
        <w:t>Seated cross-legged on a cushion in a room with little furniture lit by a single bulb and heated by a small stove, he had a traditional feast.</w:t>
        <w:br/>
        <w:br/>
        <w:br/>
        <w:t>Bowls of apples, nuts, raisins, candy and huge round loaves of flat bread were among the offerings. Baker ate roast pheasant with his fingers.</w:t>
        <w:br/>
        <w:br/>
        <w:br/>
        <w:t>He asked about local fishing techniques. Do you use fly-casting? he asked one villager. Nets, came the reply.</w:t>
        <w:br/>
        <w:br/>
        <w:br/>
        <w:t>Baker fishes for fun, the villagers for survival.</w:t>
        <w:br/>
        <w:br/>
        <w:br/>
        <w:t>Travelling in Central Asia, Baker ate more exotically than he does at home.</w:t>
        <w:br/>
        <w:br/>
        <w:br/>
        <w:t>In Uzbekistan, he and his party had a dish in which a bird's flesh was presented covered by its carcass, complete with feathers and beak.</w:t>
        <w:br/>
        <w:br/>
        <w:br/>
        <w:t>A dinner hosted by the president of Turkmenistan at his mountain retreat had 15 courses, after the appetizers.</w:t>
        <w:br/>
        <w:br/>
        <w:br/>
        <w:t>Most of the accommodation in the Central Asian and other former Soviet republics exceeded the expectations of the 50-member U.S. party.</w:t>
        <w:br/>
        <w:br/>
        <w:br/>
        <w:t>In Moldova, a former Communist Party hotel kept hairdressers, manicurists and masseurs on duty around the clock for the Americans.</w:t>
        <w:br/>
        <w:br/>
        <w:br/>
        <w:t>Telephone lines throughout the region were erratic. So were the charges.</w:t>
        <w:br/>
        <w:br/>
        <w:br/>
        <w:t>Officials in Tashkent said calls to Washington would cost 26 dollars per minute -- but dropped the price to seven dollars after complaints</w:t>
        <w:br/>
        <w:br/>
        <w:br/>
        <w:br/>
        <w:br/>
        <w:br/>
        <w:br/>
        <w:t>***********************************</w:t>
        <w:br/>
        <w:br/>
        <w:br/>
        <w:t>NEWS</w:t>
        <w:br/>
        <w:t>BUSH FATE IN HANDS OF BAKER KEY AIDE AWAITS CAMPAIGN CALL</w:t>
        <w:br/>
        <w:t>By CAROL GIACOMO - Reuters</w:t>
        <w:br/>
        <w:t>698 words</w:t>
        <w:br/>
        <w:t>20 July 1992</w:t>
        <w:br/>
        <w:t>Buffalo News</w:t>
        <w:br/>
        <w:t>CITY</w:t>
        <w:br/>
        <w:t>A7</w:t>
        <w:br/>
        <w:t>English</w:t>
        <w:br/>
        <w:t>(Copyright 1992)</w:t>
        <w:br/>
        <w:br/>
        <w:br/>
        <w:t>Make no mistake. James Baker would rather not step aside as secretary of state to return to the political wars.</w:t>
        <w:br/>
        <w:br/>
        <w:br/>
        <w:t>At the moment, he is the first among equals in the Cabinet. He is the premier U.S. diplomat who has flown over 600,000 miles around the globe making peace and making deals and asserting the U.S. role in the post-Cold War world. He thought his political operative days were behind him.</w:t>
        <w:br/>
        <w:br/>
        <w:br/>
        <w:t>But if he switches jobs, as is strongly believed in Washington, it is because Republicans are desperate as President Bush faces a bruising re-election campaign and an electorate demanding change.</w:t>
        <w:br/>
        <w:br/>
        <w:br/>
        <w:t>Baker, for more than 30 years Bush's friend and confidante, is the one proven professional withthe political clout, the personal ties to the president and the organizational skill to pull the administration together enough to win in November, many analysts and administration officials say.</w:t>
        <w:br/>
        <w:br/>
        <w:br/>
        <w:t>"Everybody needs somebody who can talk to them straight up, and the only one who can do that and get Bush to do things he doesn't want to do is Baker," one senior U.S. official said.</w:t>
        <w:br/>
        <w:br/>
        <w:br/>
        <w:br/>
        <w:t>Baker, with his unequaled background as former Treasury secretary, former White House chief of staff and the white knight who salvaged Bush's 1988 campaign, "is the only one who instantly commands fear -- and respect," said a Republican source with close ties to the administration.</w:t>
        <w:br/>
        <w:br/>
        <w:br/>
        <w:t>"The White House lacks direction and lacks organization. It is a pit of snakes right now where various interests and individuals . . . are able to bushwhack any good idea that comes out of the campaign," he said, adding that White House chief of staff Samuel Skinner "can't get hold of it."</w:t>
        <w:br/>
        <w:br/>
        <w:br/>
        <w:t>For months, there has been speculation about when Bush would call his old friend for help.</w:t>
        <w:br/>
        <w:br/>
        <w:br/>
        <w:t>Always there was denial.</w:t>
        <w:br/>
        <w:br/>
        <w:br/>
        <w:t>Baker is fond of saying he no longer "does" politics -- although it is clearly still in his blood -- and until late last week resorted to telling reporters the issue of a job switch had not been discussed with Bush.</w:t>
        <w:br/>
        <w:br/>
        <w:br/>
        <w:t>Insiders speculated that the more press attention given to the issue, the less likely Bush would ask Baker. While they are pals, there is also rivalry. It was thought Bush might resist being seen as again turning to Baker.</w:t>
        <w:br/>
        <w:br/>
        <w:br/>
        <w:t>Administration sources say that in the past month there has been a major shift in attitude. Close friends of Bush -- not just outsiders and lower-level advisers -- have told him Baker should come run the White House.</w:t>
        <w:br/>
        <w:br/>
        <w:br/>
        <w:t>It has been an article of faith among Baker loyalists that if Bush asked, Baker would go. They are friends, after all.</w:t>
        <w:br/>
        <w:br/>
        <w:br/>
        <w:t>A day after Bush won the 1988 election, he showed his appreciation for Baker's having run his campaign by naming him secretary of state.</w:t>
        <w:br/>
        <w:br/>
        <w:br/>
        <w:t>If Bush is not president, Baker is not secretary of state -- a job it is assumed he would return to after the election. If Bush is not president, any hopes Baker may have of running for president in 1996 are badly damaged.</w:t>
        <w:br/>
        <w:br/>
        <w:br/>
        <w:t>The rumors of change acquired credence Thursday during a press conference that Bush held in Pinedale, Wyo., near Baker's remote ranch where the two pals were on a fishing holiday.</w:t>
        <w:br/>
        <w:br/>
        <w:br/>
        <w:t>Bush left the door open for a move, saying: "Honestly, I have not talked about that with Jim Baker -- yet."</w:t>
        <w:br/>
        <w:br/>
        <w:br/>
        <w:t>"Always, when I'm talking to an old, trusted friend, all options are open about what I talk about, but what happens is pure speculation and that subject has not come up," Bush said.</w:t>
        <w:br/>
        <w:br/>
        <w:br/>
        <w:t>Baker, who arrived Sunday in Israel, refused to rule out the possibility he may soon leave the State Department.</w:t>
        <w:br/>
        <w:br/>
        <w:br/>
        <w:t>"The president and I talked about a whole lot of things on this (fishing) trip" to Baker's Wyoming ranch last week, Baker told reporters aboard his plane to Jerusalem.</w:t>
        <w:br/>
        <w:br/>
        <w:br/>
        <w:t>"It would not be, I don't think, realistic to think that we did not discuss this election year, and indeed we did," he said. But, stressing that he has served three presidents, he refused to be more specific.</w:t>
        <w:br/>
        <w:br/>
        <w:br/>
        <w:t>Document bfnw000020011106do7k00o3y</w:t>
        <w:br/>
        <w:br/>
        <w:br/>
        <w:br/>
        <w:br/>
        <w:t>**********************************************************************</w:t>
        <w:br/>
        <w:t>NO SIGN OF ARAB PEACE GESTURE TO ISRAEL.</w:t>
        <w:br/>
        <w:t>By Carol Giacomo</w:t>
        <w:br/>
        <w:t>632 words</w:t>
        <w:br/>
        <w:t>23 July 1992</w:t>
        <w:br/>
        <w:t>Reuters News</w:t>
        <w:br/>
        <w:t>English</w:t>
        <w:br/>
        <w:t>(c) 1992 Reuters Limited</w:t>
        <w:br/>
        <w:br/>
        <w:br/>
        <w:t>LATAKIA, Syria, July 23, Reuter - After four days of a Middle East peace mission by the U.S. Secretary of State, there was still no sign Arab leaders were willing to make a peace gesture to match Israel's freeze on new Jewish settlements.</w:t>
        <w:br/>
        <w:br/>
        <w:br/>
        <w:t>James Baker met Syrian President Hafez al-Assad for nearly five hours on Wednesday and early Thursday morning at Latakia, near Assad's hometown of Qardaha.</w:t>
        <w:br/>
        <w:br/>
        <w:br/>
        <w:t>Baker later told reporters: "We just had some good meetings with president Assad." But he refused to provide any details until a news conference expected later on Thursday.</w:t>
        <w:br/>
        <w:br/>
        <w:br/>
        <w:t>Earlier, after meeting Egyptian President Hosni Mubarak in Cairo, Baker told a joint news conference he was optimistic.</w:t>
        <w:br/>
        <w:br/>
        <w:br/>
        <w:t>"We will see, after the parties get together...some concrete progress. Results and momentum are only going to be produced by the parties themselves, sitting around the table," Baker said.</w:t>
        <w:br/>
        <w:br/>
        <w:br/>
        <w:t>Last week Israel announced a freeze on building new Jewish settlements in occupied Arab territories in an attempt to remove the main obstacle to progress in peace talks.</w:t>
        <w:br/>
        <w:br/>
        <w:br/>
        <w:t>But apart from Mubarak's unilateral decision to host new Israeli Prime Minister Yitzhak Rabin in Cairo last Tuesday, neither Baker nor Arab leaders announced any specific, confidence-building measures, which Baker has said would be a goal of his latest -- possibly final -- trip to the region.</w:t>
        <w:br/>
        <w:br/>
        <w:br/>
        <w:t>He is expected to move to the White House to head the campaign to re-elect President George Bush, whose popularity has slumped according to current opinion polls.</w:t>
        <w:br/>
        <w:br/>
        <w:br/>
        <w:t>Baker told reporters there was no decision yet on a possible switch, apparently in an effort not to undercut his diplomatic clout as he continues efforts to revive the peace process.</w:t>
        <w:br/>
        <w:br/>
        <w:br/>
        <w:t>Baker has said the election of Rabin creates a new opportunity for Arab-Israeli peace.</w:t>
        <w:br/>
        <w:br/>
        <w:br/>
        <w:t>He has been holding meetings to get Israel and its negotiating partners -- Syria, Jordan, Lebanon and the Palestinians -- to set a date for resuming peace talks that began last October and have been in recess since April pending Israel's June elections.</w:t>
        <w:br/>
        <w:br/>
        <w:br/>
        <w:t>He gave no indication that a specific date has been reached.</w:t>
        <w:br/>
        <w:br/>
        <w:br/>
        <w:t>Later, in a change of plans, he flew to Latakia.</w:t>
        <w:br/>
        <w:br/>
        <w:br/>
        <w:t>Normally Baker and Asaad meet in the Syrian capital of Damascus, but Baker made the special 200-mile (320-km) trip to the Mediterranean resort because Asaad was there for the funeral of his mother, Na'sa, who died on Tuesday.</w:t>
        <w:br/>
        <w:br/>
        <w:br/>
        <w:t>Syrian Foreign Minister Farouk al-Shara and Syria's chief of protocol returned to Damascus after the meeting on Baker's U.S. Air Force jet.</w:t>
        <w:br/>
        <w:br/>
        <w:br/>
        <w:t>Syria, a key regional player that has often stonewalled peace efforts, is concerned that the United States is so intent on improving ties with Israel's new government that its policy may once again favour the Jewish state at the Arabs' expense.</w:t>
        <w:br/>
        <w:br/>
        <w:br/>
        <w:t>Damascus is also unhappy that a deal is nearing on giving billions of dollar in U.S. loan guarantees to help Israel cope with a huge influx of Jews from the former Soviet Union.</w:t>
        <w:br/>
        <w:br/>
        <w:br/>
        <w:t>Syria fears that if Israel makes peace with the Palestinians, Damascus would lose leverage in its push to reclaim the Golan Heights, seized by Israel in the 1967 Middle East war.</w:t>
        <w:br/>
        <w:br/>
        <w:br/>
        <w:t>Unlike his hardline predecessor Yitzhak Shamir, Rabin has pledged to move aggressively on peace, especially autonomy for Palestinians living in the Israeli-occupied West Bank and Gaza Strip, and has announced a temporary halt in building new settlements there.</w:t>
        <w:br/>
        <w:br/>
        <w:br/>
        <w:t>Some Arabs, including Mubarak, welcomed this step but insisted that Israel go much further. Baker told them that Rabin has persuaded him "there is going to be severe and substantial limitations of settlements".</w:t>
        <w:br/>
        <w:br/>
        <w:br/>
        <w:t>On Thursday, Baker flies to Jeddah in Saudi Arabia for talks with King Fahd.</w:t>
        <w:br/>
        <w:br/>
        <w:br/>
        <w:t>(c) Reuters Limited</w:t>
        <w:br/>
        <w:br/>
        <w:br/>
        <w:br/>
        <w:br/>
        <w:t>******************************************************************************</w:t>
        <w:br/>
        <w:t>MAKES DRAMATIC VISIT TO LEBANON.</w:t>
        <w:br/>
        <w:t>By Carol Giacomo</w:t>
        <w:br/>
        <w:t>450 words</w:t>
        <w:br/>
        <w:t>23 July 1992</w:t>
        <w:br/>
        <w:t>Reuters News</w:t>
        <w:br/>
        <w:t>English</w:t>
        <w:br/>
        <w:t>(c) 1992 Reuters Limited</w:t>
        <w:br/>
        <w:br/>
        <w:br/>
        <w:t>ZAHLE, Lebanon, July 24, Reuter - U.S. Secretary of State James Baker, shrugging off concern for his security, visited Lebanon in a dramatic gesture which Lebanese officials welcomed as a sign of a return to nomality in their war-ravaged country.</w:t>
        <w:br/>
        <w:br/>
        <w:br/>
        <w:t>Baker, the most senior U.S. official to visit Lebanon in nearly a decade, used a meeting with Lebanese President Elias Hrawi on Thursday to reiterate a call for Syria to begin withdrawing troops from Beirut to the Bekaa Valley.</w:t>
        <w:br/>
        <w:br/>
        <w:br/>
        <w:t>He admitted that after 12 years in government -- years which saw the frequent kidnapping of Americans in Lebanon and the 1983 bombing of the U.S. Marine barracks in Beirut -- he did not believe he would ever visit the country.</w:t>
        <w:br/>
        <w:br/>
        <w:br/>
        <w:t>"I do believe that it (his visit) is an indication of the extent to which the United States supports the political independence and sovereignty of Lebanon," Baker told a news conference at Hrawi's home in Zahle in the Bekaa Valley.</w:t>
        <w:br/>
        <w:br/>
        <w:br/>
        <w:t>An aide said Baker agreed to make the three-hour trip despite the still-tense security situation because he wanted to acknowledge "a pattern of behaviour where they were unifying central institutions and extending military authority."</w:t>
        <w:br/>
        <w:br/>
        <w:br/>
        <w:t>Lebanese officials had pressed for the visit, saying it would be an insult to their national dignity if they could not meet Baker in their own country.</w:t>
        <w:br/>
        <w:br/>
        <w:br/>
        <w:t>Privately, U.S. officials said the visit could also prompt Baker to pursue with Congress the possibility of granting new military aid to Lebanon despite doubts over the government's ability to maintain its security without Syrian help.</w:t>
        <w:br/>
        <w:br/>
        <w:br/>
        <w:t>Baker's trip throught the Bekaa valley, a hotbed of pro-Iranian fundamentalist militants, was a closely-held secret until almost the last moment.</w:t>
        <w:br/>
        <w:br/>
        <w:br/>
        <w:t>The United States regards Lebanon as a security risk and Baker travelled from the Syrian border in a heavily-armoured motorcade accompanied by American-trained Lebanese troops.</w:t>
        <w:br/>
        <w:br/>
        <w:br/>
        <w:t>One U.S. official said the Lebanese have "the clear intent to spread the writ of their authority but how that will be manifested is something that will have to be tested over time."</w:t>
        <w:br/>
        <w:br/>
        <w:br/>
        <w:t>Baker said after talks with Syrian President Hafez al-Assad on Wednesday that he believed Damascus wanted to redeploy its forces in Lebanon but did not want to withdraw them as quickly as Washington would like.</w:t>
        <w:br/>
        <w:br/>
        <w:br/>
        <w:t>Syria, which has an estimated 40,000 troops in Lebanon, has played a crucial role in its affairs during the 1975-90 civil war.</w:t>
        <w:br/>
        <w:br/>
        <w:br/>
        <w:t>U.S. officials said they believed a withdrawal of Syrian troops from Beirut would help Baker's efforts on his current Middle East tour to revive Arab-Israeli peace negotiations.</w:t>
        <w:br/>
        <w:br/>
        <w:br/>
        <w:t>(c) Reuters Limited</w:t>
        <w:br/>
        <w:br/>
        <w:br/>
        <w:t>Document</w:t>
        <w:br/>
        <w:br/>
        <w:br/>
        <w:br/>
        <w:br/>
        <w:t>**********************************************************************</w:t>
        <w:br/>
        <w:t>BUSH SAYS U.S. WILL NOT REST UNTIL DEATH CAMPS EXPOSED.</w:t>
        <w:br/>
        <w:t>By Carol Giacomo</w:t>
        <w:br/>
        <w:t>715 words</w:t>
        <w:br/>
        <w:t>7 August 1992</w:t>
        <w:br/>
        <w:t>Reuters News</w:t>
        <w:br/>
        <w:t>English</w:t>
        <w:br/>
        <w:t>(c) 1992 Reuters Limited</w:t>
        <w:br/>
        <w:br/>
        <w:br/>
        <w:t>WASHINGTON, Aug 6, Reuter - President George Bush finally spoke out on Thursday on reports of Nazi-like death camps in Bosnia-Herzegovina, vowing "we will not rest" until the international community gains access to them.</w:t>
        <w:br/>
        <w:br/>
        <w:br/>
        <w:t>After three days of silence and under rising political pressure for a stronger U.S. response, Bush also urged quick U.N. action on a long-delayed resolution authorising the use of force, if necessary, to get relief supplies to civilians in war-torn Bosnia.</w:t>
        <w:br/>
        <w:br/>
        <w:br/>
        <w:t>But he continued to express extreme reluctance at the idea of military intervention, and pointedly did not embrace Democratic presidential rival Bill Clinton's suggestion that force, beginning with air strikes, may be needed to ensure that the death camps -- if confirmed -- would be ended.</w:t>
        <w:br/>
        <w:br/>
        <w:br/>
        <w:t>U.S. officials conceded the administration still had not gained the support of such permanent members of the U.N. Security Council as Russia and China for the use-of-force resolution, which has been on the back burner for months.</w:t>
        <w:br/>
        <w:br/>
        <w:br/>
        <w:t>Meanwhile, State Department spokesman Richard Boucher, reacting to news that the United Nations had a report of alleged Serb-run "concentration camps" as long ago as July 3, said he was unable to find any evidence that such a report had reached the administration.</w:t>
        <w:br/>
        <w:br/>
        <w:br/>
        <w:t>Specific data prompting U.S. action this week was only received more recently, he said.</w:t>
        <w:br/>
        <w:br/>
        <w:br/>
        <w:t>A report in New York Newsday newspaper on Sunday that was widely repeated and supplemented by news organisations worldwide provided details about Serb-run camps in Bosnia in which non-Serb civilians are tortured and murdered.</w:t>
        <w:br/>
        <w:br/>
        <w:br/>
        <w:t>It stoked outrage among American editorial writers, some political leaders and Jewish groups, who faulted Bush and his administration for a slow response to the alleged atrocities.</w:t>
        <w:br/>
        <w:br/>
        <w:br/>
        <w:t>Bush, campaigning in Colorado Springs, Colorado, said he was "outraged and horrified at the terrible violence shattering the lives of innocent men, women and children."</w:t>
        <w:br/>
        <w:br/>
        <w:br/>
        <w:t>"To truly end the humanitarian nightmare, we must stop ethnic cleansing and open any and all detention camps to international inspection," he said, adding:</w:t>
        <w:br/>
        <w:br/>
        <w:br/>
        <w:t>"We will not rest until the international community has gained access to any and all detention camps."</w:t>
        <w:br/>
        <w:br/>
        <w:br/>
        <w:t>Bush said he directed the U.S. intelligence community to use all available assets to verify the death camp reports.</w:t>
        <w:br/>
        <w:br/>
        <w:br/>
        <w:t>"We know that there is horror in these detention camps. I cannot confirm on hard evidence some of the charges that have been made," he said.</w:t>
        <w:br/>
        <w:br/>
        <w:br/>
        <w:t>Beyond that, however, he stressed that the United States was continuing to press for immediate access to the camps for the International Committee of the Red Cross and was appointing ambassadors to beef up diplomatic ties with Slovenia, Bosnia and Croatia -- a new slap at Serbia and its ally Montenegro.</w:t>
        <w:br/>
        <w:br/>
        <w:br/>
        <w:t>Asked what he would do if the Serbs do not allow access, Bush brushed the question aside as "too hypothetical," adding: "We're going to get those camps open the way I've said."</w:t>
        <w:br/>
        <w:br/>
        <w:br/>
        <w:t>"I think there's increasing concern on the part of our allies, and so we are taking the lead in trying to get that (resolution) done," he said.</w:t>
        <w:br/>
        <w:br/>
        <w:br/>
        <w:t>Bush has said previously he might be willing to use U.S. air and naval forces to get humanitarian aid through.</w:t>
        <w:br/>
        <w:br/>
        <w:br/>
        <w:t>Although the Sarajevo airport has been closed for 72 hours and relief flights have been halted, Bush stressed he was not at the point of mobilising U.S. forces.</w:t>
        <w:br/>
        <w:br/>
        <w:br/>
        <w:t>He said the United States has sufficient military forces in the Mediterranean and Adriatic to respond if necessary.</w:t>
        <w:br/>
        <w:br/>
        <w:br/>
        <w:t>Political pressure continued to build on Thursday when the Senate Foreign Relations Committee urged the Security Council to authorise the use of military force if needed to take control of heavy arms being used in the Yugoslav civil war.</w:t>
        <w:br/>
        <w:br/>
        <w:br/>
        <w:t>Senators acknowledged U.S. participation in a U.N. land operation might cost American lives, but said such a move might be necessary.</w:t>
        <w:br/>
        <w:br/>
        <w:br/>
        <w:t>U.S. policy on Yugoslavia has been uneven, with Bush and other U.S. officials sometimes leaving it to Europe to take the lead and other times having Washington in the vanguard.</w:t>
        <w:br/>
        <w:br/>
        <w:br/>
        <w:t>Bush, weakened by plummeting public opinion polls, is loath to get the United States involved in "urban guerrilla" environment, especially in an election year.</w:t>
        <w:br/>
        <w:br/>
        <w:br/>
        <w:t>(c) Reuters Limited</w:t>
        <w:br/>
        <w:br/>
        <w:br/>
        <w:br/>
        <w:t>*********************************************************************</w:t>
        <w:br/>
        <w:t>BAKER RECALLS "REVOLUTIONARY CHANGE" IN FAREWELL.</w:t>
        <w:br/>
        <w:t>By Carol Giacomo</w:t>
        <w:br/>
        <w:t>466 words</w:t>
        <w:br/>
        <w:t>13 August 1992</w:t>
        <w:br/>
        <w:t>Reuters News</w:t>
        <w:br/>
        <w:t>English</w:t>
        <w:br/>
        <w:t>(c) 1992 Reuters Limited</w:t>
        <w:br/>
        <w:br/>
        <w:br/>
        <w:t>WASHINGTON, Aug 13, Reuter - James Baker on Thursday called his imminent departure as secretary of state "one of the most difficult decisions of my life" and thanked his staff for seeing America through an era of "revolutionary change."</w:t>
        <w:br/>
        <w:br/>
        <w:br/>
        <w:t>During a 20-minute speech to a packed gathering of more than 1,000 department employees, Baker laid out what he perceived as the accomplishments of his three-and-a-half-year tenure and tried to explain why he was resigning to become White House chief of staff.</w:t>
        <w:br/>
        <w:br/>
        <w:br/>
        <w:t>But the speech, which began on a high-minded foreign policy plane, was extraordinary for its second half, which seemed to many an unabashed campaign pitch for President George Bush's re-election.</w:t>
        <w:br/>
        <w:br/>
        <w:br/>
        <w:t>The appearance in the State Department auditorium was unusual for another reason. Baker, a man known for his unemotional demeanor, became choked up at the end of his speech after telling his colleagues "I salute you" and abruptly left the podium.</w:t>
        <w:br/>
        <w:br/>
        <w:br/>
        <w:t>Baker, whose resignation was announced earlier on Thursday by Bush and becomes effective on August 23, is leaving the post in what is seen as a desperate bid to bring co-ordination and vision to a White House and campaign in disarray that is undermining Bush's re-election efforts.</w:t>
        <w:br/>
        <w:br/>
        <w:br/>
        <w:t>Baker hinted at the new message Bush will promote, saying "we must concentrate on the interrelationship between domestic policy and foreign policy and between economic policy and security policy."</w:t>
        <w:br/>
        <w:br/>
        <w:br/>
        <w:t>"...To make America safe and strong at home and abroad. That's part of the mandate the president will seek," he added.</w:t>
        <w:br/>
        <w:br/>
        <w:br/>
        <w:t>Baker assembled the staff -- including many foreign service officers who have felt shut out of the policy-making process during his tenure -- for a formal goodbye less than one hour after Bush's announcement.</w:t>
        <w:br/>
        <w:br/>
        <w:br/>
        <w:t>Before detailing a litany of achievements he attributed to U.S. foreign policy under Bush and himself, Baker said: "We've set the pace and marked the course through an era of what can only be called revolutionary change.</w:t>
        <w:br/>
        <w:br/>
        <w:br/>
        <w:t>"We made, I hope, a little bit of history in that process. I want to thank you for that."</w:t>
        <w:br/>
        <w:br/>
        <w:br/>
        <w:t>He mentioned the collapse of the Soviet Union, the conversion of Eastern Europe to democracy, the end of the Cold War, the revival of the Middle East peace process and the end of the civil war in Nicaragua among other events.</w:t>
        <w:br/>
        <w:br/>
        <w:br/>
        <w:t>But he swung quickly from statesman to campaign mode, arguing "there are still great risks if we fail to make the right choices," praising Bush as a "trusted leader" and outling the "integrated programme" Bush offers the electorate.</w:t>
        <w:br/>
        <w:br/>
        <w:br/>
        <w:t>Seated in the front during the speech was Deputy Secretary of State Lawrence Eagleburger, who will be acting secretary when Baker leaves.</w:t>
        <w:br/>
        <w:br/>
        <w:br/>
        <w:t>(c) Reuters Limited</w:t>
        <w:br/>
        <w:br/>
        <w:br/>
        <w:br/>
        <w:br/>
        <w:br/>
        <w:br/>
        <w:br/>
        <w:t>-----------------------------------------------------------------</w:t>
        <w:br/>
        <w:t xml:space="preserve">        Visit our Internet site at </w:t>
      </w:r>
      <w:hyperlink r:id="rId2">
        <w:r>
          <w:rPr>
            <w:rStyle w:val="InternetLink"/>
          </w:rPr>
          <w:t>http://www.reuters.com</w:t>
        </w:r>
      </w:hyperlink>
      <w:r>
        <w:rPr>
          <w:u w:val="single"/>
        </w:rPr>
        <w:br/>
      </w:r>
      <w:r>
        <w:rPr/>
        <w:br/>
        <w:t xml:space="preserve">To find out more about Reuters Products and Services visit </w:t>
      </w:r>
      <w:hyperlink r:id="rId3">
        <w:r>
          <w:rPr>
            <w:rStyle w:val="InternetLink"/>
          </w:rPr>
          <w:t>http://www.reuters.com/productinfo</w:t>
        </w:r>
      </w:hyperlink>
      <w:r>
        <w:rPr/>
        <w:t> </w:t>
        <w:br/>
        <w:br/>
        <w:t>Any views expressed in this message are those of  the  individual</w:t>
        <w:br/>
        <w:t>sender,  except  where  the sender specifically states them to be</w:t>
        <w:br/>
        <w:t>the views of Reuters Ltd.</w:t>
        <w:br/>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 TargetMode="External"/><Relationship Id="rId3" Type="http://schemas.openxmlformats.org/officeDocument/2006/relationships/hyperlink" Target="http://www.reuters.com/product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1:05:00Z</dcterms:created>
  <dc:creator>Ralph Begleiter</dc:creator>
  <dc:description/>
  <dc:language>en-US</dc:language>
  <cp:lastModifiedBy>Ralph Begleiter</cp:lastModifiedBy>
  <dcterms:modified xsi:type="dcterms:W3CDTF">2005-06-05T11:07:00Z</dcterms:modified>
  <cp:revision>1</cp:revision>
  <dc:subject/>
  <dc:title>i believe this is the analysis i wrote while falling asleep</dc:title>
</cp:coreProperties>
</file>