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Chronology </w:t>
      </w:r>
      <w:r>
        <w:rPr>
          <w:rFonts w:cs="Arial" w:ascii="Arial" w:hAnsi="Arial"/>
        </w:rPr>
        <w:t>(thumbnai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89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. 10-17 trip – 15 countries in 8 days (all of NATO nation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3-7 trip – Vienna – meets with Shev for first ti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April 29 CNN IVU with Def. Sec. Cheney, touched on perestroika; his guess that Gorbachev would “ultimately fail.”  Baker furious.  Baker says his only  major disagreement with Cheney involving turf in all the time we served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May 9 - 13 trip – Helsinki, Moscow (Shev’s wife cooks meal), Bruss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***June 3 – Tianamen Square massacre (JM is in Greencastle, IN at a college reunio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3-14 trip – Asia – Tokyo, Philippines, Brunei, Oman, Poland, Hung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 22 trip – Shev to Jackson Hol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***Oct. 18 Honecker forced from power in E. German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***Nov. 9 – Berlin Wall fall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v. 30-Dec. 4 trip – Malta Sum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. trip – London, Berlin, Potsdam, Brussel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**** Dec. 20 – U.S. invades Pan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99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  <w:b/>
        </w:rPr>
        <w:t>Feb. 5-14 trip – Czech, Moscow, Bulgaria, Romania, Canada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Feb. 10 -- Nelson Mandela to be released from prison</w:t>
      </w:r>
    </w:p>
    <w:p>
      <w:pPr>
        <w:pStyle w:val="Normal"/>
        <w:ind w:left="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  <w:b/>
        </w:rPr>
        <w:t>March 18-25 trip – Namibia, South Africa, Zaire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April 3 – Shev to US. To prepare for summit</w:t>
      </w:r>
    </w:p>
    <w:p>
      <w:pPr>
        <w:pStyle w:val="Normal"/>
        <w:ind w:left="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  <w:b/>
        </w:rPr>
        <w:t>May 5 trip – Bonn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14-19 trip – Moscow (summit prep)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***May 30 -- Bush-Gorbachev summit in Washington</w:t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</w:rPr>
        <w:t>June 4-9 trip – Denmark (CSCE), Scotland (NATO summit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  <w:b/>
        </w:rPr>
        <w:t>June 20-23 trip – Berlin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3-6 trip – Brussels, London (NATO summit)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  <w:b/>
        </w:rPr>
        <w:t>July 16-19 trip – Paris (two plus 4)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25  trip – Indonesia, Moscow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??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i/>
        </w:rPr>
        <w:t>***** Aug. 2 – Iraq invades Kuwait</w:t>
      </w:r>
    </w:p>
    <w:p>
      <w:pPr>
        <w:pStyle w:val="Normal"/>
        <w:ind w:left="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pt. 5-16 trip – “tin cup” Europe, Moscow, Persian Gulf – 9 countries in 10 days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  <w:b/>
        </w:rPr>
        <w:t>Nov. 3-10 trip – Gulf, Europe, Sov. Union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  <w:b/>
        </w:rPr>
        <w:t>Nov. 15-21 trip – Brussels, Geneva, Paris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i/>
        </w:rPr>
        <w:t>***Nov. 29 – UN Security Council votes to use “all necessary means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i/>
        </w:rPr>
        <w:t>– 12 yes and 2 no (Cuba, Yemen); one abstain (China)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91</w:t>
      </w:r>
    </w:p>
    <w:p>
      <w:pPr>
        <w:pStyle w:val="Normal"/>
        <w:ind w:left="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nuary 6-15 trip – Geneva showdown, Persian Gulf </w:t>
      </w:r>
      <w:r>
        <w:rPr>
          <w:rFonts w:cs="Arial" w:ascii="Arial" w:hAnsi="Arial"/>
        </w:rPr>
        <w:t xml:space="preserve">(to visit every country with troops on the ground)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*Jan. 15 – Persian Gulf War begins</w:t>
      </w:r>
    </w:p>
    <w:p>
      <w:pPr>
        <w:pStyle w:val="Normal"/>
        <w:ind w:left="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Jan. 16 – Israel hit with SCUDS</w:t>
      </w:r>
    </w:p>
    <w:p>
      <w:pPr>
        <w:pStyle w:val="Normal"/>
        <w:ind w:left="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 Jan. 18 -- Gorb wants pause in war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***Jan. 22 – Israel leaks new demand for $10 billion loan guarantee to house refugees coming from former Soviet Union – Baker furious (p. 544)</w:t>
      </w:r>
    </w:p>
    <w:p>
      <w:pPr>
        <w:pStyle w:val="Normal"/>
        <w:ind w:left="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***</w:t>
      </w:r>
      <w:r>
        <w:rPr>
          <w:rFonts w:cs="Arial" w:ascii="Arial" w:hAnsi="Arial"/>
          <w:i/>
        </w:rPr>
        <w:t>Feb. 24 – ground war begins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</w:r>
      <w:r>
        <w:rPr>
          <w:rFonts w:cs="Arial" w:ascii="Arial" w:hAnsi="Arial"/>
          <w:i/>
        </w:rPr>
        <w:t>*Feb. 27 – cease fire &amp; war ends</w:t>
      </w:r>
    </w:p>
    <w:p>
      <w:pPr>
        <w:pStyle w:val="Normal"/>
        <w:ind w:left="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March 2 – uprising by Shiites in south and Kurds in north of Iraq</w:t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</w:rPr>
        <w:t>March 7-16 trip – War over by a week – Persian Gulf, Moscow, Israel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6-12 trip – Turkey (border), Egypt, Israel, Syria, Switzerl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ril 16-26 trip – Europe, Gulf &amp; Middle East </w:t>
      </w:r>
      <w:r>
        <w:rPr>
          <w:rFonts w:cs="Arial" w:ascii="Arial" w:hAnsi="Arial"/>
        </w:rPr>
        <w:t>(peace process beginning)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i/>
        </w:rPr>
        <w:t>**May 3, Djerejian tells Baker, Assad has caved on two big sticking points</w:t>
      </w:r>
    </w:p>
    <w:p>
      <w:pPr>
        <w:pStyle w:val="Normal"/>
        <w:ind w:left="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May 10 – Saudis agree to come to peace conference with GCC cover (be in same room as Israelis)</w:t>
      </w:r>
    </w:p>
    <w:p>
      <w:pPr>
        <w:pStyle w:val="Normal"/>
        <w:ind w:left="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10-16 trip – Peace Process – Israel, Syria, Saudi Arabia, etc</w:t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i/>
        </w:rPr>
        <w:t>**** Aug. 18 – Gorbachev coup by “gang of eight:”  Baker vacation in Wyoming interrupted (p514); Yeltsin calls coup “madness;”</w:t>
      </w:r>
    </w:p>
    <w:p>
      <w:pPr>
        <w:pStyle w:val="Normal"/>
        <w:ind w:left="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ne 7 trip – Geneva</w:t>
      </w:r>
    </w:p>
    <w:p>
      <w:pPr>
        <w:pStyle w:val="Normal"/>
        <w:ind w:left="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Baker/Bessmertnykh talk START</w:t>
      </w:r>
    </w:p>
    <w:p>
      <w:pPr>
        <w:pStyle w:val="Normal"/>
        <w:ind w:left="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18-22 trip – Berlin, Yugoslavia (Belgrade) &amp; Albania</w:t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15-17 – G-7 Summit (heads of state) in London</w:t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23 trip – Kuala Lumpur ASEAN meeting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30-31 Superpower Summit in Moscow, Bush/Gorb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. 2-5 trip to Middle East – Jordan, Israel, Tunisia, Morocco, Algeria</w:t>
      </w:r>
    </w:p>
    <w:p>
      <w:pPr>
        <w:pStyle w:val="Normal"/>
        <w:ind w:left="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Aug 18 – Gorb coup by “gang of eight.”</w:t>
      </w:r>
    </w:p>
    <w:p>
      <w:pPr>
        <w:pStyle w:val="Normal"/>
        <w:ind w:left="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 21-22 trip to Brussels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--NATO meeting on Soviet Union</w:t>
      </w:r>
    </w:p>
    <w:p>
      <w:pPr>
        <w:pStyle w:val="Normal"/>
        <w:ind w:left="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Aug 22—Gorb returns to Moscow, coup is ove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Aug. 24—Gorb. Quits as communist party leader; Yeltsin representing Russian Republic recognizes independence of Latvia and Estonia (had already done Lithuania 29 July)</w:t>
      </w:r>
    </w:p>
    <w:p>
      <w:pPr>
        <w:pStyle w:val="Normal"/>
        <w:ind w:left="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****Sept. 5 – Congress of People’s Deputies votes to provide immediate sweeping powers (independence) to Soviet Republics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</w:rPr>
        <w:t>Sept. 9-19 trip – Soviet Union, Baltic states  and Middle East</w:t>
      </w:r>
      <w:r>
        <w:rPr>
          <w:rFonts w:cs="Arial" w:ascii="Arial" w:hAnsi="Arial"/>
        </w:rPr>
        <w:t xml:space="preserve"> (after my 3 month leave of absence)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</w:rPr>
        <w:t>Oct. 12-19 trip Egypt, Jordan, Syria, Israel, Spain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. 27-Nov. 4 trip to Madrid, etc.  (Middle East peace conference)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. 14-21 trip to Moscow, Kiev, Alma Ata, Bishkek, Minsk, Bruss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9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. 9-19 big trip to all former Soviet Republi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y 22-26 trip to London, Lisbon, Tblisi </w:t>
      </w:r>
      <w:r>
        <w:rPr>
          <w:rFonts w:cs="Arial" w:ascii="Arial" w:hAnsi="Arial"/>
        </w:rPr>
        <w:t>(Baker’s last trip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***Aug. 13 – Baker announces he is stepping down to run Bush campaig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55:00Z</dcterms:created>
  <dc:creator>John McWethy</dc:creator>
  <dc:description/>
  <cp:keywords/>
  <dc:language>en-US</dc:language>
  <cp:lastModifiedBy>John McWethy</cp:lastModifiedBy>
  <dcterms:modified xsi:type="dcterms:W3CDTF">2005-05-09T23:53:00Z</dcterms:modified>
  <cp:revision>6</cp:revision>
  <dc:subject/>
  <dc:title/>
</cp:coreProperties>
</file>