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a tes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feat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layo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r datab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rse creation/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base Administrator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lot courses for 05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ss to devel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grate courses (53 O5F to-d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ulate courses with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lot courses for 05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al training for new pilo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lot courses for 05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al training for new pilo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courses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20:00Z</dcterms:created>
  <dc:creator>Karen Kral</dc:creator>
  <dc:description/>
  <cp:keywords/>
  <dc:language>en-US</dc:language>
  <cp:lastModifiedBy>Karen Kral</cp:lastModifiedBy>
  <dcterms:modified xsi:type="dcterms:W3CDTF">2005-05-04T17:28:00Z</dcterms:modified>
  <cp:revision>1</cp:revision>
  <dc:subject/>
  <dc:title>Summer 05</dc:title>
</cp:coreProperties>
</file>