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endar of Events for New Graduate Students</w:t>
      </w:r>
    </w:p>
    <w:p>
      <w:pPr>
        <w:pStyle w:val="Heading2"/>
        <w:rPr/>
      </w:pPr>
      <w:r>
        <w:rPr/>
        <w:t>Fall 2009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uly 15, 2009: Onboarding Session for ELI ITA students. 8:30 am in the Rodney Room of the Perkins Student Cent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uly 15, 2009 to August 14, 2009: Summer ELI ITA program is in session from 8 am to 4 pm each day; Students attending this session may not be a research assistant during the time period of this program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ugust 24, 2009 to August 26, 2009 (Morning sessions): Annual Conference for Graduate Teaching Assistants (all first time Teaching Assistants are required to attend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ugust 25, 2009: Onboarding Session for first time domestic teaching assistants. 12:00pm in Trabant Multipurpose Room A-C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ugust 27, 2009: Onboarding Session for all other new students. Daugherty Hall in the Trabant Center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ugust 27, 2009: Orientation Program for new International Students (graduate and undergraduate students); Attendance required for all new international students; 8:30 am to 1 pm in Trabant A &amp; B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ugust 27, 2009: GRADUATE STUDENT INFORMATION FAIR for all graduate students from 12 pm to 4 pm; Trabant C; Representatives from IT HELP, Health Services, Safety Training, Library, Parking, Registration, Payroll Services, ID Office, CTE, Writing Center, Graduate Student Senate, Office of Foreign Students &amp; Scholars, and Office of Graduate &amp; Professional Education available for one-stop services throughout the afternoon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eptember 1, 2009: Classes begin at 8 am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eptember 1, 2009: OPENING CONVOCATION AND RECEPTION FOR NEW GRADUATE STUDENTS: 3 o'clock pm. Location to be announced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Departmental Orientation Programs </w:t>
      </w:r>
    </w:p>
    <w:p>
      <w:pPr>
        <w:pStyle w:val="Normal"/>
        <w:jc w:val="left"/>
        <w:rPr/>
      </w:pPr>
      <w:r>
        <w:rPr/>
        <w:t xml:space="preserve">TBA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28"/>
    </w:tblGrid>
    <w:tr>
      <w:trPr/>
      <w:tc>
        <w:tcPr>
          <w:tcW w:w="7668" w:type="dxa"/>
          <w:tcBorders/>
        </w:tcPr>
        <w:p>
          <w:pPr>
            <w:pStyle w:val="CM27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ffice of Graduate &amp; Professional Education  • 234 Hullihen Hall •  Newark, DE 19716-1501  • USA</w:t>
          </w:r>
        </w:p>
        <w:p>
          <w:pPr>
            <w:pStyle w:val="CM27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General email: </w:t>
          </w:r>
          <w:hyperlink r:id="rId1">
            <w:r>
              <w:rPr>
                <w:rStyle w:val="InternetLink"/>
                <w:rFonts w:cs="Tahoma" w:ascii="Tahoma" w:hAnsi="Tahoma"/>
                <w:color w:val="3D64B0"/>
                <w:sz w:val="16"/>
                <w:szCs w:val="16"/>
              </w:rPr>
              <w:t>gradoffice@udel.edu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• Admissions contact: </w:t>
          </w:r>
          <w:hyperlink r:id="rId2">
            <w:r>
              <w:rPr>
                <w:rStyle w:val="InternetLink"/>
                <w:rFonts w:cs="Tahoma" w:ascii="Tahoma" w:hAnsi="Tahoma"/>
                <w:color w:val="3D64B0"/>
                <w:sz w:val="16"/>
                <w:szCs w:val="16"/>
              </w:rPr>
              <w:t xml:space="preserve">gradadmissions@udel.edu </w:t>
            </w:r>
          </w:hyperlink>
        </w:p>
        <w:p>
          <w:pPr>
            <w:pStyle w:val="Normal"/>
            <w:jc w:val="left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General: (302) 831-8697  • Admissions: (302) 831-2129 •  Fax: (302) 831-8745  • © 2009</w:t>
          </w:r>
        </w:p>
      </w:tc>
      <w:tc>
        <w:tcPr>
          <w:tcW w:w="26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2400" cy="473710"/>
                <wp:effectExtent l="0" t="0" r="0" b="0"/>
                <wp:docPr id="2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300" cy="444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;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;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;Arial"/>
      <w:b/>
      <w:bCs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;Times New Roman"/>
      <w:color w:val="000000"/>
    </w:rPr>
  </w:style>
  <w:style w:type="paragraph" w:styleId="SmallNormal">
    <w:name w:val="SmallNormal"/>
    <w:basedOn w:val="Normal"/>
    <w:qFormat/>
    <w:pPr/>
    <w:rPr>
      <w:sz w:val="18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RedNormal">
    <w:name w:val="RedNormal"/>
    <w:basedOn w:val="Normal"/>
    <w:qFormat/>
    <w:pPr/>
    <w:rPr>
      <w:color w:val="FF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RedSmallNormal">
    <w:name w:val="RedSmallNormal"/>
    <w:basedOn w:val="Small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office@udel.edu" TargetMode="External"/><Relationship Id="rId2" Type="http://schemas.openxmlformats.org/officeDocument/2006/relationships/hyperlink" Target="mailto:gradadmissions@udel.edu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udel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9:00Z</dcterms:created>
  <dc:creator>cswhite</dc:creator>
  <dc:description/>
  <cp:keywords/>
  <dc:language>en-US</dc:language>
  <cp:lastModifiedBy>cswhite</cp:lastModifiedBy>
  <dcterms:modified xsi:type="dcterms:W3CDTF">2009-06-19T15:04:00Z</dcterms:modified>
  <cp:revision>4</cp:revision>
  <dc:subject/>
  <dc:title>New Funded Graduate Student’s Check-In List</dc:title>
</cp:coreProperties>
</file>