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fice of Graduate and Professional Educa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Y GRADUATE SCHOLARS AWARD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 THE YEAR 2012 – 20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VER SHEE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ination deadline: February 1, 2013 and March 1,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Name: 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Major: 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ck on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ster’s Candidat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h.D. Candidat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d.D. Candi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is student receives the award, it will be given as a (check on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ellowship</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aching Assistantship</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search Assistantship</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raduate Assistants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lease submit two copies of the following items for each nomin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d Cover Sheet for each nomin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A letter of nomination for each nominee from either the chairperson of the department or the director of the graduate program that describes the accomplishments and suitability of the nominee for this aw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y of student’s personal statement given in the admission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resume of the nomine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48:00Z</dcterms:created>
  <dc:creator>cswhite</dc:creator>
  <dc:description/>
  <cp:keywords/>
  <dc:language>en-US</dc:language>
  <cp:lastModifiedBy>zielm</cp:lastModifiedBy>
  <dcterms:modified xsi:type="dcterms:W3CDTF">2012-07-20T14:19:00Z</dcterms:modified>
  <cp:revision>6</cp:revision>
  <dc:subject/>
  <dc:title/>
</cp:coreProperties>
</file>