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ice of Graduate &amp; Professional Edu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sertation Prize Nomination For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ver She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 deadline: April 16,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Name: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ajor: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ck 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Wilbur Owen Sypherd Pr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Allan P. Colburn Pr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George Herbert Ryden Pr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Theodore Wolf Pr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Dan Rich Pr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ination Procedur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nomination per department (or college with no departments) may be submitt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chair (or dean, for colleges with no departments) to the Offic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uate and Professional Education. The nomination should consis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etter from the dissertation advisor that evaluates both the quality of the research and the dissertation’s contribution to knowledge in the nominee’s field (Note: letters from members of the dissertation advisory committee may be included to provide additional informed views of the dissertation’s quality and significance to the field).</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 supporting letter from the department chair explaining why that dissertation was chosen as the best completed dissertation in the department or program this year (in any of the semesters of the current academic year: summer, fall, winter or spring).</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py of the dissertation.</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py of the external abstract as originally submitted with the dissertation to the Office of Graduate and Professional Edu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426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84" r="-6" b="-84"/>
                  <a:stretch>
                    <a:fillRect/>
                  </a:stretch>
                </pic:blipFill>
                <pic:spPr bwMode="auto">
                  <a:xfrm>
                    <a:off x="0" y="0"/>
                    <a:ext cx="566928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2:00Z</dcterms:created>
  <dc:creator>cswhite</dc:creator>
  <dc:description/>
  <cp:keywords/>
  <dc:language>en-US</dc:language>
  <cp:lastModifiedBy>cswhite</cp:lastModifiedBy>
  <dcterms:modified xsi:type="dcterms:W3CDTF">2009-09-11T14:24:00Z</dcterms:modified>
  <cp:revision>1</cp:revision>
  <dc:subject/>
  <dc:title/>
</cp:coreProperties>
</file>