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blem Assessment #2 of 3 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ame:                                                                             </w:t>
        <w:tab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Assessment Rubric for White Paper</w:t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2229"/>
        <w:gridCol w:w="1570"/>
        <w:gridCol w:w="1807"/>
        <w:gridCol w:w="1847"/>
        <w:gridCol w:w="1727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course Community: Readers/Audience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audience is always clearly considered in the way the text is constructed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audience is frequently considered in the way the text is constructed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audience is somewhat considered in the way the text is constructed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audience is considered little in the way the text is constructed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audience is completely ignored in the way the text is constructed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hetorical Purpose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purpose of the White paper is clearly stated and explained with examples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rpose is explained with examples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rpose is mentioned with some explanation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rpose is mentioned with no discussion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rpose is not described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nre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text is structured as belonging to a certain category with all characteristics appropriate to the genre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text is defined as belonging to a certain category with some character-ristics appropriate to the genre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text is defined as belonging to a certain category with limited characteristics appropriate to the genre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text is defined as belonging to a certain category with few characteristics appropriate to the genre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text is not defined as belonging to a certain category and has no character-istics appropriate to the genre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ganization of writing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introduction provides a well developed summary at the beginning. A background on issues with specific examples &amp; explanation is presented, followed by an appropriate conclusion/solution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introduction provides a summary at the beginning. A background on issues with specific examples &amp; explanation is presented, followed by a conclusion/ solution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introduction provides a limited summary at the beginning. A limited background on issues with specific examples &amp; explanation is presented, followed by  a brief conclusion/ solution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introduction provides an underdeveloped summary at the beginning. A background on issues with specific example &amp; explanation is presented, followed by an Inappropriate conclusion/ solution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introduction provides no summary at the beginning. No background on issues with specific example &amp; explanation is presented and no appropriate conclusion/ solution follow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2229"/>
        <w:gridCol w:w="1570"/>
        <w:gridCol w:w="1807"/>
        <w:gridCol w:w="1847"/>
        <w:gridCol w:w="1727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for  Problem/ Solutio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are logical, pertinent, and well-explained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are logical, pertinent, and explained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are described and explained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are described with little explanation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asons are not described or explained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pport for Reasons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are integrated to explain &amp; support reasons so they are clear to readers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are used to explain &amp; support reasons so they are clear to readers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are used to describe and explain reasons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are used to describe with little explanation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are not described or explained.</w:t>
            </w:r>
          </w:p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 sufficiency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or more sources are used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sources are used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sources are used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sources are used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or fewer sources are used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urces: How they are selected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ve been thoroughly analyzed and evaluated for appropriateness for issue and audience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ve been analyzed and evaluated for appropriateness for issue and audience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ve been analyzed and evaluated for appropriateness for issue or audience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me analysis and evaluation has been done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ttle to no analysis has been done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clusions/Solutio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mmendations are discussed and supported with evidence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mmendations are discussed and supported with some evidence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mmendations are discussed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mmendations are mentioned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ommendations are not mentioned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-text citation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ributive tag identifies author, credentials, &amp; source.  Citation is formatted correctly.  Source material is related to writer’s ideas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ributive tag identifies author, credentials, &amp; source.  Citation is formatted correctly with minor errors.  Source material is related to writer’s ideas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ributive tag identifies author, credentials, or source.  Citation is formatted correctly with minor errors.  Some of source material is related to writer’s ideas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ributive tag identifies author, &amp; source.  Citation is formatted correctly with minor errors.  Source material is not clearly related to writer’s ideas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ributive tag is incomplete or inaccurate.  Citation is not formatted correctly. Source material is unrelated to writer’s ideas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orks Cited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 Mistak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or fewer minor errors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-4 minor errors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minor errors or 1 major mistake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major mistakes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 is clearly appropriate for the genre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 is appropriate for the genre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 is somewhat appropriate for the genre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 is appropriate for the genre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writer’s language &amp; style is in appropriate for the genre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ty &amp; Coherence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144" w:right="14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 of the ideas developed in the paragraphs and White Paper present the problem, need for action and a solution.</w:t>
            </w:r>
          </w:p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paragraphs flow together smoothly with good use of transitions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144" w:right="14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st of the ideas developed in the paragraphs and White Paper present the problem, need for action and a solution.</w:t>
            </w:r>
          </w:p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paragraphs flow together smoothly with use of transitions.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ind w:left="144" w:right="14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ome of the ideas developed in the paragraphs and White Paper present the problem, need for action and a solution.</w:t>
            </w:r>
          </w:p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paragraphs flow together smoothly with some use of transitions.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y ideas do not help develop the thesis.  The White Paper and paragraphs usually do not flow smoothly because of lack of connecting words or order of ideas is confusing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st ideas do not help develop the thesis.  The white paper or paragraphs do not flow smoothly because of lack of connecting words or order of ideas is confusing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mmar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or fewer errors per page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or fewer errors per page.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or fewer errors per page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or fewer errors per page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40" w:right="1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re than 5 errors per page.</w:t>
            </w:r>
          </w:p>
        </w:tc>
      </w:tr>
    </w:tbl>
    <w:p>
      <w:pPr>
        <w:pStyle w:val="Normal"/>
        <w:spacing w:lineRule="auto" w:line="276"/>
        <w:ind w:left="140" w:right="140" w:hanging="0"/>
        <w:jc w:val="center"/>
        <w:rPr/>
      </w:pPr>
      <w:r>
        <w:rPr/>
      </w:r>
    </w:p>
    <w:p>
      <w:pPr>
        <w:pStyle w:val="Normal"/>
        <w:spacing w:lineRule="auto" w:line="276"/>
        <w:ind w:left="140" w:right="1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per Grade: _______</w:t>
      </w:r>
    </w:p>
    <w:p>
      <w:pPr>
        <w:pStyle w:val="Normal"/>
        <w:spacing w:lineRule="auto" w:line="276"/>
        <w:ind w:left="140" w:right="1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0:00Z</dcterms:created>
  <dc:creator>FAMILY</dc:creator>
  <dc:description/>
  <cp:keywords/>
  <dc:language>en-US</dc:language>
  <cp:lastModifiedBy>Watson, George H.</cp:lastModifiedBy>
  <dcterms:modified xsi:type="dcterms:W3CDTF">2011-08-02T12:27:00Z</dcterms:modified>
  <cp:revision>3</cp:revision>
  <dc:subject/>
  <dc:title/>
</cp:coreProperties>
</file>