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 w:val="36"/>
        </w:rPr>
        <w:drawing>
          <wp:inline distT="0" distB="0" distL="0" distR="0">
            <wp:extent cx="3081020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up Ground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ete the attached document with members of your group. You may include any rule you agree upon, however; you must include specific strategies for addressing the following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consequences for, and how you will address, problems with students who do not contribute to the completion of a problem because they do not attend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consequences for students who arrive late to class on a regular basis or is absent from class without prior notification to the grou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expectations for communicating through e-mail and using the group pages on the course site in Black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consequences for students who contribute only minimally to the completion of the probl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at happens when a student has your group worksheet/notes/etc. and doesn’t come to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up will use this document during the quarter to assure that you have the most worthwhile learning experienc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ill be submitted by the end of the week and the Ground Rules will be posted on the group pages on Blackboard at the same tim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 Ellen Lynch’s Group Ground Rule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3:00Z</dcterms:created>
  <dc:creator>kumarra</dc:creator>
  <dc:description/>
  <dc:language>en-US</dc:language>
  <cp:lastModifiedBy>George Watson</cp:lastModifiedBy>
  <dcterms:modified xsi:type="dcterms:W3CDTF">2011-08-02T11:43:00Z</dcterms:modified>
  <cp:revision>2</cp:revision>
  <dc:subject/>
  <dc:title> </dc:title>
</cp:coreProperties>
</file>