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mportant Freedoms</w:t>
      </w: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  <w:u w:val="single"/>
        </w:rPr>
        <w:t>Arguments for Freedoms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left="720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ssible Roles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  <w:ind w:firstLine="72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firstLine="72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2:19:00Z</dcterms:created>
  <dc:creator>FAMILY</dc:creator>
  <dc:description/>
  <dc:language>en-US</dc:language>
  <cp:lastModifiedBy>George Watson</cp:lastModifiedBy>
  <dcterms:modified xsi:type="dcterms:W3CDTF">2011-08-02T13:08:00Z</dcterms:modified>
  <cp:revision>3</cp:revision>
  <dc:subject/>
  <dc:title/>
</cp:coreProperties>
</file>