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ultural Assignment #4  </w:t>
        <w:tab/>
        <w:tab/>
        <w:tab/>
        <w:tab/>
        <w:t>Name 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pain</w:t>
        <w:tab/>
        <w:tab/>
        <w:tab/>
        <w:tab/>
        <w:tab/>
        <w:tab/>
        <w:tab/>
        <w:tab/>
        <w:t>Section 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.  </w:t>
        <w:tab/>
        <w:t>GEOGRAFÍ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.  </w:t>
        <w:tab/>
        <w:t>Identify the cities that are marked with an arrow.  [8 points)</w:t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ab/>
        <w:tab/>
        <w:t xml:space="preserve">             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36320</wp:posOffset>
                </wp:positionV>
                <wp:extent cx="21717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6pt" to="377.95pt,8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0782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.6pt" to="368.95pt,1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368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7912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.6pt" to="413.95pt,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400425" cy="2038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360" w:leader="none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</w:t>
        <w:tab/>
        <w:t>Identify the following locations.  [10 points]</w:t>
      </w:r>
    </w:p>
    <w:p>
      <w:pPr>
        <w:pStyle w:val="Normal"/>
        <w:tabs>
          <w:tab w:val="clear" w:pos="432"/>
          <w:tab w:val="left" w:pos="360" w:leader="none"/>
        </w:tabs>
        <w:spacing w:lineRule="auto" w:line="360"/>
        <w:ind w:left="360" w:hanging="0"/>
        <w:rPr/>
      </w:pPr>
      <w:r>
        <w:rPr/>
        <w:tab/>
        <w:t>(Hint: three are bodies of water and two are countries)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2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433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3.65pt" to="261pt,1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2915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7.65pt" to="54pt,16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86055</wp:posOffset>
                      </wp:positionV>
                      <wp:extent cx="1600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.65pt" to="404.95pt,1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43355</wp:posOffset>
                      </wp:positionV>
                      <wp:extent cx="17145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13.65pt" to="413.95pt,11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282065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00.95pt" to="53.95pt,10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823845" cy="21545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32"/>
                <w:tab w:val="left" w:pos="176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889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7pt" to="27pt,-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889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7pt" to="36pt,-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19710</wp:posOffset>
                      </wp:positionV>
                      <wp:extent cx="1714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.3pt" to="305.95pt,1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67310</wp:posOffset>
                      </wp:positionV>
                      <wp:extent cx="1366520" cy="116840"/>
                      <wp:effectExtent l="635" t="3175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65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5.3pt" to="161.75pt,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618615" cy="56896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5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II.</w:t>
        <w:tab/>
        <w:t xml:space="preserve">  HISTORIA</w:t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.  Match the historical figure on the left with the correct description on the right.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Refer to the Country Profile links or do a web search to answer these questions.) </w:t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[24 points]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40"/>
        <w:gridCol w:w="57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 </w:t>
              <w:tab/>
              <w:t xml:space="preserve">General Francisco </w:t>
              <w:tab/>
              <w:t xml:space="preserve">Franc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  <w:tab/>
              <w:tab/>
              <w:t xml:space="preserve">Captured Granada, the last Moorish city in Spain, </w:t>
              <w:tab/>
              <w:tab/>
              <w:t xml:space="preserve">and ended the “Reconquista” in 1492.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 Francisco Goy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b. </w:t>
              <w:tab/>
              <w:t xml:space="preserve"> Also known as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Domenico Theotocopoulos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,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painter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, </w:t>
              <w:tab/>
              <w:tab/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sculptor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 and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architect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>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</w:t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  <w:tab/>
              <w:t>El Gre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</w:t>
              <w:tab/>
              <w:tab/>
              <w:t>O</w:t>
            </w: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n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November 20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,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1975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 he was designated King of </w:t>
              <w:tab/>
              <w:tab/>
              <w:t>Spain according to the law of succession</w: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ab/>
              <w:tab/>
              <w:t xml:space="preserve">established by Franco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</w:t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  <w:tab/>
              <w:t xml:space="preserve">Fernando and Isabe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8FCFF" w:val="clear"/>
              <w:spacing w:before="280" w:after="0"/>
              <w:rPr>
                <w:rFonts w:ascii="Comic Sans MS" w:hAnsi="Comic Sans MS" w:cs="Comic Sans MS"/>
                <w:i/>
                <w:i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</w:t>
            </w:r>
            <w:r>
              <w:rPr>
                <w:lang w:val="en"/>
              </w:rPr>
              <w:t xml:space="preserve">  </w:t>
              <w:tab/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Spanish</w:t>
              </w:r>
            </w:hyperlink>
            <w:r>
              <w:rPr>
                <w:lang w:val="en"/>
              </w:rPr>
              <w:t xml:space="preserve">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author</w:t>
              </w:r>
            </w:hyperlink>
            <w:r>
              <w:rPr>
                <w:lang w:val="en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best known for his novel,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"/>
              </w:rPr>
              <w:t xml:space="preserve">Don </w:t>
              <w:tab/>
              <w:t>Quijote de la Manch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. </w:t>
              <w:tab/>
              <w:t>Juan Carlos de Borb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  </w:t>
              <w:tab/>
              <w:tab/>
              <w:t xml:space="preserve">Ruled Spain as a </w:t>
              <w:tab/>
              <w:t>dictator from 1939 until 1975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  <w:tab/>
              <w:t>Miguel de Cervan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.</w:t>
              <w:tab/>
              <w:t>A</w:t>
            </w: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 portraitist of royalty and chronicler of history, </w:t>
              <w:tab/>
              <w:t>his best known paintings are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i/>
                  <w:iCs/>
                  <w:color w:val="000000"/>
                  <w:sz w:val="22"/>
                  <w:szCs w:val="22"/>
                  <w:u w:val="none"/>
                  <w:lang w:val="en"/>
                </w:rPr>
                <w:t>The Nude Maja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 xml:space="preserve"> (</w:t>
              </w:r>
              <w:r>
                <w:rPr>
                  <w:rStyle w:val="InternetLink"/>
                  <w:rFonts w:cs="Comic Sans MS" w:ascii="Comic Sans MS" w:hAnsi="Comic Sans MS"/>
                  <w:i/>
                  <w:iCs/>
                  <w:color w:val="000000"/>
                  <w:sz w:val="22"/>
                  <w:szCs w:val="22"/>
                  <w:u w:val="none"/>
                  <w:lang w:val="en"/>
                </w:rPr>
                <w:t xml:space="preserve">La </w:t>
                <w:tab/>
                <w:t>Maja desnuda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  <w:lang w:val="en"/>
                </w:rPr>
                <w:t>)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 and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lang w:val="en"/>
              </w:rPr>
              <w:t>The Clothed Maja</w:t>
            </w: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 (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lang w:val="en"/>
              </w:rPr>
              <w:t xml:space="preserve">La Maja </w:t>
              <w:tab/>
              <w:t>vestida</w:t>
            </w: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). </w:t>
            </w:r>
          </w:p>
        </w:tc>
      </w:tr>
    </w:tbl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  <w:lang w:val="en"/>
        </w:rPr>
        <w:t>B.  Briefly answer each of the following questions.  [12 points]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Refer to the Country Profile links or do a web search to answer these questions.) 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1.  </w:t>
        <w:tab/>
        <w:t xml:space="preserve">What is ETA? What is the goal of this organization? What does the acronym “ETA” </w:t>
        <w:tab/>
        <w:t xml:space="preserve">stand for?  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>_________________________________________________________________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>_________________________________________________________________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2.  </w:t>
        <w:tab/>
        <w:t>Who invaded and ruled the Iberian Peninsula during the 2</w:t>
      </w:r>
      <w:r>
        <w:rPr>
          <w:rFonts w:cs="Comic Sans MS" w:ascii="Comic Sans MS" w:hAnsi="Comic Sans MS"/>
          <w:sz w:val="22"/>
          <w:szCs w:val="22"/>
          <w:vertAlign w:val="superscript"/>
          <w:lang w:val="en"/>
        </w:rPr>
        <w:t>nd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century B.C.?  What’s their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>legacy in terms of present day Spain (mention three)?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>_________________________________________________________________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>_________________________________________________________________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tabs>
          <w:tab w:val="clear" w:pos="432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C.  Mark each statemnt “t” (true) or “f” (false).</w:t>
        <w:tab/>
        <w:t>[16 points]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Refer to the Country Profile links or do a web search to answer these questions.) </w:t>
      </w:r>
    </w:p>
    <w:p>
      <w:pPr>
        <w:pStyle w:val="Normal"/>
        <w:tabs>
          <w:tab w:val="clear" w:pos="432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tabs>
          <w:tab w:val="clear" w:pos="432"/>
          <w:tab w:val="left" w:pos="360" w:leader="none"/>
        </w:tabs>
        <w:ind w:left="360" w:hanging="36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_____ 1.</w:t>
        <w:tab/>
        <w:t xml:space="preserve">From the 8th to the 15th centuries, parts of the Iberian peninsula were </w:t>
        <w:tab/>
        <w:tab/>
        <w:tab/>
        <w:tab/>
        <w:t>ruled by Muslims (also known as the Moors).</w:t>
      </w:r>
    </w:p>
    <w:p>
      <w:pPr>
        <w:pStyle w:val="Normal"/>
        <w:tabs>
          <w:tab w:val="clear" w:pos="432"/>
          <w:tab w:val="left" w:pos="360" w:leader="none"/>
        </w:tabs>
        <w:rPr>
          <w:lang w:val="en"/>
        </w:rPr>
      </w:pPr>
      <w:r>
        <w:rPr>
          <w:lang w:val="en"/>
        </w:rPr>
        <w:t xml:space="preserve">_____  </w:t>
      </w:r>
      <w:r>
        <w:rPr>
          <w:rFonts w:cs="Comic Sans MS" w:ascii="Comic Sans MS" w:hAnsi="Comic Sans MS"/>
          <w:sz w:val="22"/>
          <w:szCs w:val="22"/>
          <w:lang w:val="en"/>
        </w:rPr>
        <w:t>2</w:t>
      </w:r>
      <w:r>
        <w:rPr>
          <w:lang w:val="en"/>
        </w:rPr>
        <w:t>.</w:t>
        <w:tab/>
      </w:r>
      <w:r>
        <w:rPr>
          <w:rFonts w:cs="Comic Sans MS" w:ascii="Comic Sans MS" w:hAnsi="Comic Sans MS"/>
          <w:sz w:val="22"/>
          <w:szCs w:val="22"/>
          <w:lang w:val="en"/>
        </w:rPr>
        <w:t>Spanish is the only language spoken in the Iberian Peninsula.</w:t>
      </w:r>
      <w:r>
        <w:rPr>
          <w:lang w:val="en"/>
        </w:rPr>
        <w:t xml:space="preserve">  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   3.</w:t>
        <w:tab/>
        <w:t>Spain is divided into 17 autonomous communities and two autonomous cities.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 4.</w:t>
        <w:tab/>
      </w:r>
      <w:r>
        <w:rPr>
          <w:rFonts w:cs="Comic Sans MS" w:ascii="Comic Sans MS" w:hAnsi="Comic Sans MS"/>
          <w:sz w:val="22"/>
          <w:szCs w:val="22"/>
          <w:lang w:val="en"/>
        </w:rPr>
        <w:t xml:space="preserve">During th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en"/>
          </w:rPr>
          <w:t>16th century</w:t>
        </w:r>
      </w:hyperlink>
      <w:r>
        <w:rPr>
          <w:rFonts w:cs="Comic Sans MS" w:ascii="Comic Sans MS" w:hAnsi="Comic Sans MS"/>
          <w:sz w:val="22"/>
          <w:szCs w:val="22"/>
          <w:lang w:val="en"/>
        </w:rPr>
        <w:t xml:space="preserve">, during the reigns of Carlos I and Felipe II, Spain </w:t>
        <w:tab/>
        <w:tab/>
        <w:tab/>
        <w:tab/>
        <w:tab/>
        <w:t xml:space="preserve">became the most powerful European nation.  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III.  ESTADÍSTICAS de la ACTUALIDAD (Current Statistics)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k each statement “t” (true) or “f” (false).</w:t>
        <w:tab/>
        <w:tab/>
        <w:tab/>
        <w:t>[15 points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fer to:  </w:t>
      </w:r>
      <w:hyperlink r:id="rId1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ia.gov/cia/publications/factbook/geos/sp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1.</w:t>
      </w:r>
      <w:r>
        <w:rPr>
          <w:lang w:val="en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"/>
        </w:rPr>
        <w:t>The highest elevation is the “</w:t>
      </w:r>
      <w:r>
        <w:rPr>
          <w:rFonts w:cs="Comic Sans MS" w:ascii="Comic Sans MS" w:hAnsi="Comic Sans MS"/>
          <w:sz w:val="22"/>
          <w:szCs w:val="22"/>
        </w:rPr>
        <w:t>Pico de Teide” (Tenerife)  Canary Islands 3,718 m.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2.   26% of the population of Spain speaks a language other than Castilian Spanish.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 xml:space="preserve">3.   The currency in Spain is the “peseta”.  </w:t>
        <w:tab/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4.   The size of Spain is slightly more than twice the size of Oregon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</w:t>
        <w:tab/>
        <w:t>5.   The estimated population of Spain in July 2005 was just over 40 million.</w:t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V.   INFORMACIÓN CULTURA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o a general web search to find the information needed to briefly answer these questions. </w:t>
      </w:r>
      <w:r>
        <w:rPr>
          <w:rFonts w:cs="Comic Sans MS" w:ascii="Comic Sans MS" w:hAnsi="Comic Sans MS"/>
          <w:sz w:val="22"/>
          <w:szCs w:val="22"/>
          <w:u w:val="single"/>
        </w:rPr>
        <w:t>Include the URL of any site(s) used.</w:t>
      </w:r>
      <w:r>
        <w:rPr>
          <w:rFonts w:cs="Comic Sans MS" w:ascii="Comic Sans MS" w:hAnsi="Comic Sans MS"/>
          <w:sz w:val="22"/>
          <w:szCs w:val="22"/>
        </w:rPr>
        <w:tab/>
        <w:t xml:space="preserve">[10 points if you write in English; 15 points if you write in Spanish.  Answer using your </w:t>
        <w:tab/>
        <w:t>own words (i.e., don’t copy directly from any site whether it’s in Spanish or English).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i/>
        </w:rPr>
        <w:t>la paella</w:t>
      </w:r>
      <w:r>
        <w:rPr>
          <w:rFonts w:cs="Comic Sans MS" w:ascii="Comic Sans MS" w:hAnsi="Comic Sans MS"/>
          <w:i/>
          <w:sz w:val="22"/>
          <w:szCs w:val="22"/>
        </w:rPr>
        <w:t xml:space="preserve">?  </w:t>
      </w:r>
      <w:r>
        <w:rPr>
          <w:rFonts w:cs="Comic Sans MS" w:ascii="Comic Sans MS" w:hAnsi="Comic Sans MS"/>
          <w:sz w:val="22"/>
          <w:szCs w:val="22"/>
        </w:rPr>
        <w:t xml:space="preserve">What are the main ingredients?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URL used: 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</w:t>
        <w:tab/>
        <w:t xml:space="preserve">What is </w:t>
      </w:r>
      <w:r>
        <w:rPr>
          <w:i/>
        </w:rPr>
        <w:t>el flamenco</w:t>
      </w:r>
      <w:r>
        <w:rPr>
          <w:rFonts w:cs="Comic Sans MS" w:ascii="Comic Sans MS" w:hAnsi="Comic Sans MS"/>
        </w:rPr>
        <w:t>?  What are its orig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RL used: 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  <w:t>Who is Pablo Picasso?  What does his painting “Guernica” portr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RL used: 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  <w:tab/>
        <w:t>Who is Antonio Gaudí?  Describe his sty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RL used: ___________________________________________________</w:t>
      </w:r>
    </w:p>
    <w:p>
      <w:pPr>
        <w:pStyle w:val="Normal"/>
        <w:rPr>
          <w:rFonts w:ascii="Comic Sans MS" w:hAnsi="Comic Sans MS" w:cs="Tunga"/>
          <w:sz w:val="22"/>
          <w:szCs w:val="22"/>
        </w:rPr>
      </w:pPr>
      <w:r>
        <w:rPr>
          <w:rFonts w:cs="Comic Sans MS" w:ascii="Comic Sans MS" w:hAnsi="Comic Sans MS"/>
        </w:rPr>
        <w:t>5.</w:t>
        <w:tab/>
        <w:t xml:space="preserve">What is </w:t>
      </w:r>
      <w:r>
        <w:rPr>
          <w:i/>
        </w:rPr>
        <w:t>Real Madrid</w:t>
      </w:r>
      <w:r>
        <w:rPr>
          <w:rFonts w:cs="Tunga" w:ascii="Comic Sans MS" w:hAnsi="Comic Sans MS"/>
          <w:sz w:val="22"/>
          <w:szCs w:val="22"/>
        </w:rPr>
        <w:t xml:space="preserve">?  When was the team founded? </w:t>
      </w:r>
    </w:p>
    <w:p>
      <w:pPr>
        <w:pStyle w:val="Normal"/>
        <w:rPr>
          <w:rFonts w:ascii="Comic Sans MS" w:hAnsi="Comic Sans MS" w:cs="Tunga"/>
          <w:sz w:val="22"/>
          <w:szCs w:val="22"/>
        </w:rPr>
      </w:pPr>
      <w:r>
        <w:rPr>
          <w:rFonts w:cs="Tunga" w:ascii="Comic Sans MS" w:hAnsi="Comic Sans MS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Comic Sans MS" w:hAnsi="Comic Sans MS" w:cs="Tunga"/>
          <w:sz w:val="22"/>
          <w:szCs w:val="22"/>
        </w:rPr>
      </w:pPr>
      <w:r>
        <w:rPr>
          <w:rFonts w:cs="Tunga" w:ascii="Comic Sans MS" w:hAnsi="Comic Sans MS"/>
          <w:sz w:val="22"/>
          <w:szCs w:val="22"/>
        </w:rPr>
        <w:tab/>
        <w:t>URL used: ________________________________________________________</w:t>
      </w:r>
    </w:p>
    <w:p>
      <w:pPr>
        <w:pStyle w:val="Normal"/>
        <w:rPr>
          <w:rFonts w:ascii="Comic Sans MS" w:hAnsi="Comic Sans MS" w:cs="Tunga"/>
          <w:sz w:val="22"/>
          <w:szCs w:val="22"/>
        </w:rPr>
      </w:pPr>
      <w:r>
        <w:rPr>
          <w:rFonts w:cs="Tunga" w:ascii="Comic Sans MS" w:hAnsi="Comic Sans MS"/>
          <w:sz w:val="22"/>
          <w:szCs w:val="22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432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432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432"/>
          <w:tab w:val="left" w:pos="36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n.wikipedia.org/w/index.php?title=Domenico_Theotocopoulos&amp;redirect=no" TargetMode="External"/><Relationship Id="rId6" Type="http://schemas.openxmlformats.org/officeDocument/2006/relationships/hyperlink" Target="http://en.wikipedia.org/wiki/Painter" TargetMode="External"/><Relationship Id="rId7" Type="http://schemas.openxmlformats.org/officeDocument/2006/relationships/hyperlink" Target="http://en.wikipedia.org/wiki/Sculptor" TargetMode="External"/><Relationship Id="rId8" Type="http://schemas.openxmlformats.org/officeDocument/2006/relationships/hyperlink" Target="http://en.wikipedia.org/wiki/Architect" TargetMode="External"/><Relationship Id="rId9" Type="http://schemas.openxmlformats.org/officeDocument/2006/relationships/hyperlink" Target="http://en.wikipedia.org/wiki/November_20" TargetMode="External"/><Relationship Id="rId10" Type="http://schemas.openxmlformats.org/officeDocument/2006/relationships/hyperlink" Target="http://en.wikipedia.org/wiki/1975" TargetMode="External"/><Relationship Id="rId11" Type="http://schemas.openxmlformats.org/officeDocument/2006/relationships/hyperlink" Target="http://en.wikipedia.org/wiki/Spain" TargetMode="External"/><Relationship Id="rId12" Type="http://schemas.openxmlformats.org/officeDocument/2006/relationships/hyperlink" Target="http://en.wikipedia.org/wiki/Author" TargetMode="External"/><Relationship Id="rId13" Type="http://schemas.openxmlformats.org/officeDocument/2006/relationships/hyperlink" Target="http://en.wikipedia.org/wiki/La_Maja_Desnuda" TargetMode="External"/><Relationship Id="rId14" Type="http://schemas.openxmlformats.org/officeDocument/2006/relationships/hyperlink" Target="http://en.wikipedia.org/wiki/16th_century" TargetMode="External"/><Relationship Id="rId15" Type="http://schemas.openxmlformats.org/officeDocument/2006/relationships/hyperlink" Target="http://www.cia.gov/cia/publications/factbook/geos/sp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21:00Z</dcterms:created>
  <dc:creator>Preferred Customer</dc:creator>
  <dc:description/>
  <dc:language>en-US</dc:language>
  <cp:lastModifiedBy>leipzig</cp:lastModifiedBy>
  <cp:lastPrinted>2005-08-28T10:12:00Z</cp:lastPrinted>
  <dcterms:modified xsi:type="dcterms:W3CDTF">2005-09-12T19:21:00Z</dcterms:modified>
  <cp:revision>2</cp:revision>
  <dc:subject/>
  <dc:title>Cultural Assignment #4  </dc:title>
</cp:coreProperties>
</file>