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TAL250</w:t>
        <w:tab/>
        <w:tab/>
        <w:t>PROVA N.2</w:t>
        <w:tab/>
        <w:tab/>
        <w:tab/>
        <w:t>COGNOME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</w:t>
        <w:tab/>
        <w:tab/>
        <w:t>96F</w:t>
        <w:tab/>
        <w:tab/>
        <w:tab/>
        <w:tab/>
        <w:t>NOME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sz w:val="24"/>
          <w:szCs w:val="24"/>
          <w:u w:val="single"/>
          <w:lang w:val="it-IT"/>
        </w:rPr>
        <w:t>Egon Zehnder International:</w:t>
      </w:r>
      <w:r>
        <w:rPr>
          <w:b/>
          <w:bCs/>
          <w:sz w:val="24"/>
          <w:szCs w:val="24"/>
          <w:lang w:val="it-IT"/>
        </w:rPr>
        <w:t xml:space="preserve"> scegliete la risposta più appropriata a ciascuna domanda. (10 punti)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Egon Zehnder International è al primo posto nella classifica delle migliori società di executive search perché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 sua sede centrale è una villa elegante a Zuri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lang w:val="it-IT"/>
        </w:rPr>
      </w:pPr>
      <w:r>
        <w:rPr>
          <w:sz w:val="24"/>
          <w:szCs w:val="24"/>
          <w:lang w:val="it-IT"/>
        </w:rPr>
        <w:t>fa molta attenzione alla selezione di impiegati qualificat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440" w:hanging="720"/>
        <w:rPr>
          <w:lang w:val="it-IT"/>
        </w:rPr>
      </w:pPr>
      <w:r>
        <w:rPr>
          <w:sz w:val="24"/>
          <w:szCs w:val="24"/>
          <w:lang w:val="it-IT"/>
        </w:rPr>
        <w:t xml:space="preserve">ha come unico fine il profitto e i soldi. </w:t>
      </w:r>
    </w:p>
    <w:p>
      <w:pPr>
        <w:pStyle w:val="Normal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72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condo E. Zehnder, il top manager di oggi deve essere in grado d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aper decidere come gestire i profitt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440" w:hanging="720"/>
        <w:rPr>
          <w:lang w:val="it-IT"/>
        </w:rPr>
      </w:pPr>
      <w:r>
        <w:rPr>
          <w:sz w:val="24"/>
          <w:szCs w:val="24"/>
          <w:lang w:val="it-IT"/>
        </w:rPr>
        <w:t>rendere molto a livello qualificativ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080" w:hanging="360"/>
        <w:rPr>
          <w:lang w:val="it-IT"/>
        </w:rPr>
      </w:pPr>
      <w:r>
        <w:rPr>
          <w:sz w:val="24"/>
          <w:szCs w:val="24"/>
          <w:lang w:val="it-IT"/>
        </w:rPr>
        <w:t>permettere alla sua azienda di espandersi a tutti i costi.</w:t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</w:r>
    </w:p>
    <w:p>
      <w:pPr>
        <w:pStyle w:val="Normal"/>
        <w:ind w:left="360" w:hanging="36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420" w:leader="none"/>
        </w:tabs>
        <w:ind w:left="360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condo E. Z., i giovani manager dovrebbero scegliere un’azienda dove</w:t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420" w:leader="none"/>
        </w:tabs>
        <w:ind w:left="1440" w:hanging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arsi un’esperienza internazional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420" w:leader="none"/>
        </w:tabs>
        <w:ind w:left="1440" w:hanging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vono lavorare sod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420" w:leader="none"/>
        </w:tabs>
        <w:ind w:left="1080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ossono trovare una scuola adatta per i figli.</w:t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Una formazione internazionale può offrire ai dirigenti il vantaggio d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vere competenze finanziarie strategich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seguire un titolo di studio stranier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1080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oscere altre culture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er conciliare carriera e famiglia E. Z. dice che quello che conta è d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on lavorare mai la domenic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440" w:hanging="72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escolare le due cos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1440" w:hanging="720"/>
        <w:rPr>
          <w:lang w:val="it-IT"/>
        </w:rPr>
      </w:pPr>
      <w:r>
        <w:rPr>
          <w:sz w:val="24"/>
          <w:szCs w:val="24"/>
          <w:lang w:val="it-IT"/>
        </w:rPr>
        <w:t>concentrarsi in modo netto su certe attività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  <w:lang w:val="it-IT"/>
        </w:rPr>
        <w:t xml:space="preserve">II.  </w:t>
      </w:r>
      <w:r>
        <w:rPr>
          <w:b/>
          <w:bCs/>
          <w:sz w:val="24"/>
          <w:szCs w:val="24"/>
          <w:u w:val="single"/>
          <w:lang w:val="it-IT"/>
        </w:rPr>
        <w:t>Domanda d’impiego:</w:t>
      </w:r>
      <w:r>
        <w:rPr>
          <w:b/>
          <w:bCs/>
          <w:sz w:val="24"/>
          <w:szCs w:val="24"/>
          <w:lang w:val="it-IT"/>
        </w:rPr>
        <w:t xml:space="preserve"> completate questa lettera con le parole più appropriate. (20 punti)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>Torino, 15 novembre 1996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pettabile _______________ del Personale,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Con ______________ al Vostro annuncio sul “Corriere della Sera” di oggi per un posto di ingegnere meccanico, mi _______________ di presentare domanda per l’impiego in questione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Ho trentadue anni, sono _______________ e mi sono laureato in ingegneria presso il Politecnico di Torino nel 1993.  In seguito ho lavorato presso la Ditta Fanelli &amp; C. di Torino con _______________ di ingegnere meccanico fino al 1995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Possiedo un’ ________________ conoscenza del Vostro settore e parlo e scrivo correntemente l’inglese, avendolo _______________ recentemente durante un corso di aggiornamento professionale di sei mesi presso il Massachusetts Institute of Technology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Intendo lasciare il mio _______________ posto di lavoro allo scopo di trasferirmi a Milano per motivi di famiglia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>_______________ una copia del mio curriculum con referenze.  Augurandomi che vorrete dare esito favorevole alla mia domanda e che mi venga accordato l’onore di un colloquio, Vi porgo i più ________________ saluti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ab/>
        <w:t>Marco Petruzz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legato: curriculum vitae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it-IT"/>
        </w:rPr>
        <w:t xml:space="preserve">III.  </w:t>
      </w:r>
      <w:r>
        <w:rPr>
          <w:b/>
          <w:bCs/>
          <w:sz w:val="24"/>
          <w:szCs w:val="24"/>
          <w:u w:val="single"/>
          <w:lang w:val="it-IT"/>
        </w:rPr>
        <w:t>Curriculum vitae:</w:t>
      </w:r>
      <w:r>
        <w:rPr>
          <w:b/>
          <w:bCs/>
          <w:sz w:val="24"/>
          <w:szCs w:val="24"/>
          <w:lang w:val="it-IT"/>
        </w:rPr>
        <w:t xml:space="preserve"> Completate la seguente pagina con il vostro curriculum come lo immaginate o desiderate nell’anno 2005. (20 punti)</w:t>
      </w:r>
    </w:p>
    <w:p>
      <w:pPr>
        <w:pStyle w:val="Normal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5T05:56:00Z</dcterms:created>
  <dc:creator>The Christies</dc:creator>
  <dc:description/>
  <dc:language>en-US</dc:language>
  <cp:lastModifiedBy>The Christies</cp:lastModifiedBy>
  <dcterms:modified xsi:type="dcterms:W3CDTF">1996-11-15T05:56:00Z</dcterms:modified>
  <cp:revision>1</cp:revision>
  <dc:subject/>
  <dc:title>ITAL250		PROVA N</dc:title>
</cp:coreProperties>
</file>