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TAL 250: PORTFOLI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7"/>
        <w:gridCol w:w="2097"/>
        <w:gridCol w:w="2097"/>
        <w:gridCol w:w="209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DE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ESENTAZION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OCABOLARIO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TTUR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9:36:00Z</dcterms:created>
  <dc:creator>Authorized Customer</dc:creator>
  <dc:description/>
  <dc:language>en-US</dc:language>
  <cp:lastModifiedBy>Authorized Customer</cp:lastModifiedBy>
  <cp:lastPrinted>1998-10-15T15:07:00Z</cp:lastPrinted>
  <dcterms:modified xsi:type="dcterms:W3CDTF">1998-10-15T19:36:00Z</dcterms:modified>
  <cp:revision>2</cp:revision>
  <dc:subject/>
  <dc:title>ITAL 250: PORTFOLIO</dc:title>
</cp:coreProperties>
</file>