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AL250-08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S SECTION REQUIREMEN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 lavoro regolare descritto nel syllabus del corso ITAL250-010, si aggiungono due componenti per gli studenti iscritti al corso ITAL250-080. Questi due componenti son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La creazione di un </w:t>
      </w:r>
      <w:r>
        <w:rPr>
          <w:b/>
          <w:bCs/>
          <w:sz w:val="22"/>
          <w:szCs w:val="22"/>
        </w:rPr>
        <w:t>banco di parole chiave</w:t>
      </w:r>
      <w:r>
        <w:rPr>
          <w:sz w:val="22"/>
          <w:szCs w:val="22"/>
        </w:rPr>
        <w:t xml:space="preserve"> per ogni argomento descritto nel syllabus. Questo compito sarà inserito nel sistema Serf e consisterà in 17 “mini-compiti”. Per ogni mini-compito lo studente deve compilare un minimo di cinque parole o espressioni relative all’argomento trattato in classe e ne deve dare una definizione/spiegazione in italiano e una frase esemplare. Le definizioni devono essere comprensibili per tutti gli studenti del corso e non possono essere identiche alle definizioni date nel libr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Esempio: Per descrivere un’azienda:</w:t>
      </w:r>
    </w:p>
    <w:p>
      <w:pPr>
        <w:pStyle w:val="Normal"/>
        <w:spacing w:lineRule="auto" w:line="360"/>
        <w:ind w:left="153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n dipendente: un impiegato o operaio, cioè una persona che dipende da un datore di lavoro. Per esempio: </w:t>
      </w:r>
      <w:r>
        <w:rPr>
          <w:b/>
          <w:bCs/>
          <w:i/>
          <w:iCs/>
          <w:sz w:val="22"/>
          <w:szCs w:val="22"/>
        </w:rPr>
        <w:t>La Benetton ha 5.000 dipendenti in Itali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professoressa compilerà il lavoro di tutti gli studenti in un banco di parole sull’Internet per tutti gli studenti del corso 250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>
          <w:b/>
          <w:bCs/>
          <w:sz w:val="22"/>
          <w:szCs w:val="22"/>
        </w:rPr>
        <w:t xml:space="preserve">L’economia italiana: </w:t>
      </w:r>
      <w:r>
        <w:rPr>
          <w:sz w:val="22"/>
          <w:szCs w:val="22"/>
        </w:rPr>
        <w:t>Una dispensa con letture ed esercizi. Il lavoro sarà soddiviso in tre parti con la prima parte da consegnare il 2 ottobre, la seconda il 2 novembre, e la terza il 2 dicembre. Tuttle le istruzioni per questo lavoro saranno incluse nella dispens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utazione per ITAL250-080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iz</w:t>
        <w:tab/>
        <w:tab/>
        <w:tab/>
        <w:t>10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ami</w:t>
        <w:tab/>
        <w:tab/>
        <w:tab/>
        <w:t>30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rtfolio</w:t>
        <w:tab/>
        <w:tab/>
        <w:t>20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co di parole chiave</w:t>
        <w:tab/>
        <w:t>15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conomia italiana</w:t>
        <w:tab/>
        <w:t>15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iti</w:t>
        <w:tab/>
        <w:tab/>
        <w:tab/>
        <w:t>5%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cipazione</w:t>
        <w:tab/>
        <w:tab/>
        <w:t>5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7:39:00Z</dcterms:created>
  <dc:creator>Authorized Customer</dc:creator>
  <dc:description/>
  <dc:language>en-US</dc:language>
  <cp:lastModifiedBy>Authorized Customer</cp:lastModifiedBy>
  <cp:lastPrinted>1998-09-03T13:40:00Z</cp:lastPrinted>
  <dcterms:modified xsi:type="dcterms:W3CDTF">1998-09-03T18:42:00Z</dcterms:modified>
  <cp:revision>3</cp:revision>
  <dc:subject/>
  <dc:title>ITAL250-080</dc:title>
</cp:coreProperties>
</file>