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QL statements for multiple table SELECT and UNION queries, SQL  Part 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ngle table queri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LECT OrderID, CustomerID, ShipCity, ShipCountr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OM Order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ERE ShipCountry = “Spain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DER BY CustomerID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LECT OrderID, CustomerID, ShipCity, ShipCountr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OM Order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ERE ShipCountry = "Spain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 ShipCountry = "Mexico"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RDER BY ShipCountry, CustomerID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LECT OrderID, CustomerID, ShipCity, ShipCountr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OM Order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ERE ShipCountry IN ("Spain", "Mexico")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RDER BY ShipCountry, CustomerID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ultiple table queri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I sty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LECT Orders.OrderID, Orders.CustomerID, Orders.ShipCity, Orders.ShipCountry, Employees.LastName, Employees.Extens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OM Order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INNER JOIN Employees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ON Orders.EmployeeID = Employees.EmployeeI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ERE (((Orders.ShipCountry) In ("Spain","Mexico"))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DER BY ShipCountry, CustomerID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NSI style with table aliases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LECT o.OrderID, o.CustomerID, o.ShipCity, o.ShipCountry, e.LastName, e.Extens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OM Orders AS 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NER JOIN Employees AS 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 o.EmployeeID = e.EmployeeI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HERE o.ShipCountry = "Spain"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 o.ShipCountry = "Mexico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DER BY o.ShipCountry, o.CustomerID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OIN in WHERE clause (theta styl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LECT o.OrderID, o.CustomerID, o.ShipCity, o.ShipCountry, e.LastName, e.Extens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OM Orders AS o, Employees AS 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ERE o.EmployeeID = e.EmployeeI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ND (o.ShipCountry = "Spain"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 o.ShipCountry = "Mexico"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DER BY o.ShipCountry, o.CustomerID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mple text manipula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LECT o.OrderID, o.CustomerID, o.ShipCity &amp; ", " &amp; o.ShipCountry AS [Shipped To], e.LastName, e.Extens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OM Orders AS o, Employees AS 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ERE o.EmployeeID = e.EmployeeI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ND (o.ShipCountry = "Spain"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 o.ShipCountry = "Mexico"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DER BY o.ShipCountry, o.CustomerID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LECT o.OrderID, o.OrderDate, c.CompanyName, c.City &amp; ", " &amp; c.Region &amp; " " &amp; c.PostalCode AS CityStateZi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ROM Orders AS o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NER JOIN Customers as c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 o.CustomerID = c.CustomerI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ERE (c.Country IN ("USA", "Canada")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DER BY 4;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dress list (employee last name onl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LECT ContactName, Address, City, Region, PostalCode, Countr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OM Customer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NION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LECT ContactName, Address, City, Region, PostalCode, Countr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OM Supplier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NION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LECT LastName, Address, City, Region, PostalCode, Countr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OM Employe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DER BY ContactName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dress list with complete nam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LECT ContactName, Address, City, Region, PostalCode, Countr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OM Customer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NION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LECT ContactName, Address, City, Region, PostalCode, Countr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OM Supplier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NION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LECT FirstName &amp; ", " &amp; LastName, Address, City, Region, PostalCode, Countr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OM Employe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DER BY ContactName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dress list with rol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LECT ContactName, Address, City, Region, PostalCode, Country, "Customer" AS R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OM Customer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ON SELECT ContactName, Address, City, Region, PostalCode, Country, "Supplier" AS R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OM Supplier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ON SELECT LastName, Address, City, Region, PostalCode, Country, "Employee" AS R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OM Employe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DER BY ContactName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4:51:00Z</dcterms:created>
  <dc:creator>Evelyn V. Stevens</dc:creator>
  <dc:description/>
  <dc:language>en-US</dc:language>
  <cp:lastModifiedBy>Evelyn V. Stevens</cp:lastModifiedBy>
  <dcterms:modified xsi:type="dcterms:W3CDTF">2003-07-23T07:02:00Z</dcterms:modified>
  <cp:revision>1</cp:revision>
  <dc:subject/>
  <dc:title>SQL statements for multiple table SELECT and UNION queries, SQL  Part 2</dc:title>
</cp:coreProperties>
</file>