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rPr/>
      </w:pPr>
      <w:r>
        <w:rPr>
          <w:b w:val="false"/>
          <w:sz w:val="22"/>
          <w:szCs w:val="22"/>
        </w:rPr>
        <w:t>Airelle O. Hunter-Giordano, PT, DPT, OCS, SCS, CSC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130 Portmarnock Drive </w:t>
      </w:r>
      <w:r>
        <w:rPr>
          <w:rFonts w:cs="Symbol" w:ascii="Symbol" w:hAnsi="Symbol"/>
          <w:b w:val="false"/>
          <w:i/>
          <w:iCs/>
          <w:sz w:val="22"/>
          <w:szCs w:val="22"/>
        </w:rPr>
        <w:t></w:t>
      </w:r>
      <w:r>
        <w:rPr>
          <w:rFonts w:cs="Arial" w:ascii="Arial" w:hAnsi="Arial"/>
          <w:b w:val="false"/>
          <w:i/>
          <w:sz w:val="22"/>
          <w:szCs w:val="22"/>
        </w:rPr>
        <w:t xml:space="preserve">Avondale, PA  19311 </w:t>
      </w:r>
      <w:r>
        <w:rPr>
          <w:rFonts w:cs="Symbol" w:ascii="Symbol" w:hAnsi="Symbol"/>
          <w:i/>
          <w:iCs/>
          <w:sz w:val="22"/>
          <w:szCs w:val="22"/>
        </w:rPr>
        <w:t></w:t>
      </w:r>
      <w:r>
        <w:rPr>
          <w:rFonts w:cs="Arial" w:ascii="Arial" w:hAnsi="Arial"/>
          <w:b w:val="false"/>
          <w:i/>
          <w:sz w:val="22"/>
          <w:szCs w:val="22"/>
        </w:rPr>
        <w:t xml:space="preserve">(H)484-720-8095 </w:t>
      </w:r>
      <w:r>
        <w:rPr>
          <w:rFonts w:cs="Symbol" w:ascii="Symbol" w:hAnsi="Symbol"/>
          <w:b w:val="false"/>
          <w:i/>
          <w:iCs/>
          <w:sz w:val="22"/>
          <w:szCs w:val="22"/>
        </w:rPr>
        <w:t></w:t>
      </w:r>
      <w:r>
        <w:rPr>
          <w:rFonts w:cs="Arial" w:ascii="Arial" w:hAnsi="Arial"/>
          <w:b w:val="false"/>
          <w:i/>
          <w:iCs/>
          <w:sz w:val="22"/>
          <w:szCs w:val="22"/>
        </w:rPr>
        <w:t>C)302-379-4422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ducatio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mple University, Philadelphia, PA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Transitional DPT (December 2007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he University of Delaware, Newark, DE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Masters of Physical Therapy (August 2003)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ent State University, Kent, OH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Bachelor of Science (May 2001)</w:t>
      </w:r>
    </w:p>
    <w:p>
      <w:pPr>
        <w:pStyle w:val="Heading"/>
        <w:ind w:left="1440" w:firstLine="7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Major: Exercise Physiolog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icensure Information/Registration Number: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ensed by the State of Delaware (September 2003)</w:t>
        <w:tab/>
        <w:tab/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1-0001780</w:t>
        <w:tab/>
        <w:tab/>
        <w:tab/>
        <w:tab/>
        <w:tab/>
        <w:tab/>
        <w:tab/>
        <w:t>Renewed 2008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ertifications &amp; Memberships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Board Certified as a Sports Clinical Specialist (June 2005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oard Certified as an Orthopaedic Clinical Specialist (June 2007)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rtified Strength &amp; Conditioning Specialist (2004)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 Red Cross Emergency First Responder (Exp. July 2012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mber of the American Physical Therapy Association (APTA) (2001 to present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Sports, Orthopaedic and Electrophysiology Sec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mber of the National Strength and Conditioning Association (2004-2006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ndard Review Panel Participant for the National Physical Therapy Exam of the Federation of State Boards in Physical Therapy (FSBPT) (2005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Performing Arts SIG (2007- present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Member of Sports Residency SIG (2008-present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committee on Credentialing Residency and Fellowship Programs, APTA (2008- Dec 2009)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rthopedic Specialist Standard Setting Meeting at the National Board of Medical Examiners in Philadelphia for APTA (April 2008)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ACE member for the Sports Specialization (2009-present)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reasurer of Sport Residency SIG (2009- present)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rogram Services Council (under the American Board of Physical Therapy Residency and Fellowship Education (Jan 1 2010-Dec 31, 2013)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al Service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Academic Affairs Committee</w:t>
        <w:tab/>
        <w:t>(February 2005-presen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Curriculum Committee (2008-presen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im Director of the entry level DPT program, University of Delaware (September – presen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dmission Committee (September 2008-presen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hysical Therapy Experienc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 Director of Sports PT (February 2005 to Present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niversity of Delaware Physical Therapy Department, Newark, DE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Director, Sports Physical Therapy Clinical Residency Program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ebruary 2005 to Present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niversity of Delaware Physical Therapy Department, Newark, DE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CE</w:t>
        <w:tab/>
        <w:t>(2008)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University of Delaware Physical Therapy Department, Newark, DE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Therapist (2001 to July 2004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niversity of Delaware Physical Therapy Department, Newark, DE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Faculty Member, Sports, Orthopedic and Geriatric Physical Therapy Residency </w:t>
        <w:tab/>
        <w:t>Programs (2005 to Present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niversity of Delaware Physical Therapy Department, Newark, DE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ctor University of Delaware Physical Therapy Department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03 to Present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Research Assistant (2003 to Present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niversity of Delaware Physical Therapy Department, Newark, DE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Therapist (September 2004 to January 2005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hristiana Care PT Plus, Newark, DE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Physical Therapy Resident (September 2003 to August 2004)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aching Experience: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ordinate PHYT614 Sports and physical Therapy (2008 to present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cturer PHYT604 Functional Anatomy and Biomechanics (Fall 2007 to present)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cturer PHYT633 Applied Physiology II (Spring 2007 to present)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istant Instructor PHYT 608 Musculoskeletal Evaluation (Summer 2003 to 2006)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cturer PHYT608 Musculoskeletal Evaluation (Summer 2003 to Presen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cturer PHYT641 Rounds (2003 to presen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cturer PHYT614 Sports and Physical Therapy (Summer 2003 to Presen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ecturer on PT as a profession (UD undergraduate class 2006 to Pres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ndard Review Panel Participant for the National Physical Therapy Exam of the Federation of State Boards in Physical Therapy (FSBPT) (2005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b Instructor PHYT624 Basic Evaluation Techniques (Fall 2004)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ecturer for Health and Exercise Science (2006-present)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10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s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9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apter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1"/>
          <w:numId w:val="11"/>
        </w:numPr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 xml:space="preserve">Hunter A, </w:t>
      </w:r>
      <w:r>
        <w:rPr>
          <w:rFonts w:cs="Arial" w:ascii="Arial" w:hAnsi="Arial"/>
          <w:b w:val="false"/>
          <w:bCs w:val="false"/>
          <w:sz w:val="22"/>
          <w:szCs w:val="22"/>
        </w:rPr>
        <w:t>Hurd W, Axe M, Snyder-Mackler L: Injuries and rehabilitation of the female shoulder.  In: Andrews JR, Wilk KE, Reinhold M (eds): The Athlete’s Shoulder, 2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n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d.  New York, NY: Churchill Livingstone</w:t>
      </w:r>
    </w:p>
    <w:p>
      <w:pPr>
        <w:pStyle w:val="Heading"/>
        <w:numPr>
          <w:ilvl w:val="1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nter-Giordano A, </w:t>
      </w:r>
      <w:r>
        <w:rPr>
          <w:rFonts w:cs="Arial" w:ascii="Arial" w:hAnsi="Arial"/>
          <w:b w:val="false"/>
          <w:sz w:val="22"/>
          <w:szCs w:val="22"/>
        </w:rPr>
        <w:t>Burlovich E, Manal Tara Jo: Rehabilitation Following ACL Reconstruction: Update on Anterior Cruciate Ligament Injuries APTA Monograph 2008</w:t>
      </w:r>
    </w:p>
    <w:p>
      <w:pPr>
        <w:pStyle w:val="Heading"/>
        <w:numPr>
          <w:ilvl w:val="1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Hunter-Giordano A, </w:t>
      </w:r>
      <w:r>
        <w:rPr>
          <w:rFonts w:cs="Arial" w:ascii="Arial" w:hAnsi="Arial"/>
          <w:b w:val="false"/>
          <w:sz w:val="22"/>
          <w:szCs w:val="22"/>
          <w:highlight w:val="yellow"/>
        </w:rPr>
        <w:t xml:space="preserve">Pongetti-Aglietti G, Voelker S, Manal T. </w:t>
      </w:r>
    </w:p>
    <w:p>
      <w:pPr>
        <w:pStyle w:val="Heading"/>
        <w:ind w:left="180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eer-Reviewed Articles</w:t>
      </w:r>
    </w:p>
    <w:p>
      <w:pPr>
        <w:pStyle w:val="Heading"/>
        <w:ind w:left="720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numPr>
          <w:ilvl w:val="1"/>
          <w:numId w:val="11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Hunter A, </w:t>
      </w:r>
      <w:r>
        <w:rPr>
          <w:rFonts w:cs="Arial" w:ascii="Arial" w:hAnsi="Arial"/>
          <w:b w:val="false"/>
          <w:bCs w:val="false"/>
          <w:sz w:val="22"/>
          <w:szCs w:val="22"/>
        </w:rPr>
        <w:t>Goodstadt N, Snyder-Mackler L.  “Criterion-Based Practice Guidelines for Rehabilitation after Proximal Patellar Realignment: with case illustration.”  JOSPT (in review)</w:t>
      </w:r>
    </w:p>
    <w:p>
      <w:pPr>
        <w:pStyle w:val="Heading"/>
        <w:numPr>
          <w:ilvl w:val="1"/>
          <w:numId w:val="11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Hunter A, </w:t>
      </w:r>
      <w:r>
        <w:rPr>
          <w:rFonts w:cs="Arial" w:ascii="Arial" w:hAnsi="Arial"/>
          <w:b w:val="false"/>
          <w:bCs w:val="false"/>
          <w:sz w:val="22"/>
          <w:szCs w:val="22"/>
        </w:rPr>
        <w:t>Wilk K.  “Does Posterior Capsular Tightness Exist in Throwers?  Possible Causes and Treatment Options” (in review)</w:t>
      </w:r>
    </w:p>
    <w:p>
      <w:pPr>
        <w:pStyle w:val="Heading"/>
        <w:numPr>
          <w:ilvl w:val="1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urd W</w:t>
      </w:r>
      <w:r>
        <w:rPr>
          <w:rFonts w:cs="Arial" w:ascii="Arial" w:hAnsi="Arial"/>
          <w:bCs w:val="false"/>
          <w:sz w:val="22"/>
          <w:szCs w:val="22"/>
        </w:rPr>
        <w:t xml:space="preserve">, Hunter-Giordano A, Axe </w:t>
      </w:r>
      <w:r>
        <w:rPr>
          <w:rFonts w:cs="Arial" w:ascii="Arial" w:hAnsi="Arial"/>
          <w:b w:val="false"/>
          <w:bCs w:val="false"/>
          <w:sz w:val="22"/>
          <w:szCs w:val="22"/>
        </w:rPr>
        <w:t>MJ, Snyder-Mackler L</w:t>
      </w:r>
      <w:r>
        <w:rPr>
          <w:b w:val="false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Data-Based Interval Hitting Program for Female College Volleyball Players.  Sports Health Nov-Dec 2009;Vol 1, No. 6.</w:t>
      </w:r>
    </w:p>
    <w:p>
      <w:pPr>
        <w:pStyle w:val="Heading"/>
        <w:ind w:left="180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ublications</w:t>
      </w:r>
    </w:p>
    <w:p>
      <w:pPr>
        <w:pStyle w:val="Heading"/>
        <w:ind w:left="1080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numPr>
          <w:ilvl w:val="1"/>
          <w:numId w:val="11"/>
        </w:numPr>
        <w:rPr/>
      </w:pPr>
      <w:r>
        <w:rPr>
          <w:rStyle w:val="HTMLTypewriter"/>
          <w:rFonts w:eastAsia="Calibri" w:cs="Arial" w:ascii="Arial" w:hAnsi="Arial"/>
          <w:sz w:val="22"/>
          <w:szCs w:val="22"/>
        </w:rPr>
        <w:t xml:space="preserve">Fontenot M, </w:t>
      </w:r>
      <w:r>
        <w:rPr>
          <w:rStyle w:val="HTMLTypewriter"/>
          <w:rFonts w:eastAsia="Calibri" w:cs="Arial" w:ascii="Arial" w:hAnsi="Arial"/>
          <w:b/>
          <w:sz w:val="22"/>
          <w:szCs w:val="22"/>
        </w:rPr>
        <w:t>Hunter-Giordano A</w:t>
      </w:r>
      <w:r>
        <w:rPr>
          <w:rStyle w:val="HTMLTypewriter"/>
          <w:rFonts w:eastAsia="Calibri" w:cs="Arial" w:ascii="Arial" w:hAnsi="Arial"/>
          <w:sz w:val="22"/>
          <w:szCs w:val="22"/>
        </w:rPr>
        <w:t>, Manal T.  "Management of a Music Student with Neck, Thoracic, Shoulder, Arm and Hand Pain"  The Performing Arts Special Interest section of Orthopedic Magazine</w:t>
      </w:r>
    </w:p>
    <w:p>
      <w:pPr>
        <w:pStyle w:val="Heading"/>
        <w:ind w:left="1800" w:hanging="0"/>
        <w:jc w:val="left"/>
        <w:rPr>
          <w:rStyle w:val="HTMLTypewriter"/>
          <w:rFonts w:ascii="Arial" w:hAnsi="Arial" w:eastAsia="Calibri" w:cs="Arial"/>
          <w:bCs w:val="false"/>
          <w:sz w:val="22"/>
          <w:szCs w:val="22"/>
        </w:rPr>
      </w:pPr>
      <w:r>
        <w:rPr/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</w:t>
      </w:r>
    </w:p>
    <w:p>
      <w:pPr>
        <w:pStyle w:val="Subtitle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ternational Present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cast Videoconference: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ference on Orthopedics, Biomechanics and Sports Rehabilitation in Perugia, Italy       (Dec 2006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ational Invited Presentations:</w:t>
      </w:r>
    </w:p>
    <w:p>
      <w:pPr>
        <w:pStyle w:val="Heading"/>
        <w:ind w:left="720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Hunter-Giordano A</w:t>
      </w:r>
      <w:r>
        <w:rPr>
          <w:rFonts w:cs="Arial" w:ascii="Arial" w:hAnsi="Arial"/>
          <w:sz w:val="22"/>
          <w:szCs w:val="22"/>
          <w:lang w:val="pt-BR"/>
        </w:rPr>
        <w:t>. "Gymnastic Rehabilitation and Progressions."  Invited case presentation in Performing Arts SIG, Orthopedic Section, APTA Combined Sections Meeting 2010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oulder lab session: 6th Annual Summer Symposium of the Omaha Sports Medicine Alliance; July 26, 2008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CL Workshop: From Injury Prevention to Long Term Consequences, Eastern Washington University; June 14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&amp; 15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Fontenot M., </w:t>
      </w:r>
      <w:r>
        <w:rPr>
          <w:rFonts w:cs="Arial" w:ascii="Arial" w:hAnsi="Arial"/>
          <w:bCs w:val="false"/>
          <w:sz w:val="22"/>
          <w:szCs w:val="22"/>
          <w:lang w:val="pt-BR"/>
        </w:rPr>
        <w:t>Hunter-Giordano A.,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 Manal T.  </w:t>
      </w:r>
      <w:r>
        <w:rPr>
          <w:rFonts w:cs="Arial" w:ascii="Arial" w:hAnsi="Arial"/>
          <w:b w:val="false"/>
          <w:bCs w:val="false"/>
          <w:sz w:val="22"/>
          <w:szCs w:val="22"/>
        </w:rPr>
        <w:t>“Management of a Music Student with  Thoracic, Shoulder, Arm, and Thumb Pain”.  Case presentation in Orthopedics/performing arts, APTA Combine Sections Meeting 2008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pt-BR"/>
        </w:rPr>
        <w:t>Hunter-Giordano A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., Manal T.  </w:t>
      </w:r>
      <w:r>
        <w:rPr>
          <w:rFonts w:cs="Arial" w:ascii="Arial" w:hAnsi="Arial"/>
          <w:b w:val="false"/>
          <w:bCs w:val="false"/>
          <w:sz w:val="22"/>
          <w:szCs w:val="22"/>
        </w:rPr>
        <w:t>“The Use of High Intensity Electrical Stimulation to the Lumbar Paraspinals During Immobilization for a Stress Fracture: IS IT SAFE?”  Invited case presentation in Electrotherapy Section APTA Combined Sections Meeting 2008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DoBroka S, </w:t>
      </w:r>
      <w:r>
        <w:rPr>
          <w:rFonts w:cs="Arial" w:ascii="Arial" w:hAnsi="Arial"/>
          <w:bCs w:val="false"/>
          <w:sz w:val="22"/>
          <w:szCs w:val="22"/>
          <w:lang w:val="pt-BR"/>
        </w:rPr>
        <w:t>Hunter-Giordano A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, Manal T.  </w:t>
      </w:r>
      <w:r>
        <w:rPr>
          <w:rFonts w:cs="Arial" w:ascii="Arial" w:hAnsi="Arial"/>
          <w:b w:val="false"/>
          <w:bCs w:val="false"/>
          <w:sz w:val="22"/>
          <w:szCs w:val="22"/>
        </w:rPr>
        <w:t>“How Trigger Point Stimulation Assisted a Runner with Compartment Syndrome to Keep Running.”  Case presentation in Electrotherapy Section, APTA Combined Sections Meeting,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ilburn K, </w:t>
      </w:r>
      <w:r>
        <w:rPr>
          <w:rFonts w:cs="Arial" w:ascii="Arial" w:hAnsi="Arial"/>
          <w:bCs w:val="false"/>
          <w:sz w:val="22"/>
          <w:szCs w:val="22"/>
        </w:rPr>
        <w:t>Hunter A</w:t>
      </w:r>
      <w:r>
        <w:rPr>
          <w:rFonts w:cs="Arial" w:ascii="Arial" w:hAnsi="Arial"/>
          <w:b w:val="false"/>
          <w:bCs w:val="false"/>
          <w:sz w:val="22"/>
          <w:szCs w:val="22"/>
        </w:rPr>
        <w:t>, Snyder-Mackler L.  “Electrical Stimulation for Quadriceps Recovery to Avoid Daily Patellar Subluxations in a Patient Following Multiple Failed Patellar Stabilization Procedures.  Case presentation in Clinical Electrotherapy Section, APTA Combined Sections Meeting, 2006.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Hunter A</w:t>
      </w:r>
      <w:r>
        <w:rPr>
          <w:rFonts w:cs="Arial" w:ascii="Arial" w:hAnsi="Arial"/>
          <w:b w:val="false"/>
          <w:bCs w:val="false"/>
          <w:sz w:val="22"/>
          <w:szCs w:val="22"/>
        </w:rPr>
        <w:t>.  “Functional Testing for Athletes: Pre and Post ACL Rehabilitation.”  35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nual Medical Aspects of Sports Conference- University of Delaware, 200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Arial" w:ascii="Arial" w:hAnsi="Arial"/>
          <w:sz w:val="22"/>
          <w:szCs w:val="22"/>
        </w:rPr>
        <w:t>Hunter A</w:t>
      </w:r>
      <w:r>
        <w:rPr>
          <w:rFonts w:cs="Arial" w:ascii="Arial" w:hAnsi="Arial"/>
          <w:b w:val="false"/>
          <w:bCs w:val="false"/>
          <w:sz w:val="22"/>
          <w:szCs w:val="22"/>
        </w:rPr>
        <w:t>, Storaska J, Manal T.  “Assessment of the Inability of a Patient to Perform a Toe Raise: After Manual Muscle Testing, What can we do?”  Case presentation in Clinical Electrophysiology, APTA Combined Sections Meeting, 200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rnet Article for SPTS on The University of Delaware’s Sport Physical Therapy Residency (2006)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85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ed Professional Presentations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pt-BR"/>
        </w:rPr>
        <w:t>Hunter-Giordano A</w:t>
      </w:r>
      <w:r>
        <w:rPr>
          <w:rFonts w:cs="Arial" w:ascii="Arial" w:hAnsi="Arial"/>
          <w:sz w:val="22"/>
          <w:szCs w:val="22"/>
          <w:lang w:val="pt-BR"/>
        </w:rPr>
        <w:t>.,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 Manal TJ.  "The Clinical use of Electrical Stimulation for Pain Control: There is more than one option."  Platform presentation in </w:t>
      </w:r>
      <w:r>
        <w:rPr>
          <w:rFonts w:cs="Arial" w:ascii="Arial" w:hAnsi="Arial"/>
          <w:b w:val="false"/>
          <w:sz w:val="22"/>
          <w:szCs w:val="22"/>
        </w:rPr>
        <w:t>Electrotherapy Section APTA Combined Sections Meeting 2010. 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Hunter-Giordano A.,</w:t>
      </w:r>
      <w:r>
        <w:rPr>
          <w:rFonts w:cs="Arial" w:ascii="Arial" w:hAnsi="Arial"/>
          <w:b w:val="false"/>
          <w:sz w:val="22"/>
          <w:szCs w:val="22"/>
        </w:rPr>
        <w:t xml:space="preserve"> Greenberg E. “Inconsistent Finding of Groin Pain in an In Season Collegiate Lacrosse Player Lead to the Diagnosis of a Pubic Stress Fracture.”  Poster presentation, Sports Section APTA Combined Sections Meeting 2010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reenberg E., </w:t>
      </w:r>
      <w:r>
        <w:rPr>
          <w:rFonts w:cs="Arial" w:ascii="Arial" w:hAnsi="Arial"/>
          <w:sz w:val="22"/>
          <w:szCs w:val="22"/>
        </w:rPr>
        <w:t>Hunter-Giordano A</w:t>
      </w:r>
      <w:r>
        <w:rPr>
          <w:rFonts w:cs="Arial" w:ascii="Arial" w:hAnsi="Arial"/>
          <w:b w:val="false"/>
          <w:sz w:val="22"/>
          <w:szCs w:val="22"/>
        </w:rPr>
        <w:t>.  “</w:t>
      </w:r>
      <w:r>
        <w:rPr>
          <w:rFonts w:cs="Arial" w:ascii="Arial" w:hAnsi="Arial"/>
          <w:b w:val="false"/>
          <w:iCs/>
          <w:sz w:val="22"/>
          <w:szCs w:val="22"/>
        </w:rPr>
        <w:t>Thigh and Groin Pain in a Female Collegiate Rower: Is it Local in Origin or of Spinal Referral?"  Poster presentation, Sports Section APTA Combined Sections Meeting 2010. 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Danks KA, Schmitt LA, Hutchinson A, </w:t>
      </w:r>
      <w:r>
        <w:rPr>
          <w:rFonts w:cs="Arial" w:ascii="Arial" w:hAnsi="Arial"/>
          <w:b/>
          <w:sz w:val="22"/>
          <w:szCs w:val="22"/>
        </w:rPr>
        <w:t>Hunter-Giordano AO</w:t>
      </w:r>
      <w:r>
        <w:rPr>
          <w:rFonts w:cs="Arial" w:ascii="Arial" w:hAnsi="Arial"/>
          <w:sz w:val="22"/>
          <w:szCs w:val="22"/>
        </w:rPr>
        <w:t>, Manal TJ.   “Screening complicated patients waiting for a total knee arthroplasty may provide insight into worsening condition? Poster presentation Geriatric section at CSM 2010.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ams D, Manal T,</w:t>
      </w:r>
      <w:r>
        <w:rPr>
          <w:rFonts w:cs="Arial" w:ascii="Arial" w:hAnsi="Arial"/>
          <w:sz w:val="22"/>
          <w:szCs w:val="22"/>
        </w:rPr>
        <w:t xml:space="preserve"> Hunter-Giordano A.  </w:t>
      </w:r>
      <w:r>
        <w:rPr>
          <w:rFonts w:cs="Arial" w:ascii="Arial" w:hAnsi="Arial"/>
          <w:b w:val="false"/>
          <w:sz w:val="22"/>
          <w:szCs w:val="22"/>
        </w:rPr>
        <w:t xml:space="preserve">“The Use of Trigger Point Stimulation for a Patient with Significant Thoracic Dysfunction: A Case Study.  Platform presentation.  Electrophysiological section APTA Combined Sections Meeting 2009.  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reenberg E, Manal T,</w:t>
      </w:r>
      <w:r>
        <w:rPr>
          <w:rFonts w:cs="Arial" w:ascii="Arial" w:hAnsi="Arial"/>
          <w:sz w:val="22"/>
          <w:szCs w:val="22"/>
        </w:rPr>
        <w:t xml:space="preserve"> Hunter-Giordano A.  </w:t>
      </w:r>
      <w:r>
        <w:rPr>
          <w:rFonts w:cs="Arial" w:ascii="Arial" w:hAnsi="Arial"/>
          <w:b w:val="false"/>
          <w:sz w:val="22"/>
          <w:szCs w:val="22"/>
        </w:rPr>
        <w:t xml:space="preserve">“The Influence of Boots in Figure Skating”.  Platform presentation, Performing Arts Section APTA Combined Section Meeting, 2009. 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nter-Giordano A.  </w:t>
      </w:r>
      <w:r>
        <w:rPr>
          <w:rFonts w:cs="Arial" w:ascii="Arial" w:hAnsi="Arial"/>
          <w:b w:val="false"/>
          <w:sz w:val="22"/>
          <w:szCs w:val="22"/>
        </w:rPr>
        <w:t>“A Middle Aged Active Woman Dislocates Her Knee on an Ice Luge-Non Operative Rehabilitation Gets Her Back”.   Poster Presentation, Orthopedics Section APTA Combined Sections Meeting, 2009.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nter-Giordano A, </w:t>
      </w:r>
      <w:r>
        <w:rPr>
          <w:rFonts w:cs="Arial" w:ascii="Arial" w:hAnsi="Arial"/>
          <w:b w:val="false"/>
          <w:sz w:val="22"/>
          <w:szCs w:val="22"/>
        </w:rPr>
        <w:t>Manal T</w:t>
      </w:r>
      <w:r>
        <w:rPr>
          <w:rFonts w:cs="Arial" w:ascii="Arial" w:hAnsi="Arial"/>
          <w:sz w:val="22"/>
          <w:szCs w:val="22"/>
        </w:rPr>
        <w:t>.  “</w:t>
      </w:r>
      <w:r>
        <w:rPr>
          <w:rFonts w:cs="Arial" w:ascii="Arial" w:hAnsi="Arial"/>
          <w:b w:val="false"/>
          <w:sz w:val="22"/>
          <w:szCs w:val="22"/>
        </w:rPr>
        <w:t xml:space="preserve">The Use of Electrical Stimulation to Augment Muscle Strengthening in Outpatient Orthopedics-The How to Guide for Clinicians”.  3 hr platform presentation in the Electrophysiology Section, APTA Combined Sections Meeting, 2009 (Las Vegas).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Arial" w:ascii="Arial" w:hAnsi="Arial"/>
          <w:sz w:val="22"/>
          <w:szCs w:val="22"/>
        </w:rPr>
        <w:t>Hunter-Girodano A</w:t>
      </w:r>
      <w:r>
        <w:rPr>
          <w:rFonts w:cs="Arial" w:ascii="Arial" w:hAnsi="Arial"/>
          <w:b w:val="false"/>
          <w:sz w:val="22"/>
          <w:szCs w:val="22"/>
        </w:rPr>
        <w:t>.  “Practice Guidelines Using an Accelerated Criterion Based Rehabilitation Progression for a College Athlete after an Infrapatellar Tendon Repair.”  Case presentation in Sports Section, APTA Combined Sections Meeting, 2008.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Merritt M., Manal T., </w:t>
      </w:r>
      <w:r>
        <w:rPr>
          <w:rFonts w:cs="Arial" w:ascii="Arial" w:hAnsi="Arial"/>
          <w:bCs w:val="false"/>
          <w:sz w:val="22"/>
          <w:szCs w:val="22"/>
        </w:rPr>
        <w:t>Hunter-Giordano A</w:t>
      </w:r>
      <w:r>
        <w:rPr>
          <w:rFonts w:cs="Arial" w:ascii="Arial" w:hAnsi="Arial"/>
          <w:b w:val="false"/>
          <w:bCs w:val="false"/>
          <w:sz w:val="22"/>
          <w:szCs w:val="22"/>
        </w:rPr>
        <w:t>.  “</w:t>
      </w:r>
      <w:r>
        <w:rPr>
          <w:rFonts w:cs="Arial" w:ascii="Arial" w:hAnsi="Arial"/>
          <w:b w:val="false"/>
          <w:iCs/>
          <w:sz w:val="22"/>
          <w:szCs w:val="22"/>
        </w:rPr>
        <w:t xml:space="preserve">Modification to a Self Paced Rehabilitation Program Following Per Cutaneous Achilles Lengthening – </w:t>
        <w:br/>
        <w:t>A Case Study”  Poster presentation, APTA Combine Sections Meeting 2008.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Hunter-Giordano A</w:t>
      </w:r>
      <w:r>
        <w:rPr>
          <w:rFonts w:cs="Arial" w:ascii="Arial" w:hAnsi="Arial"/>
          <w:b w:val="false"/>
          <w:bCs w:val="false"/>
          <w:sz w:val="22"/>
          <w:szCs w:val="22"/>
        </w:rPr>
        <w:t>.  “The Long Road: Rehabilitation and Functional Recovery from Latissimus Dorsi Transfer after 3 Failed Rotator Cuff Surgeries.”  Case presentation in the Orthopedic Section, APTA Combined Sections Meeting, 2007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Kilburn K, </w:t>
      </w:r>
      <w:r>
        <w:rPr>
          <w:rFonts w:cs="Arial" w:ascii="Arial" w:hAnsi="Arial"/>
          <w:bCs w:val="false"/>
          <w:sz w:val="22"/>
          <w:szCs w:val="22"/>
        </w:rPr>
        <w:t>Hunter-Giordano A</w:t>
      </w:r>
      <w:r>
        <w:rPr>
          <w:rFonts w:cs="Arial" w:ascii="Arial" w:hAnsi="Arial"/>
          <w:b w:val="false"/>
          <w:bCs w:val="false"/>
          <w:sz w:val="22"/>
          <w:szCs w:val="22"/>
        </w:rPr>
        <w:t>, Manal T.  “Resolving Knee Flexion Deficits in an Arthrofibrotic Knee following a Patella Fracture.”  Case presentation in the Orthopedic Section, APTA Combined Sections Meeting, 2007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Hunter A</w:t>
      </w:r>
      <w:r>
        <w:rPr>
          <w:rFonts w:cs="Arial" w:ascii="Arial" w:hAnsi="Arial"/>
          <w:b w:val="false"/>
          <w:bCs w:val="false"/>
          <w:sz w:val="22"/>
          <w:szCs w:val="22"/>
        </w:rPr>
        <w:t>, Manal T.  “Non-Operative Management of Lumbar Stress Fractures in Dancers and Figure Skaters.”  Case presentation in the Orthopedics section, APTA Combined Sections Meeting,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Hunter A</w:t>
      </w:r>
      <w:r>
        <w:rPr>
          <w:rFonts w:cs="Arial" w:ascii="Arial" w:hAnsi="Arial"/>
          <w:b w:val="false"/>
          <w:bCs w:val="false"/>
          <w:sz w:val="22"/>
          <w:szCs w:val="22"/>
        </w:rPr>
        <w:t>, Snyder-Mackler L, Goodstadt N.  “Practice Guidelines using an Accelerated Criterion Based Rehabilitation Progression for a Young Athlete after Proximal Realignment Surgery.”  Case presentation in the Sports section, APTA Combined Sections Meeting,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Hunter A</w:t>
      </w:r>
      <w:r>
        <w:rPr>
          <w:rFonts w:cs="Arial" w:ascii="Arial" w:hAnsi="Arial"/>
          <w:b w:val="false"/>
          <w:bCs w:val="false"/>
          <w:sz w:val="22"/>
          <w:szCs w:val="22"/>
        </w:rPr>
        <w:t>, Snyder-Mackler L.  “A Different Path of Treatment for a Patient with Persistent Quadriceps Weakness.”  Case presentation in the Orthopedic section, APTA Combined Sections Meeting,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Hunter A, </w:t>
      </w:r>
      <w:r>
        <w:rPr>
          <w:rFonts w:cs="Arial" w:ascii="Arial" w:hAnsi="Arial"/>
          <w:b w:val="false"/>
          <w:bCs w:val="false"/>
          <w:sz w:val="22"/>
          <w:szCs w:val="22"/>
        </w:rPr>
        <w:t>Snyder-Mackler L.  “Manual Therapy Intervention for a Stiff Finger in a Collegiate Softball Catcher.”  Case presentation in the Sports Section, APTA Combined Sections Meeting, 200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vanish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vanish/>
          <w:color w:val="FFFFFF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vanish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vanish/>
          <w:color w:val="FFFFFF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ng Education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nual Conference – American Physical Therapy Association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6/5/02 – 6/8/02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bined Sections Meeting – American Physical Therapy Association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2/12/03 – 2/16/03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bined Sections Meeting – American Physical Therapy Association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2/23/05 -2/27/05)</w:t>
      </w:r>
    </w:p>
    <w:p>
      <w:pPr>
        <w:pStyle w:val="Heading"/>
        <w:numPr>
          <w:ilvl w:val="1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orts Clinical Specialist Certificate Recipi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niversity of Pittsburgh, OMPT Teaching Grade V Mobilizations, an Evidence Based Approach: A Clinical Instructor and Faculty Workshop. 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March 2005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nual Conference - American Physical Therapy Association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6/9/05 – 6/12/05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bined Sections Meeting – American Physical Therapy Association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2/1/06 – 2/5/06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nual Conference - American Physical Therapy Association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6/21/06 – 6/25/06)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I Credentialing course offered by APTA</w:t>
        <w:tab/>
        <w:t>(1/06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bined Sections Meeting – American Physical Therapy Association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2/14/07 – 2/18/07)</w:t>
      </w:r>
    </w:p>
    <w:p>
      <w:pPr>
        <w:pStyle w:val="Heading"/>
        <w:numPr>
          <w:ilvl w:val="0"/>
          <w:numId w:val="14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rthopedic Clinical Specialist Certificate Recipie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nual Conference - American Physical Therapy Association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6/27/07 – 6/30/07)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vidence- Based Examination and Management of Neck Pain by Joshua Cleland 3/7/09 (.8 CEU’s) given at the University of Delaware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bined Sections Meeting- American Physical Therapy Association</w:t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(2/6/08-2/10/08)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nual Conference- American Physical Therapy Association (6/9/09-6/12/09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bCs/>
          <w:vanish/>
          <w:color w:val="FFFFFF"/>
          <w:sz w:val="22"/>
          <w:szCs w:val="22"/>
        </w:rPr>
      </w:pPr>
      <w:r>
        <w:rPr>
          <w:rFonts w:cs="Arial" w:ascii="Arial" w:hAnsi="Arial"/>
          <w:b/>
          <w:bCs/>
          <w:vanish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>Mentioned in the January 2006 issue of PT magazine: “Residents and Fellows: Where are they Now?”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USTICE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JUSTICE;Symbol" w:hAnsi="JUSTICE;Symbol" w:cs="JUSTICE;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JUSTICE;Symbol" w:hAnsi="JUSTICE;Symbol" w:cs="JUSTICE;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JUSTICE;Symbol" w:hAnsi="JUSTICE;Symbol" w:cs="JUSTICE;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ReturnAddress">
    <w:name w:val="Short Return Address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firstLine="72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52:00Z</dcterms:created>
  <dc:creator>TestStudent</dc:creator>
  <dc:description/>
  <cp:keywords/>
  <dc:language>en-US</dc:language>
  <cp:lastModifiedBy>Airelle</cp:lastModifiedBy>
  <cp:lastPrinted>2007-07-08T21:47:00Z</cp:lastPrinted>
  <dcterms:modified xsi:type="dcterms:W3CDTF">2010-03-09T16:37:00Z</dcterms:modified>
  <cp:revision>5</cp:revision>
  <dc:subject/>
  <dc:title>CURRICULUM VITAE</dc:title>
</cp:coreProperties>
</file>