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uence of General Educational Goals and School of Nursing Program Outcomes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Educational Goal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 of Nursing Program Outcom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ttain effective skills in oral and written communication, quantitative reasoning and the use of information technology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3.  Provide safe, competent and appropriate nursing care to individuals, families, and communities across the lifespan in a variety of settings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8. Use verbal and written communication and technology    effectively within healthcare environments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12.  </w:t>
            </w:r>
            <w:r>
              <w:rPr>
                <w:szCs w:val="24"/>
              </w:rPr>
              <w:t>Apply research and other best evidence to improve nursing practice and health care delivery</w:t>
            </w:r>
            <w:r>
              <w:rPr>
                <w:rFonts w:cs="TimesNewRomanPSMT"/>
                <w:szCs w:val="24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rn to think critically to solve problem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2.  Apply critical thinking processes to the practice of professional nursing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3.  Provide safe, competent and appropriate nursing care to individuals, families, and communities across the lifespan in a variety of settings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11.  Provide leadership to initiate change in communities, health systems, the profession, and the political arena.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able to work and learn both independently and collaboratively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7.  Integrate professional role behaviors (autonomy, accountability, advocacy, collaboration and caring) into nursing practice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10. Collaborate with health care professionals and consumers to ensure effective and efficient care.</w:t>
            </w:r>
          </w:p>
        </w:tc>
      </w:tr>
      <w:tr>
        <w:trPr>
          <w:trHeight w:val="9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gage questions of ethics and recognize responsibilities to self, community, and society at larg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6.  Demonstrate legal, ethical, and moral reasoning in     decisions related to professional nursing practic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derstand the diverse ways of thinking that underlie the search for knowledge in the arts, humanities, sciences and social science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rPr/>
            </w:pPr>
            <w:r>
              <w:rPr/>
              <w:t>1. Integrate knowledge from the biological, social, behavioral and nursing sciences in the practice of professional nursing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6. Develop the intellectual curiosity, confidence and engagement that will lead to lifelong learning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1. Integrate knowledge from the biological, social, behavioral and nursing sciences in the practice of professional nursing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2.  Apply critical thinking processes to the practice of professional nursing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NewRomanPSMT"/>
                <w:szCs w:val="24"/>
              </w:rPr>
            </w:pPr>
            <w:r>
              <w:rPr/>
              <w:t xml:space="preserve">12.  </w:t>
            </w:r>
            <w:r>
              <w:rPr>
                <w:szCs w:val="24"/>
              </w:rPr>
              <w:t>Apply research and other best evidence to improve nursing practice and health care delivery</w:t>
            </w:r>
            <w:r>
              <w:rPr>
                <w:rFonts w:cs="TimesNewRomanPSMT"/>
                <w:szCs w:val="24"/>
              </w:rPr>
              <w:t>.</w:t>
            </w:r>
            <w:r>
              <w:rPr>
                <w:rFonts w:cs="TimesNewRomanPSMT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NewRomanPSMT"/>
                <w:szCs w:val="24"/>
              </w:rPr>
            </w:pPr>
            <w:r>
              <w:rPr>
                <w:rFonts w:cs="TimesNewRomanPSMT" w:ascii="Times New Roman" w:hAnsi="Times New Roman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7.  Develop the ability to integrate academic knowledge with experiences that extend the boundaries of the classroom.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1. Integrate knowledge from the biological, social, behavioral and nursing sciences in the practice of professional nursing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3.  Provide safe, competent and appropriate nursing care to individuals, families, and communities across the lifespan in a variety of settings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color w:val="0000FF"/>
              </w:rPr>
            </w:pPr>
            <w:r>
              <w:rPr/>
              <w:t>11.  Provide leadership to initiate change in communities, health systems, the profession, and the political arena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/>
              <w:t>8.  Expand understanding and appreciation of human      creativity and diverse forms of aesthetic and intellectual expression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4.  Integrate health education into the care of individual, families, and communities.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5.  Demonstrate cultural competence in provision of care to diverse population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  Understand the foundations of United States society including the significance of its cultural diversity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3.  Provide safe, competent and appropriate nursing care to individuals, families, and communities across the lifespan in a variety of settings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color w:val="0000FF"/>
              </w:rPr>
            </w:pPr>
            <w:r>
              <w:rPr/>
              <w:t>5.  Demonstrate cultural competence in provision of care to diverse population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0.  Develop an international perspective in order to live and work effectively in an increasing global society.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  Demonstrate cultural competence in provision of 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o diverse pop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2" w:hanging="360"/>
              <w:rPr>
                <w:color w:val="0000FF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9. Incorporate concepts of organizational behavior and economics of health care delivery into nursing practice.</w:t>
            </w:r>
          </w:p>
          <w:p>
            <w:pPr>
              <w:pStyle w:val="Normal"/>
              <w:spacing w:lineRule="auto" w:line="240" w:before="0" w:after="0"/>
              <w:ind w:left="252" w:hanging="36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10. Collaborate with health care professionals and consumers to ensure effective and efficient care.</w:t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210</wp:posOffset>
                </wp:positionH>
                <wp:positionV relativeFrom="paragraph">
                  <wp:posOffset>3395345</wp:posOffset>
                </wp:positionV>
                <wp:extent cx="142494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3/1/2010  kpm; 5/10/10 P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0pt;mso-wrap-distance-left:9.05pt;mso-wrap-distance-right:9.05pt;mso-wrap-distance-top:0pt;mso-wrap-distance-bottom:0pt;margin-top:267.3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3/1/2010  kpm; 5/10/10 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6:00Z</dcterms:created>
  <dc:creator>Ken Miller</dc:creator>
  <dc:description/>
  <cp:keywords/>
  <dc:language>en-US</dc:language>
  <cp:lastModifiedBy>Susan J. Hall</cp:lastModifiedBy>
  <cp:lastPrinted>2010-05-26T10:33:00Z</cp:lastPrinted>
  <dcterms:modified xsi:type="dcterms:W3CDTF">2010-06-01T17:39:00Z</dcterms:modified>
  <cp:revision>4</cp:revision>
  <dc:subject/>
  <dc:title>Congruence of General Educational Goals and School of Nursing Program Goals</dc:title>
</cp:coreProperties>
</file>