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684"/>
        <w:gridCol w:w="1083"/>
        <w:gridCol w:w="1354"/>
        <w:gridCol w:w="1322"/>
        <w:gridCol w:w="1325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ere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ing Go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ing Go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ing Go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ing Go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SC 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ior yea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SC 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shman yea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SC 3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ior yea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SC 3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ll/Sp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ior yea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essment Ke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P = Research Propos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  = Ex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  = Sc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  = Presentation or Paper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>2007-2008 Exercise Science Curriculum Map</w:t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8:04:00Z</dcterms:created>
  <dc:creator>Michelle Provost-Craig</dc:creator>
  <dc:description/>
  <dc:language>en-US</dc:language>
  <cp:lastModifiedBy>Susan J. Hall</cp:lastModifiedBy>
  <dcterms:modified xsi:type="dcterms:W3CDTF">2010-01-28T1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