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ophageal resections: An institutional experience</w:t>
      </w:r>
    </w:p>
    <w:p>
      <w:pPr>
        <w:pStyle w:val="Normal"/>
        <w:rPr/>
      </w:pPr>
      <w:r>
        <w:rPr/>
        <w:t>Abigail Greenwood, Christina Perry, and Thomas L. Bauer, M.D.</w:t>
      </w:r>
    </w:p>
    <w:p>
      <w:pPr>
        <w:pStyle w:val="Normal"/>
        <w:rPr/>
      </w:pPr>
      <w:r>
        <w:rPr/>
      </w:r>
    </w:p>
    <w:p>
      <w:pPr>
        <w:pStyle w:val="Normal"/>
        <w:ind w:firstLine="720"/>
        <w:rPr/>
      </w:pPr>
      <w:r>
        <w:rPr>
          <w:rFonts w:cs="Arial" w:ascii="Arial" w:hAnsi="Arial"/>
        </w:rPr>
        <w:t xml:space="preserve">The primary objective of this research study is to evaluate the charts of 149 esophageal cancer patients to create a data base including the patients’ relevant information to attempt to find a correlation between variables. After finding numerous scientific journals that stated a cause and effect relationship between Barrett’s Esophagus and adenocarcinoma of the esophagus, other journals that were found stated no correlation between the two. This brought about the question of whether or not this is a connection present in Christiana Hospital’s set of esophagogastrectomy patients. This study will also take into account patients’ past medical history, age, sex, race, weight, smoking status, alcohol consumption, occupation, and other pertaining information to compare instances and outcomes based on their charted information. Reasoning for conducting this experiment includes the possible chance of finding a connection between variables and esophageal cancer, which would benefit society in the future. Supported by the NIH NCRR INBRE grant to Delaware, grant number </w:t>
      </w:r>
      <w:r>
        <w:rPr>
          <w:rFonts w:cs="Arial" w:ascii="Arial" w:hAnsi="Arial"/>
          <w:sz w:val="20"/>
          <w:szCs w:val="20"/>
          <w:u w:val="single"/>
        </w:rPr>
        <w:t>2 P20 RR016472-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8:00Z</dcterms:created>
  <dc:creator>Abigail Greenwood</dc:creator>
  <dc:description/>
  <cp:keywords/>
  <dc:language>en-US</dc:language>
  <cp:lastModifiedBy>hal</cp:lastModifiedBy>
  <dcterms:modified xsi:type="dcterms:W3CDTF">2007-07-23T15:18:00Z</dcterms:modified>
  <cp:revision>3</cp:revision>
  <dc:subject/>
  <dc:title>ESOPHAGEAL RESECTIONS; AN INSTITUTIONAL EXPERIENCE</dc:title>
</cp:coreProperties>
</file>