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03W &amp; 03S INSTRUCTOR ASSIGNME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2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5"/>
        <w:gridCol w:w="513"/>
        <w:gridCol w:w="4274"/>
        <w:gridCol w:w="845"/>
        <w:gridCol w:w="876"/>
        <w:gridCol w:w="909"/>
        <w:gridCol w:w="897"/>
        <w:gridCol w:w="855"/>
        <w:gridCol w:w="1295"/>
      </w:tblGrid>
      <w:tr>
        <w:trPr>
          <w:trHeight w:val="27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 No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Titl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 Dat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 Dat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 Tim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 Tim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or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1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mputer Application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right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4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MS-Projec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4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e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2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hical Considerations of the Internet and Web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e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108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OL Programm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e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103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++ Programm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e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3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f Information Systems Project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2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e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4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MS-Projec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4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e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4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MS-Projec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7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4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e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4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MS-Projec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e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2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hical Considerations of the Internet and Web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7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3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e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01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 and the Internet: What A Parent Should Know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9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ting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01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 and the Internet: What A Parent Should Know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ting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01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 and the Internet: What A Parent Should Know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6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ting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01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 and the Internet: What A Parent Should Know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5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ting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01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 and the Internet: What A Parent Should Know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ting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01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 and the Internet: What A Parent Should Know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8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ting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2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 XP:  An Introduction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7/02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4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4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Basic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4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Basic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2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 XP:  An Introduction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5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106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A Programm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cont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708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#/.NET Platform Programm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cont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104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ming in Visual BASIC for Window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7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to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6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s and the World Wide Web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4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m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709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ML:  A Primer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4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augh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7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aScript Programm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augh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709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ML:  A Primer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3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augh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5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 Applications for the Web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ckersmith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81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tten Communications for IT Professional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es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7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Topics in Multimedia Design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ine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fstetter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7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Topics in Web Design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fstetter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105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L Programm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107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SQL Programm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2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toShop Fundamental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7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8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toShop Fundamental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toShop Fundamental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7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0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9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Applications (DPIS) Waiver Exam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0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ch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9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Apps (PC) Waiver Exam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 A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ch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1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Microcomputer Skill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3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5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Word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2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 XP:  An Introduction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5/3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9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6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6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Excel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9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6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1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Microcomputer Skill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6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Excel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5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Word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1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Personal Computer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1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boarding Skills Developmen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8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s Development with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:0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6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Excel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5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Word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0/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2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 XP:  An Introduction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6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Excel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5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Word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7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2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1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Personal Computer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4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1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Microcomputer Skill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3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s Development with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9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6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7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Acces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2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 XP:  An Introduction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6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Excel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5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Word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y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1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Programm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2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2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Database Program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le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5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Word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7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4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f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5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Word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f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5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Word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7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4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f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5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Word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6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f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4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Network System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s, D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4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 Design, Implementation, and Managemen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2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s, D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6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Excel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9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6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s, R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6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Excel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5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s, R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6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Excel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5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s, R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6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Excel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3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s, R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82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ional Structures and Change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5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inach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703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X Systems Administration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2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ttyma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1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boarding Skills Developmen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5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l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1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boarding Skills Developmen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l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5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 Applications for the Web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3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mp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5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 Applications for the Web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mp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2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Planning and Database Managemen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7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tterlei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1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Programming Concept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tterlei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1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Information System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aferro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30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Quality Assurance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2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aferro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4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Web Page Design, Layout, and Author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71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ding Style Sheet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7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Web Page Design, Layout, and Author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5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4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Web Page Design, Layout, and Author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5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Web Page Design, Layout, and Author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71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ding Style Sheet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1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4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4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Web Page Design, Layout, and Author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3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Web Page Design, Layout, and Authoring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7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71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ding Style Sheets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7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10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ktop Publishing with Pagemaker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3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o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phics with PowerPoin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o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phics with PowerPoin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6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o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ktop Publishing with Pagemaker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8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4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30 A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o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phics with PowerPoin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o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phics with PowerPoint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30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1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on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0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ktop Publishing with Pagemaker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5/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9/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 PM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30 PM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CC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43:00Z</dcterms:created>
  <dc:creator>T.G. Lynch</dc:creator>
  <dc:description/>
  <dc:language>en-US</dc:language>
  <cp:lastModifiedBy>Dr. T. G. Lynch</cp:lastModifiedBy>
  <dcterms:modified xsi:type="dcterms:W3CDTF">2002-10-14T20:43:00Z</dcterms:modified>
  <cp:revision>2</cp:revision>
  <dc:subject/>
  <dc:title>03WS INSTRUCTOR ASSIGNMENTS</dc:title>
</cp:coreProperties>
</file>