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</w:r>
      <w:r>
        <w:rPr>
          <w:rFonts w:eastAsia="Times New Roman" w:cs="Times-Roman;Times" w:ascii="Times-Roman;Times" w:hAnsi="Times-Roman;Times"/>
          <w:sz w:val="32"/>
          <w:u w:val="single"/>
        </w:rPr>
        <w:t>COLLOQUIUM:   Schedule of Presentations</w:t>
      </w:r>
    </w:p>
    <w:tbl>
      <w:tblPr>
        <w:tblW w:w="11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07"/>
        <w:gridCol w:w="8943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August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30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Introduction: "What are Foundations?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 Digital Studio Presentation- "Digital Photography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3- Design Studio Presentation- "Introduction to Organizing Principals and Art Elements"</w:t>
            </w:r>
          </w:p>
        </w:tc>
      </w:tr>
      <w:tr>
        <w:trPr/>
        <w:tc>
          <w:tcPr>
            <w:tcW w:w="11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Septemb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6</w:t>
            </w:r>
          </w:p>
        </w:tc>
        <w:tc>
          <w:tcPr>
            <w:tcW w:w="8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Safety: Joe Miller, Occupational Health and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Design Studio Presentation: Conference Brochure Design with Originality &amp;Visual Unity making a family relationship visi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Drawing Studio Presentation- "Values, Family and Otherwise"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13</w:t>
            </w:r>
          </w:p>
        </w:tc>
        <w:tc>
          <w:tcPr>
            <w:tcW w:w="8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Painting: Professors Robert Straight and Peter Willia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 Digital Studio Presentation-"Extended Space"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20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No Meeting-Attend Lecture Se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Thursday September 22- Louise Fili, Graphic Desig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5:30 pm Trabant Theater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27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Applied Photography: Professor Bill Dee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-Roman;Times" w:ascii="Times-Roman;Times" w:hAnsi="Times-Roman;Times"/>
                <w:sz w:val="32"/>
              </w:rPr>
              <w:t xml:space="preserve">Part 2- Design Studio Presentation: Problem Solving Process </w:t>
            </w:r>
            <w:r>
              <w:rPr>
                <w:rFonts w:eastAsia="Times New Roman" w:cs="Times-Italic;Times" w:ascii="Times-Italic;Times" w:hAnsi="Times-Italic;Times"/>
                <w:i/>
                <w:sz w:val="32"/>
                <w:u w:val="single"/>
              </w:rPr>
              <w:t>Universal Traveler</w:t>
            </w:r>
            <w:r>
              <w:rPr>
                <w:rFonts w:eastAsia="Times New Roman" w:cs="Times-Roman;Times" w:ascii="Times-Roman;Times" w:hAnsi="Times-Roman;Times"/>
                <w:sz w:val="32"/>
              </w:rPr>
              <w:t>- solo journey, teamwork, strateg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Research Problem- Creative Process with ADHESIV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Drawing Studio Presentation- "Perspectives, Values... is something e/merging?"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color w:val="FF0000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color w:val="FF0000"/>
                <w:sz w:val="32"/>
              </w:rPr>
              <w:t>Octobe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color w:val="FF0000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color w:val="FF0000"/>
                <w:sz w:val="32"/>
              </w:rPr>
              <w:t>4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color w:val="FF0000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color w:val="FF0000"/>
                <w:sz w:val="32"/>
              </w:rPr>
              <w:t>Part 1- Photography: Professor Justina Bad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color w:val="FF0000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color w:val="FF0000"/>
                <w:sz w:val="32"/>
              </w:rPr>
              <w:t>Part 2- Design Studio Presentation: Documentation- techniques for lighting, compare and contrast strategies:2-d vs 3-d object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11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Ceramics: Professor Victor Spin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 Digital Studio Presetation- "Text as Image"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18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Illustration: Professor Robyn Phillips-Pendle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 Design/Drawing Studios Presentation: Replication Issues- Shifts in Scale, "Creative" Enlargement  &amp; Technical Strategies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25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No Meeting- Attend Lecture Se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Thursday October 27- Gary Baseman, Painter Illustra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5:00 Trabant Theater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Novembe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1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Graphic Design: Professor Hendrik-Jan Franc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 Digital Studio Presentation- "Time-based Media"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8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No Meeting- Attend Lecture Se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Thursday November 10- Buzz Spector, Artist/Crit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5:00 pm Trabant Theater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15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Printmaking: April Flan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 Drawing Studio Presentation: Collage and Fi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-Roman;Times" w:ascii="Times-Roman;Times" w:hAnsi="Times-Roman;Times"/>
                <w:color w:val="FF0000"/>
                <w:sz w:val="32"/>
              </w:rPr>
              <w:t>All Studios Presentation: Photo Documentation of Creative Wo</w:t>
            </w:r>
            <w:r>
              <w:rPr>
                <w:rFonts w:eastAsia="Times New Roman" w:cs="Times-Roman;Times" w:ascii="Times-Roman;Times" w:hAnsi="Times-Roman;Times"/>
                <w:sz w:val="32"/>
              </w:rPr>
              <w:t>rk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22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Sculpture: Professor David Me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 Open for Presentations and Critique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-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29</w:t>
            </w:r>
          </w:p>
        </w:tc>
        <w:tc>
          <w:tcPr>
            <w:tcW w:w="8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1- Advertising Design: Professor Ray Nicho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Part 2- Open for Presentation and Crit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41:00Z</dcterms:created>
  <dc:creator>Vera Kaminski</dc:creator>
  <dc:description/>
  <dc:language>en-US</dc:language>
  <cp:lastModifiedBy>Vera Kaminski</cp:lastModifiedBy>
  <dcterms:modified xsi:type="dcterms:W3CDTF">2005-09-23T20:42:00Z</dcterms:modified>
  <cp:revision>2</cp:revision>
  <dc:subject/>
  <dc:title/>
</cp:coreProperties>
</file>