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Welterbe_in_Südamerika_V/V</w:t>
      </w:r>
    </w:p>
    <w:p>
      <w:pPr>
        <w:pStyle w:val="Normal"/>
        <w:rPr>
          <w:lang w:val="de-DE"/>
        </w:rPr>
      </w:pPr>
      <w:r>
        <w:rPr>
          <w:lang w:val="de-DE"/>
        </w:rPr>
      </w:r>
    </w:p>
    <w:p>
      <w:pPr>
        <w:pStyle w:val="Heading2"/>
        <w:rPr>
          <w:rFonts w:cs="Helvetica"/>
          <w:lang w:val="de-DE" w:bidi="en-US"/>
        </w:rPr>
      </w:pPr>
      <w:r>
        <w:rPr>
          <w:rFonts w:cs="Helvetica"/>
          <w:lang w:val="de-DE" w:bidi="en-US"/>
        </w:rPr>
        <w:t>Iguazu Wasserfälle</w:t>
      </w:r>
    </w:p>
    <w:p>
      <w:pPr>
        <w:pStyle w:val="Normal"/>
        <w:rPr>
          <w:rFonts w:cs="Helvetica"/>
          <w:lang w:val="de-DE" w:bidi="en-US"/>
        </w:rPr>
      </w:pPr>
      <w:r>
        <w:rPr>
          <w:rFonts w:cs="Helvetica"/>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Auf einer Breite fast dreimal so groß wie die Niagarafälle stürzen die Wassermassen hier in die Tiefe, und von weitem schon tönt es wie ein Erdbeben. Die Tröpfchenatmosphäre schimmert in allen Regenbogenfarben. Iguazú bedeutet in der Sprache der Guaraní-Indianer "große Was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Zu beiden Seiten des Stromes erstreckt sich ein Naturpark. Dort hält sich bis heute eines der vielfältigsten Ökosysteme der Erde. Die gewaltige Sprühnebelwolke der Wasserfälle versorgt die gesamte Umgebung mit dem notwendigen N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Unüberschaubar groß ist die Artenvielfalt hier. Schmetterlinge, Vögel und unzählige verschiedene Pflanzen nähren sich aus den enormen Wassern. Besonders von der argentinischen Seite her bietet sich dem Besucher eine unvergessliche Szene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uch und Regie: Christian Romanow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Kamera: Peter Wendt</w:t>
      </w:r>
    </w:p>
    <w:p>
      <w:pPr>
        <w:pStyle w:val="Normal"/>
        <w:rPr>
          <w:rFonts w:cs="Verdana"/>
          <w:color w:val="372221"/>
          <w:szCs w:val="26"/>
          <w:lang w:val="de-DE" w:bidi="en-US"/>
        </w:rPr>
      </w:pPr>
      <w:r>
        <w:rPr>
          <w:rFonts w:cs="Verdana"/>
          <w:color w:val="372221"/>
          <w:szCs w:val="26"/>
          <w:lang w:val="de-DE" w:bidi="en-US"/>
        </w:rPr>
      </w:r>
    </w:p>
    <w:p>
      <w:pPr>
        <w:pStyle w:val="Heading3"/>
        <w:rPr>
          <w:lang w:val="de-DE"/>
        </w:rPr>
      </w:pPr>
      <w:r>
        <w:rPr>
          <w:lang w:val="de-DE"/>
        </w:rPr>
        <w:t>Filmtext</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asser als Welterbe: Poesie und Dramatik des Elements im Naturpark Iguaz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 Indianer, die früher hier lebten, überlieferten diesen Mythos: Am Ufer des Iguazu - des Grossen Wassers - lebte die schöne Häuptlingstochter Naipi. Sie liebte den tapfersten Krieger ihres Stammes, sie war aber der Großen Schlange, dem Gott M'boi versprochen. Da flohen Naipi und der Krieger in einem Kanu auf dem Iguazu. Damals floß er ganz ruhig dahin. Doch M'boi erwachte und bemerkte die Flucht. Wütend wirbelte er das Wasser auf, daß Fluss nie mehr zur Ruhe kommen sollte. Unter seinen gewaltigen Schlägen brach das Felsenbett ein, und das Wasser stürzte in die Tie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Kein Boot konnte mehr über diese Schwelle fahren. Der Krieger aber wurde in einen Felsen verwandelt, der zur Strafe ununterbrochen von dem herabstürzenden Wasser gepeitscht wi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So erklärt der Mythos die Entstehung der Wasserfälle des Iguaz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Von der Feuchtigkeit angezogen: Schmetterlinge, unzählige Arten, wie sie nirgendwo sonst zu sehen sind. Der Tucan: Neugierig und scheu zugleich. Über 400 Tierarten leben in den Wäldern zu beiden Seiten des Flu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er Mittelpunkt des Nationalparks: Die Cataratas - die Wasserfälle des Iguazu. Wie ein weißer Fächer im Urwald: In einem weiten Bogen stürzen mehr als 270 einzelne Fälle über 70 Meter in die Tie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 Gischtwolke über dem Kessel der Schlucht: Wahrzeichen der Garganta del diablo: Der Kehle des Teufels. In den Kessel der Garganta stürzen jede Sekunde Hunderte von Kubikmeter Wasser. Aber die Teufelskehle ist zu eng, um den zwölfhundert Meter breiten Iguazu auf einmal zu schlucken. So kommt es zu den vielen Nebenfällen an beiden Seiten der schmalen Schlucht des Unterlau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 Wissenschaft erklärt die Entstehung der Wasserfälle durch eine geologische Verschiebung vor 100.000 Jahren. Die Garganta entstand, weil sich der Mündungsfluss des Iguazu senkte, nur lag sie damals 20 Kilomenter flußabwärts. Vielleicht ein Verwandter des mythischen Schlangengotts? Geschützt wie alle Tiere und Pflanzenarten im argentinischen und brasilianischen National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Die Geier respektieren nicht die Landesgrenze, die man in der Flussmitte gezogen hat. Ihr Stammquartier aber haben sie auf argentinischem Boden. Am Abend sammeln sie sich hier auf ihren Hochsitzen. Mondwechsel - Wetterwechsel - Regenzei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Sobald der Wasserspiegel des Iguazu steigt, verwandelt er sich in einen Schlammstrudel, der alles mit sich reißt. Siebenmal so viel Wasser schießt dann über die Abbruchkante. In der Schlucht kann der Fluss um 15 Meter ansteigen. Vom Wasser mitgerissen dringen Schlamm, Sand und Kies in die feinen Risse und Spalten der Basaltblöcke. Sie werden vom nachstürzenden Wasser zermahlen und wirken selbst als Schleifsteine: Sie vergrößern und vertiefen die Risse, bis schließlich der Felsblock dem Wasserdruck nicht mehr standhalten kann. Diese Verwitterung kann Jahrhunderte dauern, denn der Basalt ist stahlhart, das Wasser allein könnte ihn nicht abschleifen. 100.000 Jahre brauchten Wasser und Schlamm, um den Cataratas ihre heutige Form zu geben, aber die Veränderung geht wei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Einige Wissenschaftler sagen voraus, daß dieses Panorama schon in Hundert Jahren verschwunden sein wird. Statt der Vielzahl der Fälle soll es dann nur noch einen großen Teufelsschlund ge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Neues Leben im Urwa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as aber wurde aus der schönen Häuptlingstochter Naipi? Verwandelt in eine Palme am Ufer des großen Wasser streckt sie im Abendwind ihre Zweige unablässig nach dem Felsen im Wasserf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rPr>
          <w:rFonts w:cs="Verdana"/>
          <w:color w:val="372221"/>
          <w:szCs w:val="26"/>
          <w:lang w:val="de-DE" w:bidi="en-US"/>
        </w:rPr>
      </w:pPr>
      <w:r>
        <w:rPr>
          <w:rFonts w:cs="Verdana"/>
          <w:color w:val="372221"/>
          <w:szCs w:val="26"/>
          <w:lang w:val="de-DE" w:bidi="en-US"/>
        </w:rPr>
        <w:t>Buch und Regie: Christian Romanowski</w:t>
      </w:r>
    </w:p>
    <w:p>
      <w:pPr>
        <w:pStyle w:val="Normal"/>
        <w:rPr>
          <w:rFonts w:cs="Verdana"/>
          <w:color w:val="372221"/>
          <w:szCs w:val="26"/>
          <w:lang w:val="de-DE" w:bidi="en-US"/>
        </w:rPr>
      </w:pPr>
      <w:r>
        <w:rPr>
          <w:rFonts w:cs="Verdana"/>
          <w:color w:val="372221"/>
          <w:szCs w:val="26"/>
          <w:lang w:val="de-DE" w:bidi="en-US"/>
        </w:rPr>
      </w:r>
    </w:p>
    <w:p>
      <w:pPr>
        <w:pStyle w:val="Heading2"/>
        <w:rPr>
          <w:rFonts w:cs="Helvetica"/>
          <w:lang w:val="de-DE" w:bidi="en-US"/>
        </w:rPr>
      </w:pPr>
      <w:r>
        <w:rPr>
          <w:rFonts w:cs="Helvetica"/>
          <w:lang w:val="de-DE" w:bidi="en-US"/>
        </w:rPr>
        <w:t>Los Glaciares</w:t>
      </w:r>
    </w:p>
    <w:p>
      <w:pPr>
        <w:pStyle w:val="Normal"/>
        <w:rPr>
          <w:rFonts w:cs="Helvetica"/>
          <w:lang w:val="de-DE" w:bidi="en-US"/>
        </w:rPr>
      </w:pPr>
      <w:r>
        <w:rPr>
          <w:rFonts w:cs="Helvetica"/>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Eine Landschaft, unwirklich und bizarr wie ein Gemälde. Mit Spannung nähern wir uns unserem Ziel über abgeschliffene Felsen und weite Wasserflächen. Dann tun sich kaltblaue Eisnadeln vor uns auf, die uns erschaudern la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Hier in Patagonien, im südlichsten Teil Amerikas, liegt der Nationalpark Los Glaciares mit seinen 13 Gletschern. Das Gebiet gehört zu Chile und Argentini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er größte der Eisriesen ist der Perito Moreno. Er ist einem ständigen Veränderungsprozess unterworfen und walzt alles nieder, was ihm in den Weg kommt. Die Gewalt der blauen Kälte schleift gigantische Felsen ab und versperrt Wasserwege. Dieser Gletscher ist einer der wenigen auf der Erde, welcher noch wächst. Faszinierende Anblicke in einer unwirtlichen Szene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uch und Regie: Christian Romanow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Kamera: Peter Wendt</w:t>
      </w:r>
    </w:p>
    <w:p>
      <w:pPr>
        <w:pStyle w:val="Normal"/>
        <w:rPr>
          <w:rFonts w:cs="Verdana"/>
          <w:color w:val="372221"/>
          <w:szCs w:val="26"/>
          <w:lang w:val="de-DE" w:bidi="en-US"/>
        </w:rPr>
      </w:pPr>
      <w:r>
        <w:rPr>
          <w:rFonts w:cs="Verdana"/>
          <w:color w:val="372221"/>
          <w:szCs w:val="26"/>
          <w:lang w:val="de-DE" w:bidi="en-US"/>
        </w:rPr>
      </w:r>
    </w:p>
    <w:p>
      <w:pPr>
        <w:pStyle w:val="Heading3"/>
        <w:rPr>
          <w:lang w:val="de-DE"/>
        </w:rPr>
      </w:pPr>
      <w:r>
        <w:rPr>
          <w:lang w:val="de-DE"/>
        </w:rPr>
        <w:t>Filmtext</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50ster Breitengrad, südliche Erdhalbkugel, 'in Patagonien'. Südlicher, als die Südspitze Afrikas, als Neuseeland oder Austral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Hier ist nichts, sie werden nichts finden", schrieb der argentinische Dichter Borges über diesen Teil seiner Heimat. In den unabschätzbaren Weiten Patagoniens scheint sich alles zu verlieren, auch der Weg zum Nationalpark Los Glaciares. Staubige Annäherung an ein eisiges Naturwunder. Die weichen Formen der Landschaft sind Zeugnisse vergangener Eiszeiten. Felsen, von 1000 Meter mächtigen Gletschern abgeschliffen; Schmelzwasser sammelte sich zu Gletschers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Am Horizont: Die Cordillerengipfel der Andenkette. Der Lago Argentino, der Silbersee. Nur in dieser Zone ständig wehender Winde konnten sich so nah am Äquator Gletscher bil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An der Anden-Barriere kühlt die feuchte Luft ab, fällt als Schnee in die Gipfelmulden. Der Perito Moreno, der spektakulärste argentinische Gletscher. "Ihn anzuschauen heißt: ihn immer neu zu sehen", schrieb Jorge Luis Borges. Man sieht ihn wirklich immer zum ersten Mal, denn der Perito Moreno verändert unaufhörlich sein Aussehen - und ist doch unverwechsel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Gletschereis entsteht aus gepresstem Schnee. Unter dem Druck des nachfallenden Schnees werden Schneekristalle allmählich in Eismasse umgeformt. In den Anden dauert dieser Umwandlungsprozess etwa 10 Jahre. Zwischen den Cordillerengipfeln hat sich ein riesiges Eisreservoire angesammtelt: Das Patagonische Eisfeld. Nur aus großer Höhe könnte man die 350 Kilometer lange und 50 Kilometer breite Eismasse überblicken. Das Patagonische Eisfeld speist die 13 Gletscher im Nationalpark Los Glaciares. Der Perito Moreno präsentiert sich wie auf dem Laufsteg. Doch er ist nicht unnahbar, er ist ein zugänglicher Gletscher. Eine lebende Architektur: Ständig umgeformt von der Sonne. Sie schmilzt Gletscherspitzen ab, schweißt neue Obelisken aus der Eismasse, brennt Gletscherspalten. Unterschiedliche Lichtbrechung ruft das magisch blaue Leuchten der Gletscherseen und Gletscherspalten hervor. Gletscher sind Eisfelder, die sich bewegen. Bei einer Stärke von etwa 20 Metern geraten die Eismassen hier auf dem leicht geneigten Untergrund in Bewegung. Sie gleiten auf einem Wasserfilm aus dem eigenen Schmelzwasser über das rauhe Felsenb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In der Mitte der Gletscherzunge hat man einen täglichen Schub von 2 Metern gemessen, am Rand waren es nur 35 Centimeter, - so verformt sich der Perito Moreno. Tief im Uferfels eingegraben: Wegspuren vergangener Gletscher. "Pflug Gottes" hat man die Gletscher hier genan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Andere Spuren am Lago Argentino: Handumrisse der indianischen Urbevölkerung. Schattenbilder der Menschen, die am Ende der Eiszeit hier lebten und jagten. Ihre Nachkommen wurden gejagt und getötet von den neuen Herren, die das Land als Viehweide nutzen wollten. Wie in vielen Nationalparks des Welterbes, wird die Natur in Los Glaciares sich selbst überlassen. Baumskelette, ein Beweis für die Zerstörungskraft des Perito Moreno: Als sein Eis den Abfluss des Sees blockierte, stieg der Wasserspiegel um 25 Meter. Immer, wenn die Gletscherzunge die gegenüberliegende Halbinsel berührt, droht Zerstörung. Der Perito Moreno ist einer der wenigen Gletscher, die nicht auf dem Rückzug sind. Um 1900 war seine Zungenspitze noch 750 Meter vom Land entfer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In wärmerer Jahreszeit brechen ständig Eisplatten aus der Gletscherfront, 60 Meter hohe Eissäulen werden abgesprengt und stürzen in den See. Eine eisige Schönheitskonkurrenz vor der Steilküste des Perito Moreno. Vernarbt von seinem Weg durch das Gletscherbett, treibt der Fuß eines Riesen schmelzend dem Atlantik zu. Ein neuer Kreislauf des Wassers begin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ie ein stummer Wächter erhebt sich der Berg Calafate am Ende der Reise geheimnisvoll aus der Eb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rPr>
          <w:rFonts w:cs="Verdana"/>
          <w:color w:val="372221"/>
          <w:szCs w:val="26"/>
          <w:lang w:val="de-DE" w:bidi="en-US"/>
        </w:rPr>
      </w:pPr>
      <w:r>
        <w:rPr>
          <w:rFonts w:cs="Verdana"/>
          <w:color w:val="372221"/>
          <w:szCs w:val="26"/>
          <w:lang w:val="de-DE" w:bidi="en-US"/>
        </w:rPr>
        <w:t>Buch und Regie: Christian Romanowsk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Welterbe_in_Südamerika_V/V</w:t>
      <w:tab/>
      <w:tab/>
      <w:t xml:space="preserve">Seit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5</w:t>
    </w:r>
    <w:r>
      <w:rPr>
        <w:lang w:val="de-DE"/>
      </w:rPr>
      <w:fldChar w:fldCharType="end"/>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00:00Z</dcterms:created>
  <dc:creator>Dr. James F. Weiher</dc:creator>
  <dc:description/>
  <cp:keywords/>
  <dc:language>en-US</dc:language>
  <cp:lastModifiedBy>Dr. James F. Weiher</cp:lastModifiedBy>
  <dcterms:modified xsi:type="dcterms:W3CDTF">2010-12-26T16:12:00Z</dcterms:modified>
  <cp:revision>2</cp:revision>
  <dc:subject/>
  <dc:title>Welterbe_in_Südamerika_V/V</dc:title>
</cp:coreProperties>
</file>