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rPr>
      </w:pPr>
      <w:r>
        <w:rPr>
          <w:lang w:val="de-DE"/>
        </w:rPr>
        <w:t>Welterbe in Südamerika IV/V</w:t>
      </w:r>
    </w:p>
    <w:p>
      <w:pPr>
        <w:pStyle w:val="Heading2"/>
        <w:rPr>
          <w:rFonts w:ascii="New Century Schlbk" w:hAnsi="New Century Schlbk" w:cs="Helvetica"/>
          <w:sz w:val="24"/>
          <w:szCs w:val="24"/>
          <w:lang w:val="de-DE" w:bidi="en-US"/>
        </w:rPr>
      </w:pPr>
      <w:r>
        <w:rPr>
          <w:rFonts w:cs="Helvetica"/>
          <w:lang w:val="de-DE" w:bidi="en-US"/>
        </w:rPr>
        <w:t>Colonia del Sacram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Colonia del Sacramento, einst von Portugiesen gegründet, ist die älteste europäische Siedlung auf dem Gebiet des heutigen Uruguay. Ihre strategisch günstige Lage in der Bucht des Rio de la Plata führte zu ständigen Territorialstreitigkeiten zwischen Spanien und Portugal, zu Belagerungen und Zerstörungen der Stadt. Erst 1828. mit der Gründung der unabhängigen Republik Uruguay endete der Streit der Kolonialmäch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Die Altstadt, mit geduckten Kolonialhäusern, schmiedeeisernen Gittern, ruhigen Plätzen und viel Grün vermittelt an jeder Ecke den Charme einer Miniaturstadt aus der Kolonialze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Die zum Teil gut erhaltenen Bastionen San Miguel, San Pedro und Santa Rita sind ebenso Zeugnisse der Vergangenheit wie die Reste der Stadtmauer. Als kulturhistorische Besonderheit gilt die, aus dem 17. Jahrhundert stammende Kathedrale, die älteste Kirche Urugu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Colonia del Sacramento wurde in den letzten Tagen des Januar 1680 durch Don Manuel Lobo, Gouverneur von Rio de Janeiro, im Auftrage des Prinzregenten Pedro II. von Portugal, gegründet. Pedro II. wollte an der Küste des Rio de la Plata einen Brückenkopf zur Verteidigung seines Reiches anlegen lass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Don Fernando Cardani, ein uruguayischer Schauspieler mit Wurzeln in Italien, lebt heute im Weltkulturerbe Colonia del Sacramento. Er führt das „Schätze der Welt“ – Team durch seine Stadt und lässt dabei die wechselvolle Geschichte Revue passie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Buch und Regie: Goggo Gens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Kamera: Burkard Kreisel</w:t>
      </w:r>
    </w:p>
    <w:p>
      <w:pPr>
        <w:pStyle w:val="Heading3"/>
        <w:rPr>
          <w:rFonts w:cs="Geneva"/>
          <w:szCs w:val="32"/>
          <w:lang w:val="de-DE" w:bidi="en-US"/>
        </w:rPr>
      </w:pPr>
      <w:r>
        <w:rPr>
          <w:rFonts w:cs="Geneva"/>
          <w:szCs w:val="32"/>
          <w:lang w:val="de-DE" w:bidi="en-US"/>
        </w:rPr>
        <w:t>Film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Erzähler Don Ferna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Como se podria llamar este rio sino Rio de la Plata. En realidad no es un rio sino el Delta del Parana y del Uruguay. El Parana nace en Brasil y tiene casi 4000km. En su camino hacia aquí, arma en el medio la frontera entre Paraguay y Argentina. El otro rio, el Uruguay, le dio el nombre a nuestro pais. En el idioma Guarani se llama “ Rio de la Pajaros Pintados”. La Plata que paso por este Delta hacia el Atlantico y de ahí a Europa, fue la que le dio el nombre al Rio de la Pl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Wie anders könnte dieser Fluss heißen als Rio de la Plata. Streng genommen ist das gar kein Fluss, sondern das Mündungsdelta des Paraná und des Uruguay. Der Paraná entspringt in Brasilien und ist fast 4000 Kilometer lang. Auf seinem Weg bildet er die Grenze von Paraguay und Argentinien. Der andere Fluss, der Uruguay, hat unserem Land den Namen gegeben. „Fluss der bunten Vögel“ heißt er in der Sprache der Guarani. Rio de la Plata - des Silbers aus Bolivien wegen, das über den Atlantik nach Europa verschifft wur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Erzähler Don Ferna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Esta ciudad en las orillas del Rio de la Plata es la ciudad mas antigua del Uruguay-Colonia del Sacramento. Fue fundada en 1860 por Don Manuel Lobo. El era Gobernador del Portugal en Rio de Janeiro. El queria un Fortín aquí para defender su reino en alta mar. Se ve todavía que una vez eramos portugue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iese Stadt, am Ufer des Rio de la Plata, ist die älteste Stadt Uruguays - Colonia del Sacramento. 1680 wurde sie von Don Manuel Lobo gegründet. Portugals Gouverneur in Rio de Janeiro wollte hier eine Festung zur Verteidigung seines Reiches. Man sieht allenthalben, dass wir einmal portugiesisch wa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Erzähler Don Ferna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Siempre tuvimos la dolorosa consciencia de que el nuestro era un lugar estrategico. Hasta el 1828- el ano en que Uruguay logro su independencia-cambiamos de soberano tantas ve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Ya en el mismo anio de nuestra fundacion, fuimos ocupados por los Espanoles. Poco después fuimos Portugueses de nuevo. Y asi sucesivamente, mas que nada entre los Espanoles y los Portugueses. Al comienzo del Siglo 18 fuimos inclusive ingleses por un tiempo. Nosotros-los inhabitantes de Colonia- no pudimos hacer otra cosa que arreglarnos con la situ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Das wir strategisch günstig liegen haben wir immer wieder schmerzhaft erfahren. Bis 1828 - als Uruguay unabhängig wurde - hatten wir alle paar Jahre andere Herrsc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Schon im Jahr der Gründung wurden wir das erste Mal von den Spaniern besetzt. Kurz darauf waren wir wieder Portugiesen. Und so ging es hin und her, meist zwischen Spanien und Portugal. Zu Beginn des 19. Jahrhunderts waren wir auch ein paar Jahre lang Engländer. Uns – den Einwohnern von Colonia del Sacramento - blieb nichts anderes als uns zu arrangie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Erzähler Don Ferna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En cambio, hoy en dia pertenecemos a la Herencia del Patrimonio Mundial declarado por la UNESCO. Los turistas que vienen a visitarnos, llegan a una ciudad ejempl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Heute gehören wir zum Welterbe der Unesco. Und die Touristen, die zu uns kommen, besuchen so etwas wie eine koloniale Mustersta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Erzähler Don Ferna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Una ciudad ejemplar a la que llamaban a comienzos del Siglo 18 Tierra de Nadie. Tierra de Nadie, como si nuestros antepasados y todos los contrabandistas, indígenas e esclavos que vivian aquí, y que fueron los que se rompian el lomo trabajando, no hubiesen sido Nadie. 1400 habitantes tenia Colonia. Tierra de Nadie- que tonte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Eine Musterstadt die zu Anfang des 18. Jahrhunderts auch einmal für ein paar Jahre „Niemandsland“ geheißen hat. Niemandsland, als ob unsere Vorfahren und all die Schmuggler, Eingeborenen und Sklaven die hier lebten und rackerten, ein „Niemand“ gewesen wären. 1400 Einwohner hatte Colonia damals. „Niemandsland“ - so ein Quats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Erzähler Don Ferna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En este tiempo perteneciamos al Gobernador de Buenos Aires.Ahi en frente, en la otra orilla del Rio de la Plata esta la Capital de Argentina. Hoy en dia, el Ferry necesita mas o menos una hora en cruz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Zu der Zeit gehörten wir dem Gouverneur von Buenos Aires. Dort drüben am anderen Ufer (des Rio de la Plata) liegt die argentinische Hauptstadt. Heute braucht die Fähre eine knappe Stun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Erzähler Don Ferna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Oh, disculpen, no me he presentado todavía. Mi nombre es Don Fernando. Mi familia vino de Italia al Uruguay, como tantas otras. Desde que tengo memoria vivo aquí, de profesion soy actor, pero hoy les quiero llevar un poco por mi ciu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Oh verzeihen Sie, ich habe mich noch gar nicht vorgestellt. Mein Name ist Don Fernando. Meine Familie ist aus Italien nach Uruguay ausgewandert, wie viele andere auch. Seit ich denken kann lebe ich hier. Von Beruf bin ich Schauspieler, aber heute will ich Sie ein wenig durch meine Stadt füh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Erzähler Don Ferna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En donde estabamos? Ah, si, después de haber sido Tierra de Nadie, de vuelta nos convertimos en Marionetas de la historia de Espana y Portugal.Ida y vuelta. Pero el imperio de los Espanoles se vino abajo. En Europa se disputaban varias guerras y el Imperio Britanico se hacia cada vez mas fuerte. En 1822 volvimos a ser Portugueses, Después del Tratado de Paz de Utrecht, donde fue acortado el poder de Espana. Y tuvimos nuestra epoca de esplendor. Se amplio el puerto. El puerto se hizo punta de partida para el contrabando hacia el Virreinato del Peru. Pero no solo la economia florec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Wo waren wir stehen geblieben ? Ach ja, nachdem wir „Niemandsland“ waren, wurden wir wieder zum Spielball der spanisch – portugiesischen Geschichte. Es ging hin- und her. Mit dem spanischen Weltreich ging es trotzdem bergab. In Europa tobten die Erbfolgekriege, das britische Empire bestimmte zunehmend das Geschehen. Nach dem Frieden von Utrecht wurden wir 1822 wieder portugiesisch – und hatten eine Blütezeit. Der Hafen wurde ausgebaut. Er war idealer Ausgangspunkt für Schmuggelware ins Vizekönigreich Peru. Unsere Wirtschaft blüh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Erzähler Ton Don Ferna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Nuestro Palacio de Gobernador no sobrevivio a los vaivenes de la politica y a las desordenes de las guerras. Grande y magnifico habra si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Unser ehemaliger Gouverneurspalast hat die vielen Kriege nicht überstanden. Groß und prachtvoll muss er gewesen s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Erzähler Don Ferna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Seguramente no fue casualidad que el Palacio fue construido justo al lado de la Catedral. Los jerarcas de la iglesia siempre han tenido un ojo atento puesto en el poder secular.. Nuestra catedral es la mas antigua del Urugu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Es war sicher kein Zufall, dass dieser Palast direkt neben die Kathedrale gebaut wurde. Die Herren der Kirche hatten allzeit ein waches Auge auf die weltlichen Herrscher. Unsere Kathedrale ist die älteste Kirche in Urugu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Erzähler Don Ferna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A comienzos del siglo 19 se fundaron por toda Sudamerica varios Estados. Fueron tiempos revolucionarios. Con lanzas y machetes lucharon los que no tenian nada contra los soberanos espanoles e portugueses. Aquí en Uruguay fue Jose Artigas que hizo la Revolucion de Mayo. Los Gauchos de la Pampa se encolumnaron detrás del Caudillo. Fueron tiempos endemonia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Espana y Portugal perdian cada vez mas poder. Los ganadores fueron los que tenian tierras y los comerciantes. Especuladores y Terratenientes junto a los empresarios ingleses. Los ingleses tenian en este tiempo el monopolio del trafico de esclavos. La Burguesia sudamericana se convirtió en Marionetas del Capitalismo internacional. Los paises seguian siendo explotados. Una herencia que sufrimos hasta hoy en dia. Jose Artigas tambien perdio su lucha. Sus companeros de lucha que dieron todo para un pais libre con personas libres, no encontraron otro pais sino sus tumb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Zu Beginn des 19. Jahrhunderts bildeten sich überall in Südamerika eigene Staaten. Eine revolutionäre Zeit. Mit Lanzen und Buschmessern kämpften die Besitzlosen gegen die spanischen und portugiesischen Herren. In Uruguay führte José Artigas die Revolution. Auch die Gauchos der Pampa schlossen sich dem Caudillo an. Eine teuflische Ze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Spanien und Portugal verloren an Macht. Gewinner waren Landeigentümer und die weltweit agierenden Händler. Spekulanten und Großgrundbesitzer Hand in Hand mit britischen Industriellen. Die Briten hatten damals übrigens auch das Monopol für den Sklavenhandel. Die Bourgeoisie Südamerikas wurde zum Spielball des internationalen Kapitalismus. Ein Erbe an dem wir bis heute leid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Auch José Artigas verlor seinen Kampf. Seine Mitstreiter die für ein freies Land für freie Menschen kämpften, sollten kein anderes Land als das ihrer Gräber behal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Erzähler Don Ferna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Hoy , Colonia de Sacramento duerme como la Bella Durmiente. Una belleza en la sombra de su Capital Montevideo. Esta se encuentra rio abajo igual que el famoso balneario Punta del E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Espero que quede asi. Realmente hay proyectos de construir un puente por encima del Rio de la Plata. Esto no me gustaria nada. Se terminaria la paz y el silencio del lug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Heute schläft Colonia del Sacramento so etwas wie einen Dornröschenschlaf. Eine Schönheit im Schatten der Hauptstadt Montevideo. Diese liegt ebenso flussabwärts wie der berühmte Badeort Punta del Este. Hoffentlich bleibt das auch so. Es gibt doch tatsächlich Pläne eine Brücke über den Rio de la Plata zu bauen. Das würde mir gar nicht gefallen. Dann wäre es vorbei mit der Ru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Erzähler Don Ferna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A mi me gusta que ya no estamos en el foco de la historia mundial. Demasiado tiempo fueron escritos aquí sus capitulos sangrientos. Esto can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Ich finde es schön, dass wir nicht mehr im Focus der Weltgeschichte stehen. Zu lange hat diese hier ihre blutigen Kapitel geschrieben. Das macht müde.</w:t>
      </w:r>
    </w:p>
    <w:p>
      <w:pPr>
        <w:pStyle w:val="Heading2"/>
        <w:rPr>
          <w:rFonts w:cs="Helvetica"/>
          <w:lang w:val="de-DE" w:bidi="en-US"/>
        </w:rPr>
      </w:pPr>
      <w:r>
        <w:rPr>
          <w:rFonts w:cs="Helvetica"/>
          <w:lang w:val="de-DE" w:bidi="en-US"/>
        </w:rPr>
        <w:t>Cordo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Die spanische Stadt Córdoba ist ein Symbol für das Miteinander und Gegeneinander der Religionen und Kulturen. Juden, Christen und Moslems lebten hier im Kalifat friedlich miteinander. Als Córdoba im 8. Jahrhundert unabhängiges Emirat wurde, erbauten sich die Moslems ein neues Gotteshaus. Damit wurde die Stadt das islamische Pilgerzentrum des Abendlandes, außerdem Begegnungsstätte von Lehrmeistern, Dichtern und Gläubig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Bald nahmen die Dogmatiker des Islams zu, sie verfolgten Andersdenkende. Aus dem Dialog der Kulturen wurde ein Kampf der Kultu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Im 13. Jahrhundert, nach dem Bürgerkrieg, zogen hier die katholischen Könige Kastiliens ein. Die Moschee wurde nicht nur zur christlichen Kathedrale geweiht, sondern auch umgebaut. Die offenen Wände wurden geschlossen, ganze Kirchenschiffe angebaut. Mit den Königen kam auch die Inquisition nach Córdoba, dessem Gericht im maurischen Palast Alkazar tag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ie Bilder dieses Filmes verdeutlichen dieses Mit- und Gegeneinander und führen ein in die eindrucksvolle Architektur dieser Sta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Buch und Regie: Ursula Böh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Kamera: Ralf Nowak</w:t>
      </w:r>
    </w:p>
    <w:p>
      <w:pPr>
        <w:pStyle w:val="Heading3"/>
        <w:rPr>
          <w:rFonts w:cs="Geneva"/>
          <w:szCs w:val="32"/>
          <w:lang w:val="de-DE" w:bidi="en-US"/>
        </w:rPr>
      </w:pPr>
      <w:r>
        <w:rPr>
          <w:rFonts w:cs="Geneva"/>
          <w:szCs w:val="32"/>
          <w:lang w:val="de-DE" w:bidi="en-US"/>
        </w:rPr>
        <w:t>Film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Mein Herr, hier sind feindliche Truppen aus Afrika gelandet, von denen man wegen ihres Aussehens und ihrer Kleidung nicht sagen kann, ob sie vom Himmel oder von der Erde gekommen sind", so heißt es in einem Brief an den westgotischen König von Cordoba, im Jahre 711. Es waren die Mauren, sie eroberten die Stadt, sie bauten die römische Brücke wieder auf, und sie errichteten die Mezquita von Cordoba, eine der größten Moscheen der damaligen Welt. Bis heute ist sie ein einzigartiges Symbol des Miteinanders und Gegeneinanders der Religionen und Kulturen. Der barocke Glockenturm war einmal Minarett, der erste Moscheeturm im islamischen Westen. Der Ruf des Muezzin ertönte in den Gassen, zu einer Zeit, als Cordoba bereits westliches Kalifat war, eine Stadt, in der Juden, Christen und Moslems friedlich und im ständigen Austausch zusammenlebten. Eine christliche Basilika stand einst hier. Die Mauren nutzten sie gleich nach der Eroberung zur Hälfte als Moschee. Bald darauf wurde Cordoba unabhängiges Emirat, eine Art "Fürstentum" des Islam im Wes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Nichts lag näher als der Neubau einer repräsentativen Moschee, 786 wurde der Grundstein für ein islamisches Gotteshaus gel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Bogenfenster erhellten den sogenannten "Sabat-Gang", eine Art "Privatloge" für den Emir. Später, unter christlicher Herrschaft, wurden sie zugemau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ie Westfassade, die älteste des riesigen Bauwerks, ist vom Zerfall bedroht. Die alten arabischen Portale müssen ständig restauriert werden. Viele Baumeister kamen nach Cordoba, um die einzigartigen Steinmetzarbeiten zu bewundern und sie andernorts nachzuahmen. Als Kalifat war Cordoba das muslimische Pilgerzentrum im Abendland. Bald wurde die Mezquita zu klein. Viermal wurde sie unter der Herrschaft der Kalifen erweitert. So entstand das nach Mekka größte islamische Gottesha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Von überall her strömten die Menschen nach Cordoba, die Stadt birgt eine große Liebenswürdigkeit in sich, edel und wunderschön, so schrieb der Maure Rasis über die Stadt der Kalifen. Im Innern war die Mezquita eine offene Begegnungsstätte. Unter den Arkaden sprach der Kadi das Recht, Lehrmeister kamen von überall hierher, unter den Bäumen wurde debattiert und diskutiert. Arabische Dichter schrieben ihre Liebesgedichte im kühlen Schatten des Innenhofes. Der erste Emir hatte Boten ausgeschickt, sie sollten ihm Bäume besorgen, die in seinem geliebten Damaskus wuchsen. Es war die Sehnsucht eines Mannes, die die ersten Palmen nach Cordoba brachte. "Diejenigen die fromm sind, werden neben ihrem Herren Gärten finden, durch die Flüsse fließen" verspricht der Koran. Im kalten Brunnenwasser wuschen sich die Gläubigen vor dem Gebet. Die Wände zum Hof hin waren geöffnet. "Das Sonnenlicht fiel ohne Hindernisse ein, drang durch Maueröffnungen und Gitterwerke, da es das Symbol des göttlichen Lichtes war", begeistert sich der spanische Schriftsteller Munoz Mol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Jorge Luis Borges schreib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ie Maserung einer Säule der Mezquita ist eine Schattierung der Wirklichkeit, denjenigen, der sie einmal betrachtet hat, lässt sie nie wieder los, sie bemächtigt sich seines gesamten Gedächtni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ie Pilger der Neuzeit können sich davon selbst überzeugen. Römische und Westgotische Säulen haben sie gefunden und in die Mezquita eingebaut. "Die Kunst des Islam offenbart hier ihr wertvollstes Geheimnis." "Alle Dinge haben etwas gemein, sind aber gleichzeitig unwiederholbar, der Zufall hängt von mathematischen Gesetzen ab, so wie hinter dem Durcheinander des Lebens Gottes Absicht steckt." Munoz Mol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er heiligste Ort der Moschee war die Gebetsnische. Ein Handwerksmeister aus Konstantinopel hat die Wände des Vorraumes mit prachtvollen Mosaiken geschmückt. Mehrere Jahre arbeitete er in Cordoba. 320 Zentner glasierte Mosaiksteinchen soll der byzantinische Kaiser dem Kalifen dafür geschickt haben. Die Wände der Gebetsnische waren mit Duftwasser benetzt. Das prachtvolle Gewölbe im Vorraum symbolisiert im Quadrat die materielle Welt, das Achteck stellt den Thron Gottes dar und die Kuppel symbolisiert das Himmelsgewölbe und die Allgegenwart Gottes. "Den Weg zu Gott findet man nur über die Vernunft und die Seele ist nicht unsterblich". Um 1140 lehrte der arabische Philosoph Averroes unter den Arkaden der Mezquita. Er sprach von Toleranz und Freiheit und seinem Vorbild Aristoteles, dessen Schriften er übersetzte. Die Rettung des Wissens der antiken Gelehrten ist Arabern wie Averroes zu verdanken. Doch in Cordoba herrschten seit einiger Zeit dogmatische Verfechter des Islam. Sie verfolgten Andersdenkende. Bald tobte ein Bürgerkrieg, das Kalifat zerfiel. Averroes der Aufklärer, wurde in die Verbannung nach Marrakesch geschickt. Auch jüdische Gelehrte mussten die Stadt verlass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Aus dem Dialog der Kulturen wurde ein Kampf der Kulturen. Die Mezquita blieb von den Verwüstungen des Bürgerkrieges verschont. Im Jahr 1236 hörte Cordoba auf maurisch zu sein. Neue Herrscher kamen in die Stadt. Die katholischen Könige aus Kastilien und mit ihnen der gewaltsame Siegeszug der Re-Christianisierung. Mauren und Juden nahmen sie gefangen, die Moschee weihten sie 1236 zur christlichen Kathedrale. Auf die einzigartigen Künste der Mauren wollten die Christen nicht verzichten. So befahl Alfonso X., dass jeder maurische Handwerker in Córdoba zwei Tage in der Mezquita arbeiten sollte. Die Mudejaren - die zum Bleiben ermächtigten Moslems - mussten nun im Dienste der christlichen Herrscher Kapellen im arabischen Baustil gestalten. Die Christen mauerten die offenen Wände zu, sie bauten immer mehr Kapellen ein. So entstanden ganze Kirchenschiffe.1591 beschloss das Domkapitel von Córdoba den Einbau einer Kathedrale. Zahlreiche Säulen wurden herausgerissen. Barocke Skulpturen und Malereien in Hülle und Fülle überziehen seitdem die Wände, und das in einem ehemals islamischen Gottesha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Sie sind Gottesverehrung und Sakrileg zugleich. Denn bildhafte Darstellung Gottes und die Verehrung von Götzenbildern sind im Islam strengstens verboten. In der Stadt regte sich Widerstand gegen den zerstörerischen Eingriff. Doch Kaiser Karl V stimmte für den Bau dieses mächtigen Siegeszeichens der Re-Christianisierung. Später soll er in Córdoba gesagt hab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Ich wusste nicht, um was es sich hier handelte, denn wenn ich gewusst hätte, hätte ich nicht erlaubt, dass man Hand an das alte Gebäude legt. Ihr habt getan, was möglich war, etwas erbaut, was es andernorts schon gibt und dafür etwas zerstört, was einmalig in der Welt war". "Eine riesige Spinne, die sich über den Säulen der Mezquita ausbreitet" so treffend beschreibt Titus Burckhardt die Kathedrale. Die katholischen Könige hatten sich in der Nachbarschaft der Mezquita niedergelassen, im Alkazar, einem Palast, nach maurischer Tradition gebaut. Seit 1482 tagte hier das Inquisitionsgeric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Isabella und Ferdinand genossen die Vorzüge der arabischen Gartenkünste, während draußen der Kampf gegen das maurische Andalusien tobte. Im Jahr 1492, als Kolumbus gerade Amerika entdeckte, besiegten die katholischen Herrscher Granada, die letzte maurische Ba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Bald darauf, nach dem Vetreibungsverdikt, mussten Juden und Mauren das Land verlassen. Aus dem fruchtbaren Miteinander der Religionen und Kulturen war ein grausames Gegeneinander geworden. Geblieben ist die Stein gewordene Erinner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Munoz Molina schreibt: "Das Echo jener Tage ist noch nicht verstummt, es ist noch in Büchern, in Ruinen und in der Phantasie vorhanden. Reisende, die seit 1000 Jahren tot sind, liefern noch immer Nachrichten aus jener Stadt, nach der wir im heutigen Córdoba suchen, einer Stadt, die ein Zeugnis einer unwiederbringlichen Vergangenheit darstellt."</w:t>
      </w:r>
    </w:p>
    <w:p>
      <w:pPr>
        <w:pStyle w:val="Normal"/>
        <w:spacing w:before="120" w:after="0"/>
        <w:rPr>
          <w:rFonts w:cs="Verdana"/>
          <w:color w:val="372221"/>
          <w:szCs w:val="26"/>
          <w:lang w:val="de-DE" w:bidi="en-US"/>
        </w:rPr>
      </w:pPr>
      <w:r>
        <w:rPr>
          <w:rFonts w:cs="Verdana"/>
          <w:color w:val="372221"/>
          <w:szCs w:val="26"/>
          <w:lang w:val="de-DE" w:bidi="en-US"/>
        </w:rPr>
        <w:t>Buch und Regie: Ursula Böh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de-DE"/>
      </w:rPr>
      <w:t>Welterbe in Südamerika IV/V</w:t>
      <w:tab/>
      <w:tab/>
      <w:t xml:space="preserve">Seite </w:t>
    </w:r>
    <w:r>
      <w:rPr>
        <w:lang w:val="de-DE"/>
      </w:rPr>
      <w:fldChar w:fldCharType="begin"/>
    </w:r>
    <w:r>
      <w:rPr>
        <w:lang w:val="de-DE"/>
      </w:rPr>
      <w:instrText xml:space="preserve"> PAGE </w:instrText>
    </w:r>
    <w:r>
      <w:rPr>
        <w:lang w:val="de-DE"/>
      </w:rPr>
      <w:fldChar w:fldCharType="separate"/>
    </w:r>
    <w:r>
      <w:rPr>
        <w:lang w:val="de-DE"/>
      </w:rPr>
      <w:t>9</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9</w:t>
    </w:r>
    <w:r>
      <w:rPr>
        <w:lang w:val="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New Roman" w:cs="New Century Schlbk"/>
      <w:color w:val="000000"/>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5:42:00Z</dcterms:created>
  <dc:creator>Dr. James F. Weiher</dc:creator>
  <dc:description/>
  <cp:keywords/>
  <dc:language>en-US</dc:language>
  <cp:lastModifiedBy>Dr. James F. Weiher</cp:lastModifiedBy>
  <dcterms:modified xsi:type="dcterms:W3CDTF">2010-12-26T15:57:00Z</dcterms:modified>
  <cp:revision>3</cp:revision>
  <dc:subject/>
  <dc:title>Welterbe in Südamerika IV/V</dc:title>
</cp:coreProperties>
</file>