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rPr>
      </w:pPr>
      <w:r>
        <w:rPr>
          <w:lang w:val="de-DE"/>
        </w:rPr>
        <w:t>Welterbe in Südamerika III/V</w:t>
      </w:r>
    </w:p>
    <w:p>
      <w:pPr>
        <w:pStyle w:val="Heading2"/>
        <w:rPr>
          <w:rFonts w:cs="Verdana"/>
          <w:szCs w:val="26"/>
          <w:lang w:val="de-DE" w:bidi="en-US"/>
        </w:rPr>
      </w:pPr>
      <w:r>
        <w:rPr>
          <w:rFonts w:cs="Verdana"/>
          <w:szCs w:val="26"/>
          <w:lang w:val="de-DE" w:bidi="en-US"/>
        </w:rPr>
        <w:t>Potosí</w:t>
      </w:r>
    </w:p>
    <w:p>
      <w:pPr>
        <w:pStyle w:val="Normal"/>
        <w:rPr>
          <w:rFonts w:cs="Verdana"/>
          <w:szCs w:val="26"/>
          <w:lang w:val="de-DE" w:bidi="en-US"/>
        </w:rPr>
      </w:pPr>
      <w:r>
        <w:rPr>
          <w:rFonts w:cs="Verdana"/>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 xml:space="preserve">Potosí ist ein lebendiges Erbe der Menschheit. Es besteht aus einem kegelförmigen Berg in den Anden Boliviens, in dem es einmal die reichsten Silberminen der Welt gab. Am Fuß des Berges befindet sich die Stadt Potosí mit einem kunstvollen Bewässerungssystem und Aufbereitungsanlagen für das Silbererz. Im 17. Jahrhundert war die Blütezeit dieser Stadt. Da war Potosí wegen seines Silbers so bedeutend wie London, Paris oder Berl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Dieser Prunk der Kolonialherren kann nicht erhalten werden, die Stadt verfällt langsam. Auch wenn es hier keine Zwangsarbeit mehr gibt, suchen jeden Tag 4000 Indios auf primitive Weise nach den Resten von Silber, Zinn und Blei, denn eine andere Arbeit gibt es hier für sie nic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Der Teufel - der Schutzpatron der "mineros" - erzählt im Film die traurige Geschichte von Potosí und seinem einst so reichen Berg, von der Zwangsarbeit unter Tage, er führt durch Stadt und begleitet zu einem Fest, auf dem die Indios ihrer Mutter Erde, ihrer Gottheit Pachamama ein weißes Lamm opf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Buch und Regie:Albrecht He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Kamera: Peter Wendt</w:t>
      </w:r>
    </w:p>
    <w:p>
      <w:pPr>
        <w:pStyle w:val="Normal"/>
        <w:rPr>
          <w:rFonts w:cs="Verdana"/>
          <w:color w:val="372221"/>
          <w:szCs w:val="26"/>
          <w:lang w:val="de-DE" w:bidi="en-US"/>
        </w:rPr>
      </w:pPr>
      <w:r>
        <w:rPr>
          <w:rFonts w:cs="Verdana"/>
          <w:color w:val="372221"/>
          <w:szCs w:val="26"/>
          <w:lang w:val="de-DE" w:bidi="en-US"/>
        </w:rPr>
      </w:r>
    </w:p>
    <w:p>
      <w:pPr>
        <w:pStyle w:val="Heading3"/>
        <w:rPr>
          <w:lang w:val="de-DE"/>
        </w:rPr>
      </w:pPr>
      <w:r>
        <w:rPr>
          <w:lang w:val="de-DE"/>
        </w:rPr>
        <w:t>Filmtext</w:t>
      </w:r>
    </w:p>
    <w:p>
      <w:pPr>
        <w:pStyle w:val="Normal"/>
        <w:rPr>
          <w:lang w:val="de-DE"/>
        </w:rPr>
      </w:pPr>
      <w:r>
        <w:rPr>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 xml:space="preserve">Hier oben, im Cerro Rico, dem reichen Berg, hier oben bin ich der Chef. Ich - der Teuf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 xml:space="preserve">Ein bisschen ans Saufen gekommen in den letzten 450 Jahren und ans Rauchen. Sie nennen mich Onkel. Ich soll sie vor Unglück und dem Tod bewahren, denn es ist gefährlich hier. Sie selber saufen auch und rauchen und kauen auch noch Koka, weil sie es sonst nicht aushalten können hier drinnen bei mir. Schnaps aus Zuckerrohr, 96 Prozent Alkohol. Das heizt. Die Männer von innen und mich von außen. Irgendwann um 1500 haben die Inka auf meinem Berg durch Zufall Silber entdeckt, viel Silber, und sie haben deshalb zu meinen Füßen die Stadt Potosí gegründet - 4.000 Meter über dem Me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 xml:space="preserve">Aber dann haben sich die Spanier über die Silberstadt hergemacht, über meinen reichen Berg, über fast den ganzen Kontinent. Der Berg und die Stadt Potosí gehören heute zum Weltkulturerbe der UNESCO - und ich, der Teufel, natürlich auch. Trotz der vielen Kirchen. Etwas schäbig geworden ist dieses Potosí inzwischen. Dabei war es einmal - wegen des Silbers - die mächtigste Wirtschaftsmetropole der Welt, im 17. Jahrhundert. So groß wie damals Paris oder London. Jetzt gehört Potosí fast schon wieder ganz den Indios, denn die spanischen Eroberer sind längst vertrieben, und jetzt verlassen auch deren weiße Erben die Stadt. Der Berg ist ausgeraubt. An diesen größten Raubzug der Kolonialgeschichte erinnert vor allem die MONEDA, die Münze der Spanier. Bacchus grüßt aus seligen Zeiten. Walzwerk aus Holz und Eisen. Hier wurde das Silber zu Blech geformt. Im Keller der Antrieb. Sklaven hatten aus dem Blech dann die Münzen zu schlagen. Geld tonnenweise, das dem spanischen Adel in Europa sein Lotterleben finanzierte. Alles unter dem wohlgefälligen Auge der Kirche, die von der Beute den ihr gebührenden Anteil bekam. Papst und König als Partner. Und Maria in Gestalt meines reichen Berges. Inzwischen lohnt hier nicht einmal mehr der Abbau von Zin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 xml:space="preserve">Die staatliche Mine ist seit Jahren geschlossen. Und doch zieht es täglich Tausende Mineros hinauf zum Silberberg, vorbei am Bergarbeitermarkt mit Grubenlampen, Hämmern und Meißeln, Dynamitstangen und Zündschnüren. Noch ein Tütchen Karbid für die Gaslampe und weiter ziehen sie bergauf zu Kokablättern, Schnaps und Zigaretten. Keiner würde sich trauen, ohne Drogen in den Berg zu gehen. Denn im Berg warten ja ich - und der Tod. Sie müssen zu mir in den Berg, denn andere Arbeit gibt es nicht. 7000 kommen jeden Tag in kleinen Gruppen, Kooperativen von zehn, zwanzig Mann. Wie die Ameisen kommen sie von allen Seiten zu mir in den Berg gekrochen, um nach Resten von Silber, Zinn und Blei zu suchen. Dieser Berg ist nach 450 Jahren wie ein von Maden durchlöcherter Kadaver. Sie kommen trotzdem. Die Backe dick von Kokablättern, dann spüren sie die Gefahr, den Hunger und die Kälte nicht. Seit der große Silbersegen aus dem Berg versiegt ist, geht es drunten in der Stadt auch den Kirchen nicht gut. Reiche Minenbesitzer, die früher gern mal so eine Kathedrale stifteten, gibt es schon lange nicht mehr. Und auch für den Unterhalt sind jetzt die Leute zu arm - der Staat sowieso. Selbst der Tourismus bringt nicht genug ein. Denn so grandios die alten Baudenkmäler auch sind - bei 4000 Metern Höhe ist Potosí nicht jedermanns Sache, außerdem schwer zu erreichen, und die Unterbringung ist dürftig. Touristen also werden diese an Kunst so reiche Stadt nicht ret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Hier fehlen längst die Glocken - Und von Santa Barbara, der ältesten Kirche, steht nur noch der Turm. Nur in meinem ausgehöhlten Berg pulsiert noch das Leben - wie vor 450 Jahren. Die Mita, die Zwangsarbeit ist abgeschafft. Damit hatten die Spanier jedes Andendorf weit und breit gezwungen, Arbeiter für ihre Silberminen zu stellen. Millionen von Indios krepierten daran. Aber auch heute wird hier kaum einer älter als 40. Wenn die Zündschnur brennt, bleiben ihnen vier bis fünf Minuten, sich in Sicherheit zu bringen - soweit hier von Sicherheit überhaupt die Rede sein kann. Hier ist schon so viel Dynamit explodiert, dass der ausgehöhlte Berg langsam morsch in sich zusammensinkt und jetzt nur noch drei Viertel seiner ursprünglichen Höhe hat. Sackt er einmal plötzlich ganz zusammen, dann wird er Tausende unter sich begraben. Am sichersten fühlen sie sich eben doch bei mir. Immer gegen Mittag kracht im ganzen Berg das Dynamit. Wenn sich der Staub gelegt hat, schaffen sie das abgesprengte Gestein aus der Mine. Draußen sortieren Frauen die wenigen erzhaltigen Brocken heraus. Einmal pro Woche holt ein Lastwagen die magere Ausbeute ab. Um die zehn Dollar gibt es pro Tonne. Früher trugen Lamas das Erz zu den Aufbereitungsanlagen. Dort wird es, wie früher, fein zermahlen, mit Wasser und Chemikalien versetzt, gerührt, gewaschen, bis am Ende ein Konzentrat zurückbleibt. Und wie vor Jahrhunderten setzen sie dabei Quecksilber ein. Das verseucht die Gewässer von hier bis nach Buenos Aires, wo der Rio de La Plata zum Quecksilberfluss wurde. Das Frischwasser bezogen die Spanier aus einem kunstvoll angelegten System von Talsperren und Lagunen in den Bergen oberhalb Potosís. Es funktioniert heute noch und gehört auch zum Kulturerbe, wie die teilweise noch intakten Aquädukte und die Ruinen der Aufbereitungsanlagen von damals. Deren Technik war im Prinzip die selbe wie heute. Nur nutzte man Wasserkraft, wo sich heute Elektromotoren drehen. Und nicht mehr die Lagunen liefern das Wasser, sondern Brunnen. Mehr haben sie nicht dazugelernt in 450 Jahren - in Sachen Umweltschutz gar nic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Bevor die Spanier kamen und die Missionare, hatten die Indios ihre uralte eigene Religion, kannten weder Papst noch Teufel. Diese Indios lassen heute den christlichen Glauben einen Tag lang beiseite und feiern ein indianisches Fest: Sie opfern Pachamama, ihrer indianischen Gottheit Mutter Erde, ein weißes Lama. Sein Blut soll Haus und Mine Glück und Reichtum bringen. Dazu gibt es für alle, auch für Mutter Erde, reichlich Kokablätter, Schnaps und Bier. Der alte indianische Ritus hat Jahrhunderte christlicher Unterweisung unversehrt überstanden. Das Fleisch des Lamas werden sie in einem Lehmofen auf Holzkohle garen und gemeinsam verzehren, damit Frieden herrsche zwischen ihn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 xml:space="preserve">Und auch Pachamama bekommt ihren Teil. Die Eingeweide und Innerei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Sie werden sie vor meiner Tür, im Grubeneingang, vergrab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rPr>
          <w:rFonts w:cs="Verdana"/>
          <w:color w:val="372221"/>
          <w:szCs w:val="26"/>
          <w:lang w:val="de-DE" w:bidi="en-US"/>
        </w:rPr>
      </w:pPr>
      <w:r>
        <w:rPr>
          <w:rFonts w:cs="Verdana"/>
          <w:color w:val="372221"/>
          <w:szCs w:val="26"/>
          <w:lang w:val="de-DE" w:bidi="en-US"/>
        </w:rPr>
        <w:t>Buch und Regie: Albrecht Heise</w:t>
      </w:r>
    </w:p>
    <w:p>
      <w:pPr>
        <w:pStyle w:val="Normal"/>
        <w:rPr>
          <w:rFonts w:cs="Verdana"/>
          <w:color w:val="372221"/>
          <w:szCs w:val="26"/>
          <w:lang w:val="de-DE" w:bidi="en-US"/>
        </w:rPr>
      </w:pPr>
      <w:r>
        <w:rPr>
          <w:rFonts w:cs="Verdana"/>
          <w:color w:val="372221"/>
          <w:szCs w:val="26"/>
          <w:lang w:val="de-DE" w:bidi="en-US"/>
        </w:rPr>
      </w:r>
    </w:p>
    <w:p>
      <w:pPr>
        <w:pStyle w:val="Heading2"/>
        <w:rPr>
          <w:rFonts w:cs="Verdana"/>
          <w:szCs w:val="26"/>
          <w:lang w:val="de-DE" w:bidi="en-US"/>
        </w:rPr>
      </w:pPr>
      <w:r>
        <w:rPr>
          <w:rFonts w:cs="Verdana"/>
          <w:szCs w:val="26"/>
          <w:lang w:val="de-DE" w:bidi="en-US"/>
        </w:rPr>
        <w:t>Brasí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 xml:space="preserve">Brasília ist eine künstliche Stadt, die in 4 Jahren aus dem Boden des brasilianischen Hinterlandes gestampft wurde. Das Stadtbild ist geprägt von der Funktionalität seiner Gebä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Doch Brasília hat nicht nur Spannbeton zu bieten; die moderne Architektur besitzt ihre eigene Ästhetik. Die Monumentalität der Stadtanlage von Lucio Costa und die Leichtigkeit einzelner Bauwerke von Oskar Niemeyer verbinden sich zu einer einzigartigen Bau- und Gestaltungsid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Der Film zeigt die nüchterne Schönheit einer Stadt des 20. Jahrhunderts. Ihre graphischen Strukturen genauso wie ihre malerische Transparen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Buch und Regie: Jens Düc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Kamera: Peter Wendt</w:t>
      </w:r>
    </w:p>
    <w:p>
      <w:pPr>
        <w:pStyle w:val="Normal"/>
        <w:rPr>
          <w:rFonts w:cs="Verdana"/>
          <w:color w:val="372221"/>
          <w:szCs w:val="26"/>
          <w:lang w:val="de-DE" w:bidi="en-US"/>
        </w:rPr>
      </w:pPr>
      <w:r>
        <w:rPr>
          <w:rFonts w:cs="Verdana"/>
          <w:color w:val="372221"/>
          <w:szCs w:val="26"/>
          <w:lang w:val="de-DE" w:bidi="en-US"/>
        </w:rPr>
        <w:t>Produktionsjahr: 1995</w:t>
      </w:r>
    </w:p>
    <w:p>
      <w:pPr>
        <w:pStyle w:val="Normal"/>
        <w:rPr>
          <w:rFonts w:cs="Verdana"/>
          <w:color w:val="372221"/>
          <w:szCs w:val="26"/>
          <w:lang w:val="de-DE" w:bidi="en-US"/>
        </w:rPr>
      </w:pPr>
      <w:r>
        <w:rPr>
          <w:rFonts w:cs="Verdana"/>
          <w:color w:val="372221"/>
          <w:szCs w:val="26"/>
          <w:lang w:val="de-DE" w:bidi="en-US"/>
        </w:rPr>
      </w:r>
    </w:p>
    <w:p>
      <w:pPr>
        <w:pStyle w:val="Heading3"/>
        <w:rPr>
          <w:rFonts w:cs="Verdana"/>
          <w:lang w:val="de-DE" w:bidi="en-US"/>
        </w:rPr>
      </w:pPr>
      <w:r>
        <w:rPr>
          <w:rFonts w:cs="Verdana"/>
          <w:lang w:val="de-DE" w:bidi="en-US"/>
        </w:rPr>
        <w:t>Filmtext</w:t>
      </w:r>
    </w:p>
    <w:p>
      <w:pPr>
        <w:pStyle w:val="Normal"/>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COSTA (Zit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Eine Stadt, zu geordneter und erfolgreicher Arbeit geplant, aber gleichzeitig voll Leben und Anmut, wie geschaffen zu Träumerei und intellektueller Spekulation, dazu befähigt, nicht nur Regierungssitz zu sein, sondern mit der Zeit zu einem der aufgeklärtesten und feinfühligsten Kulturzentren des Landes zu wer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CO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Die Idee entstand aus der elementaren Geste der Besitzergreifung, der Markierung eines Ortes: Zwei Achsen, die sich rechtwinklig überschneiden - das Zeichen des Kreuz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ERZÄH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Als Lucio Costa 1957 seinen Pilotplan für die neue Hauptstadt Brasiliens beschreibt, ist nicht einmal die Straße zu ihrem Bauplatz fertig, und alle Staatsbeamten sitzen noch ganz bequem in Rio de Janeiro am Strand. Aber ihr oberster Dienstherr, der neugewählte Präsident Juscelino Kubitschek hat die Errichtung Brasilias 1000 Kilometer nordwestlich zur Hauptaufgabe seiner Amtszeit erklärt. Der Bau einer ganzen Hauptstadt aus dem Nichts des Hinterlandes. Eine Riesenspielwiese für Planer und Architekten und eine Riesenanstrengung für Konstrukteure und Bauarbei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1961, am Ende der Amtszeit, ist die Retortenstadt tatsächlich fertig, aber Brasilien ist pleite und Kubitschek wird nicht wiedergewäh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Die wichtigsten Bauten Brasilias hat Oscar Niemeyer entworfen. Das Justizministerium mit seinem Wasservorhang, das Außenministerium, dessen Meteor genannte Frontplastik vielleicht auf künftige Außenkontakte hindeuten soll. Und den Kongress mit der Kuppel für den Sitzungssaal des Senats, der Salatschüssel für den Plenarsaal der Abgeordnetenkammer und den Zwillingstürmen für ihre Büros. Dabei hat Niemeyer sich nicht nur um die sichtbare Form gekümmert, sondern auch um den Klang seiner Schöpfung, hat Halleffekte miteingeba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Manchmal scheint dieser "Sound von Brasilia" dem Rationalismus der Architektur völlig zu widersprechen, und doch gibt er das Lebensgefühl von Brasilia ziemlich gut wie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Präsidentenpalast und oberster Gerichtshof umschließen zusammen mit dem Kongress den "Platz der drei Gewal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CO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Dann galt es, dieses Kreuz innerhalb des gleichseitigen Dreiecks des künftigen Stadtgeländes unterzubringen, wozu eine der Achsen gebogen werden mus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ERZÄH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Der Stadtplaner Lucio Costa kam nach Einsendeschluss mit einer eilig hingehauenen Skizze zum Wettbewerb für die neue Hauptstadt und siegte mit dieser nächtlichen Eingebung quasi außer Konkurrenz. Das wenig elegante Blatt Papier ist heute Reliquie und hängt in einem Costa gewidmeten Raum unter dem Platz der drei Gewalten, in dem auch ein Modell der Stadt ste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Brasilia wurde unter so großem Zeitdruck gebaut, dass Niemeyer für viele Entwürfe nur wenige Tage Zeit hatte, der Kathedrale merkt man das aber ebenso wenig an wie der Pyramide des Nationalthea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CO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Der Zyklus der täglichen Funktionen: wohnen, arbeiten, sich erholen, wird durch den Städtebau unter dem Gesichtspunkt der größten Zeitersparnis geregelt." Charta von Athen, 19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ERZÄH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Zu diesem Konzept gehört auch, dass die Bewohner sich in den Tiefgaragen ihres Wohnsektors in ihr Auto setzen und erst auf dem Parkplatz von Arbeits-, Einkaufs- oder Freizeitsektor wieder aussteigen. Fußgänger sind in Brasilia nicht vorgesehen. Allerdings war der ursprünglich ampelfreie Straßenplan nicht für die Mengen von Autos ausgelegt, die heute von außerhalb auf die Hauptachsen Brasilias drängen. Der Verwaltungsdistrikt Brasilia ist (trotz weniger industrieller Arbeitsplätze) zu einem Magneten für die Menschen aus den armen Agrargebieten gewor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Die Wohnblöcke auf der geschwungenen Querachse können schon lange keine Zuwanderer mehr aufnehmen, und so entsteht um den weitgehend unangetasteten Plano Piloto ein Ring von Satellitenstädten und Favelas. Die brasilianische Normalität hat die Retortenhauptstadt eingeho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Jenseits der Monumentalachse verbreitet die Stadt mitunter den Charme einer blaugekachelten Kfz-Werkstatt - und ist doch ein New-Age-Zentrum geworden. Hunderte religiöser Gruppen haben hier ihre Kirchen gebaut, an den Rändern sind esoterische Kolonien entstanden. Brasilia wird mystifiziert. Die Bauhaus-inspirierte Architektur des Plano Piloto wird mit der Zahlenmystik der Kabbala in Beziehung gesetzt, Juscelino Kubitschek zur Reinkarnation des Pharao Echnaton erklärt und das Nationaltheater zur Kopie der Cheops-Pyram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Vielleicht die Gegenreaktion auf das eigentliche Konzept von Brasilia als steingewordene Vernunft. Vielleicht zu sehr vom Kopf aus dem tropischen Boden gestampft, fehlt ihr die Atmosphäre, die andere brasilianische Städte ausmacht - trotz der sentimental blauen Don-Bosco-Kirche und obwohl Kubitschek in seinem Mausoleum wie ein altkatholischer Stadtheiliger über seine Gründung wac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Und auch wenn einige Meisterwerke der Moderne emotional ansprechen, wie die Kathedrale des Atheisten Oscar Nieme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In alten Städten wirkt eine Atmosphäre aus Geruch und Körperlichkeit, in Brasilia überwiegt das Visuelle. Alles ist weit entfernt, gewaltig, sauber, unpersönlich. Aber auch die grafische Klarheit und Rationalität der Architektur überträgt sich auf das Stadtgefühl. Und es ist beeindruckend, wie leicht eine monumentale Architektur wirken kann. Sogar der Militärsektor verliert dadurch seine Bedrohlichkeit. Sein Wahrzeichen ist einem umgekehrten Degen-Griff nachempfunden, in den Niemeyer das vielfache Echo eingebaut 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Die Stadt hat eine überdurchschnittliche Scheidungsrate, in ihren Mauern wird akzentfreie Hochsprache gesprochen, die Diktatur hat hier endlich genug Platz für Militärparaden gefunden, und die Einwohner, besonders die hier geborenen, lieben ihre faszinierende neue Metrop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Und ihre Hauptaufgabe, die Erschließung des unendlichen brasilianischen Hinterlandes, hat sie erfül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rPr>
          <w:rFonts w:cs="Verdana"/>
          <w:color w:val="372221"/>
          <w:szCs w:val="26"/>
          <w:lang w:val="de-DE" w:bidi="en-US"/>
        </w:rPr>
      </w:pPr>
      <w:r>
        <w:rPr>
          <w:rFonts w:cs="Verdana"/>
          <w:color w:val="372221"/>
          <w:szCs w:val="26"/>
          <w:lang w:val="de-DE" w:bidi="en-US"/>
        </w:rPr>
        <w:t>Buch und Regie: Jens Dück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de-DE"/>
      </w:rPr>
      <w:t>Welterbe in Südamerika III/V</w:t>
      <w:tab/>
      <w:tab/>
      <w:t xml:space="preserve">Seite </w:t>
    </w:r>
    <w:r>
      <w:rPr>
        <w:lang w:val="de-DE"/>
      </w:rPr>
      <w:fldChar w:fldCharType="begin"/>
    </w:r>
    <w:r>
      <w:rPr>
        <w:lang w:val="de-DE"/>
      </w:rPr>
      <w:instrText xml:space="preserve"> PAGE </w:instrText>
    </w:r>
    <w:r>
      <w:rPr>
        <w:lang w:val="de-DE"/>
      </w:rPr>
      <w:fldChar w:fldCharType="separate"/>
    </w:r>
    <w:r>
      <w:rPr>
        <w:lang w:val="de-DE"/>
      </w:rPr>
      <w:t>7</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7</w:t>
    </w:r>
    <w:r>
      <w:rPr>
        <w:lang w:val="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New Roman" w:cs="New Century Schlbk"/>
      <w:color w:val="000000"/>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2:07:00Z</dcterms:created>
  <dc:creator>Dr. James F. Weiher</dc:creator>
  <dc:description/>
  <cp:keywords/>
  <dc:language>en-US</dc:language>
  <cp:lastModifiedBy>Dr. James F. Weiher</cp:lastModifiedBy>
  <dcterms:modified xsi:type="dcterms:W3CDTF">2010-12-26T12:16:00Z</dcterms:modified>
  <cp:revision>3</cp:revision>
  <dc:subject/>
  <dc:title>Welterbe in Südamerika III/V</dc:title>
</cp:coreProperties>
</file>