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Welterbe in Südamerika II/V</w:t>
      </w:r>
    </w:p>
    <w:p>
      <w:pPr>
        <w:pStyle w:val="Heading2"/>
        <w:rPr>
          <w:lang w:val="de-DE"/>
        </w:rPr>
      </w:pPr>
      <w:r>
        <w:rPr>
          <w:lang w:val="de-DE"/>
        </w:rPr>
        <w:t>Valparaiso</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t>
      </w:r>
      <w:r>
        <w:rPr>
          <w:rFonts w:cs="Verdana"/>
          <w:color w:val="372221"/>
          <w:szCs w:val="26"/>
          <w:lang w:val="de-DE" w:bidi="en-US"/>
        </w:rPr>
        <w:t>Du bist ein Regenbogen vielfältiger Farben, Valparaiso, du großer Hafen...“ diesen Vers widmete der Dichter Pablo Neruda seiner Heimat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Ja, es sind die Farben, die zuerst ins Auge fallen, wenn man vom Pazifik in den Hafen des Welterbes einläuft, die Altstadt von Valparaiso. Die Farben der Häuser, hemmungslos leuchtend. Meist kleine Häuser. Sie scheinen die 27 Hügel, welche die weite Bucht begrenzen, hinauf zu wachsen. Häuser, die sich oft nur mit dem kleinen Finger am äußersten Rand festzukrallen, sich manchmal auch über den Abgrund hinauslehnen. Und natürlich sind nicht alle leuchtend, doch zum Regenbogen gehören hier auch die abblätternden und rostigen Farbtöne. Die Liebe der Einwohner zu ihrer Stadt, die sie in Liedern leidenschaftlich besingen, läßt diese schön erscheinen. Valparaiso ist es unter strengem kunstgeschichtlichen Blick nur beschränkt. So gibt es kaum ein architektonisch herausragendes, altes Gebäude. Vor einhundert Jahren verwüstete ein schreckliches Erdbeben das 'Paradies Tal', zerstörte die 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Paradies Tal, so hatten die Spanier die von Indios bewohnte Bucht an der Pazifikküste genannt, die sie 1536 entdeckten und in Besitz nahmen. Sie bauten eine Kirche auf dem schmalen Uferstreifen, das Kreuz wurde zum Siegeszeichen. Um die Iglesia La Matriz wuchs die Altstadt, die heute Welterbe ist – Welterbe mit Erblasten. Atemberaubend steil sind hier die Sträßchen, die sich hinter der alten Kirche, die jetzt natürlich nicht mehr wirklich alt ist, auftürmen. Endlos scheinen die Treppen zu steigen und zu fallen. Man braucht als Bewohner der Cerros, der Hügel, einen langen Atem, und auch, wenn man als Besucher die Aussicht genießen will. Neruda hat den Aufstieg zu poetischer Prosa komprimiert: „Wie viele Treppen, wie viele Stufen, wie viele Füße auf den Stufen, wie viele Jahrhunderte von Schritten, treppauf, treppab...“ 'Treppenstufen' sind dichterisch natürlich ergiebig, doch die Einheimischen bevorzugen, wenn es geht, den Fortschritt: Aufzüge, Ascensores. Sie sind seit Ende des 19. Jahrhunderts zu einem Wahrzeichen der Stadt gewo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Von den ehemals 30 Ascensores sind heute noch 15 in Betrieb und erleichtern den Weg von der Talsohle, in der sich der Verkehr staut, bis zur ersten Hügelterrasse. Mit leichtem Unbehagen und Herzklopfen besteigt man das erste Mal die kleinen, verglasten Holzkabinen, die von Winden mit Stahlseilen schwindel-erregend steil zwischen den Häusern, oft auch über Strassen hinweg, in die Höhe gezogen werden. Doch wenn sich dann das Panorama Valparaisos vor dem Blick auftut, hat das Herzklopfen nichts mehr mit Unbehagen zu tun. Und das Auge berauscht sich am verwirrenden Gesamtbild dieser lebhaften Hafenstadt, die sich zum Weltmeer öffnet, und vor allem dem Leben weit offen ste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uch und Regie: Christian Romanow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Kamera: Gerd Bleich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372221"/>
          <w:szCs w:val="32"/>
          <w:lang w:val="de-DE" w:bidi="en-US"/>
        </w:rPr>
      </w:pPr>
      <w:r>
        <w:rPr>
          <w:rFonts w:cs="Times-Roman;Times"/>
          <w:color w:val="372221"/>
          <w:szCs w:val="32"/>
          <w:lang w:val="de-DE" w:bidi="en-US"/>
        </w:rPr>
      </w:r>
    </w:p>
    <w:p>
      <w:pPr>
        <w:pStyle w:val="Heading3"/>
        <w:rPr>
          <w:lang w:val="de-DE"/>
        </w:rPr>
      </w:pPr>
      <w:r>
        <w:rPr>
          <w:lang w:val="de-DE"/>
        </w:rPr>
        <w:t>Film Tex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t>
      </w:r>
      <w:r>
        <w:rPr>
          <w:rFonts w:cs="Verdana"/>
          <w:color w:val="372221"/>
          <w:szCs w:val="26"/>
          <w:lang w:val="de-DE" w:bidi="en-US"/>
        </w:rPr>
        <w:t>Ich liebe Valparaiso, alles was du umschließt alles, was du ausstrahlst, Braut des Ozeans...“ ein Liebesgedicht Pablo Nerudas auf die Hafenstadt an der weitgeschwungenen Bucht, die den Pazifik in ihren Schoß nimmt und die Schiffe, die nach langer, in früherer Zeit gefährlicher, Fahrt hier vor Anker ge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Mit dem Licht erwachen die Geräusche, die im Laufe des Tages zu einer Symphonie anschwellen, der Ruf vom Meer, das Echo von den Hügeln, und eine Melodie, die in solcher Variationsvielfalt nirgends auf der Welt gespielt wird: Das Rattern der Aufzü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Valparaiso - Paradies-Tal nannten die Spanier den schmalen Uferstreifen, auf den sie 1536 den Fuß setzten, und dann ihre Hand legten. Damals wuchsen am Ufer der geschützten Bucht Honigpalmen, heute werden hier Container gestapelt, das Paradiestal ist zum Warenumschlagplatz geworden, 5 Millionen Tonnen werden im Hafen jährlich gelöscht. Schwindelerregend steil fallen die Strassen zum Meer ab, Die Häuserzeilen scheinen die Hügel hinunter zu fließen, tiefe Einschnitte klaffen zwischen den Erhebungen. Valpo, wie die Einheimischen den Ort liebevoll nennen, wurde auf 27 Hügeln; den Cerros, gebaut. „Was für ein hügliges, zerzaustes Haupt…“ hatte Neruda ausgerufen. die Häuser, Häuschen und Hütten scheinen an den Hängen zu wuchern, manche neigen sich wagemutig über den Abgrund und halten sich nur noch mit dem kleinen Finger am Steilhang fest. Der Lebensdrang dieser Stadt, vom Dichter in Worte gefasst, zu Versen gesteigert: „ich blickte auf die Lebensflamme der Hügel, auf jedes Haus, das da schwebte, auf den Herzschlag Valparais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Iglesia La Matriz, am Fuß der Hügel, die älteste Kirche im Zentrum der Stadt, die eigentlich kein Zentrum, sondern nur Vielfalt besitzt, ehemals Mittelpunkt der spanischen Siedlung Hier hatten die europäischen Eindringlinge das Kreuz aufgerich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In den Straßenlärm mischt sich Kinderlachen und Hundegebell… Der weite Platz unter dem Kirchturm: Sammelpunkt des Lebens dieser Stadt, ein wenig atemlos oft, aber unbeirrbar. in der Sprache des Gedichts „ überquellend vor Lebe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Spiele und Kämpfe – nirgends in der Welt begegnet man so vielen Hunden wie im Paradiestal - Knurrendes und lachendes Leben. Es gibt fast keine wirklich alten Gebäude in Valparaiso. Erdbeben haben immer wieder zerstört und mit jedem Wiederaufbau modernisierte sich die Stadt. Symbol des technischen Fortschritts und Wahrzeichen Valpos: Die Ascensores, die Aufzüge. Gegen geringen Fahrpreis öffnet sich die Schranke in der Talstation, abwärts ist die Fahrt bei man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ahnen noch etwas preiswerter. Fortschritt von gestern, doch funktionstüchtig und unter Denkmalschutz. El Paral, einer der ältesten, schönsten und steilsten Aufzüge. Keine andere Stadt hat dieses Verkehrsmittel so zur Selbstverständlichkeit erhoben, wie Valparaiso. Der Ascensor El Paral führt zu einem der bemerkenswertesten Bauwerke der Stadt - Schwungräder des Fortschritt: dem Palacio Barburizza. Hochblüte des Jugendstils an der Pazifikküste… Von italienischen Architekten an einem der schönsten Aussichtspunkte der Stadt erbaut. 1916, als in Europa der 1.Weltkrieg mit seinen Zerstörungen wütete, fertiggestellt. Die Jugendstil Villa auf dem Cerro Alegre trägt den Namen des durch den Salpeterhandel zu Reichtum gekommenen ehemaligen Besitzers. Nach Abschluß der Renovierung wird der Palacio den Besuchern als Kunstmuseum offen stehen.Noch erscheint der Aufstieg wie ein Kinderspiel. Die Schüler stürmen auf ihrer Entdeckungsreise in die phantastische Bildwelt der Graffitti auf dem Cerro Alegre Schrecken, Witz, Ironie und bunte Träume, die wild wuchernde Sprache der Phantasie an Hauswänden und Mauern Die beiden Hügel, Cerro Alegre und Cerrro Concepcion sind das Herz des Welterbes: Hügel im Farbenrausch - die Aussenwelt der Innenwelt: Lebensfroh. Hier gibt es keine Architekturstil, der Geschichte gemacht hat, der hemmungslose Gebrauch von Farbe ist hier 'Baustil', ... „Du bist ein Regenbogen vielfältiger Farben, Valparaiso, du großer Hafen...“ besingt ein Lied das farbenreiche Stadtbild.. natürlich sind nicht alle Farben leuchtend,- doch zum Regenbogen gehören hier auch die abblätternden und rostigen Töne. Valparaiso, die Stadt der 27 Cerros mit steilen Strassen und steilsten Gassen, macht panoramasüchtig. Doch die schöne Aussicht muß oft mit Atemlosigkeit bezahlt werden. Höhenunterschiede, an vielen Stellen nur über eine der zahllosen Treppen mit ungezählten Stufen zu bewältigen, alltägliche Mühe für die Bewohner, von Neruda zu poetischer Prosa komprimiert: „ Wie viele Jahrhunderte von Schritten, auf- und ab-steige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t>
      </w:r>
      <w:r>
        <w:rPr>
          <w:rFonts w:cs="Verdana"/>
          <w:color w:val="372221"/>
          <w:szCs w:val="26"/>
          <w:lang w:val="de-DE" w:bidi="en-US"/>
        </w:rPr>
        <w:t>Du bist ein Regenbogen vielfältiger Farben.....“ Lichtwechsel. manchmal verschleiert sich der Regenbogen, wenn vom Pazifik Nebel aufziehen und die Bucht belagern. Dann spiegeln die entkräfteten Pastelltöne die andere Seite Valpos und der Seele seiner Bewohner wider, Melancholie, die immer auch in der scheinbar fröhlichen Musik mitklingt. Auf dem Uferstreifen und den Rücken der Cerros leben heute 300 000 Menschen, Nachfahren spanischer Eroberer und europäischer Auswanderer, die das von Indios bewohnte Paradiestal vor fast fünfhundert Jahren in Besitz nahmen. - die Frage nach Erblasten scheint sich nicht zu ste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Schätze der Welt, Erbe der Menschheit, - Schattenseiten- nicht wegen architektonischer Glanzleistungen, sondern wegen seiner unverwechselbaren, wagemutigen Bebauungsart, seiner Weltoffenheit, wirtschaftlichen Dynamik, und der Lebenszugewandtheit seiner Bewohner zählt Valparaiso zum Welterbe. Hell und unüberhörbar der Ton, der den Wagen mit Propangasflaschen ankündigt. Damit ihn sein Kunde erkennen kann, schlägt jeder Lieferant eine eigene Melo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Er passiert auch die bunt übermalten Mauern des Schreckens, das ehemalige Gefängnis. Graffitti wie Bannflüche gegen die Angst vor gnadenlosen Machthabern, deformierte Menschen, Opfer oder Täter, groteske Hinweise auf die Herrschaft der Militärjunta, nur selten gelingt es die Masken der Machthaber abzureißen ... Mauerbilder ... auf Wänden gegen Gedächtnisverlust angemalt... auch wenn die Farben abblättern, die Bewohner Valpos leben nicht im luftleeren Raum der Erinnerungslosigkeit, nicht nur Baugeschichte ist hier überall gegenwärtig. „zersplitterte Scheiben, zerfallene Dächer, zerstörte Mauern,“ das Auge des Dichters notierte, auch den Verfall, leidenschaftlich hat Neruda, ein Chronist seiner Gefühle für diese Stadt, ihren Körper und ihre Seele beschrieben: „....Valparaiso du unreine 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Stahlseile von 25 Millimeter Stärke ziehen die Kabinen bis auf eine Höhe von 70 Metern und, wie es manchmal scheinen mag, aus dem Alltag in den Himmel. Wenn die 70 jährige Carmen Corena auf dem Weg zu einem ihrer Auftritt im Tangolokal Cinzano die kleine Kabine betritt, scheinen für den Augenblick, in dem sie abwärts getragen wird, Gegenwart und Vergangenheit zu verschmelzen, und in ihren Gedanken werden die Melodien der Lieder laut, bei denen sie sich mit den Gefühlen ihrer Zuhörer im Einklang weiß. Die Sängerin Carmen, ein Fahrgast von 20 000, die sich im Laufe des Tages einem der 15 Ascensores anvertrauen: Unten angekommen wird sie aufs Neue die Lieder anstimmen, die aus Symphonie der Klänge dieser Stadt nicht wegzudenken s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t>
      </w:r>
      <w:r>
        <w:rPr>
          <w:rFonts w:cs="Verdana"/>
          <w:color w:val="372221"/>
          <w:szCs w:val="26"/>
          <w:lang w:val="de-DE" w:bidi="en-US"/>
        </w:rPr>
        <w:t>Valparaiso schlug seine tausend Lider auf, die zitterten, in meinen Mund drang die Luft des nächtlichen Meeres, die Lichter der Hügelketten....“ scheint uns Schatzsuchern der unsichtbare Wegbegleiter, der Dichter Neruda, nachzuruf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rPr>
          <w:rFonts w:cs="Verdana"/>
          <w:color w:val="372221"/>
          <w:szCs w:val="26"/>
          <w:lang w:val="de-DE" w:bidi="en-US"/>
        </w:rPr>
      </w:pPr>
      <w:r>
        <w:rPr>
          <w:rFonts w:cs="Verdana"/>
          <w:color w:val="372221"/>
          <w:szCs w:val="26"/>
          <w:lang w:val="de-DE" w:bidi="en-US"/>
        </w:rPr>
        <w:t>Buch und Regie: Christian Romanowski</w:t>
      </w:r>
    </w:p>
    <w:p>
      <w:pPr>
        <w:pStyle w:val="Normal"/>
        <w:rPr>
          <w:rFonts w:cs="Verdana"/>
          <w:color w:val="372221"/>
          <w:szCs w:val="26"/>
          <w:lang w:val="de-DE" w:bidi="en-US"/>
        </w:rPr>
      </w:pPr>
      <w:r>
        <w:rPr>
          <w:rFonts w:cs="Verdana"/>
          <w:color w:val="372221"/>
          <w:szCs w:val="26"/>
          <w:lang w:val="de-DE" w:bidi="en-US"/>
        </w:rPr>
      </w:r>
    </w:p>
    <w:p>
      <w:pPr>
        <w:pStyle w:val="Heading2"/>
        <w:rPr>
          <w:rFonts w:cs="Verdana"/>
          <w:szCs w:val="26"/>
          <w:lang w:val="de-DE" w:bidi="en-US"/>
        </w:rPr>
      </w:pPr>
      <w:r>
        <w:rPr>
          <w:rFonts w:cs="Verdana"/>
          <w:szCs w:val="26"/>
          <w:lang w:val="de-DE" w:bidi="en-US"/>
        </w:rPr>
        <w:t>Osterinsel</w:t>
      </w:r>
    </w:p>
    <w:p>
      <w:pPr>
        <w:pStyle w:val="Normal"/>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t>
      </w:r>
      <w:r>
        <w:rPr>
          <w:rFonts w:cs="Verdana"/>
          <w:color w:val="372221"/>
          <w:szCs w:val="26"/>
          <w:lang w:val="de-DE" w:bidi="en-US"/>
        </w:rPr>
        <w:t>Ich liebe Valparaiso, alles was du umschließt alles, was du ausstrahlst, Braut des Ozeans...“ ein Liebesgedicht Pablo Nerudas auf die Hafenstadt an der weitgeschwungenen Bucht, die den Pazifik in ihren Schoß nimmt und die Schiffe, die nach langer, in früherer Zeit gefährlicher, Fahrt hier vor Anker ge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Mit dem Licht erwachen die Geräusche, die im Laufe des Tages zu einer Symphonie anschwellen, der Ruf vom Meer, das Echo von den Hügeln, und eine Melodie, die in solcher Variationsvielfalt nirgends auf der Welt gespielt wird: Das Rattern der Aufzü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Valparaiso - Paradies-Tal nannten die Spanier den schmalen Uferstreifen, auf den sie 1536 den Fuß setzten, und dann ihre Hand legten. Damals wuchsen am Ufer der geschützten Bucht Honigpalmen, heute werden hier Container gestapelt, das Paradiestal ist zum Warenumschlagplatz geworden, 5 Millionen Tonnen werden im Hafen jährlich gelöscht. Schwindelerregend steil fallen die Strassen zum Meer ab, Die Häuserzeilen scheinen die Hügel hinunter zu fließen, tiefe Einschnitte klaffen zwischen den Erhebungen. Valpo, wie die Einheimischen den Ort liebevoll nennen, wurde auf 27 Hügeln; den Cerros, gebaut. „Was für ein hügliges, zerzaustes Haupt…“ hatte Neruda ausgerufen. die Häuser, Häuschen und Hütten scheinen an den Hängen zu wuchern, manche neigen sich wagemutig über den Abgrund und halten sich nur noch mit dem kleinen Finger am Steilhang fest. Der Lebensdrang dieser Stadt, vom Dichter in Worte gefasst, zu Versen gesteigert: „ich blickte auf die Lebensflamme der Hügel, auf jedes Haus, das da schwebte, auf den Herzschlag Valparais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Iglesia La Matriz, am Fuß der Hügel, die älteste Kirche im Zentrum der Stadt, die eigentlich kein Zentrum, sondern nur Vielfalt besitzt, ehemals Mittelpunkt der spanischen Siedlung Hier hatten die europäischen Eindringlinge das Kreuz aufgerich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In den Straßenlärm mischt sich Kinderlachen und Hundegebell… Der weite Platz unter dem Kirchturm: Sammelpunkt des Lebens dieser Stadt, ein wenig atemlos oft, aber unbeirrbar. in der Sprache des Gedichts „ überquellend vor Lebe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Spiele und Kämpfe – nirgends in der Welt begegnet man so vielen Hunden wie im Paradiestal - Knurrendes und lachendes Leben. Es gibt fast keine wirklich alten Gebäude in Valparaiso. Erdbeben haben immer wieder zerstört und mit jedem Wiederaufbau modernisierte sich die Stadt. Symbol des technischen Fortschritts und Wahrzeichen Valpos: Die Ascensores, die Aufzüge. Gegen geringen Fahrpreis öffnet sich die Schranke in der Talstation, abwärts ist die Fahrt bei man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Bahnen noch etwas preiswerter. Fortschritt von gestern, doch funktionstüchtig und unter Denkmalschutz. El Paral, einer der ältesten, schönsten und steilsten Aufzüge. Keine andere Stadt hat dieses Verkehrsmittel so zur Selbstverständlichkeit erhoben, wie Valparaiso. Der Ascensor El Paral führt zu einem der bemerkenswertesten Bauwerke der Stadt - Schwungräder des Fortschritt: dem Palacio Barburizza. Hochblüte des Jugendstils an der Pazifikküste… Von italienischen Architekten an einem der schönsten Aussichtspunkte der Stadt erbaut. 1916, als in Europa der 1.Weltkrieg mit seinen Zerstörungen wütete, fertiggestellt. Die Jugendstil Villa auf dem Cerro Alegre trägt den Namen des durch den Salpeterhandel zu Reichtum gekommenen ehemaligen Besitzers. Nach Abschluß der Renovierung wird der Palacio den Besuchern als Kunstmuseum offen stehen.Noch erscheint der Aufstieg wie ein Kinderspiel. Die Schüler stürmen auf ihrer Entdeckungsreise in die phantastische Bildwelt der Graffitti auf dem Cerro Alegre Schrecken, Witz, Ironie und bunte Träume, die wild wuchernde Sprache der Phantasie an Hauswänden und Mauern Die beiden Hügel, Cerro Alegre und Cerrro Concepcion sind das Herz des Welterbes: Hügel im Farbenrausch - die Aussenwelt der Innenwelt: Lebensfroh. Hier gibt es keine Architekturstil, der Geschichte gemacht hat, der hemmungslose Gebrauch von Farbe ist hier 'Baustil', ... „Du bist ein Regenbogen vielfältiger Farben, Valparaiso, du großer Hafen...“ besingt ein Lied das farbenreiche Stadtbild.. natürlich sind nicht alle Farben leuchtend,- doch zum Regenbogen gehören hier auch die abblätternden und rostigen Töne. Valparaiso, die Stadt der 27 Cerros mit steilen Strassen und steilsten Gassen, macht panoramasüchtig. Doch die schöne Aussicht muß oft mit Atemlosigkeit bezahlt werden. Höhenunterschiede, an vielen Stellen nur über eine der zahllosen Treppen mit ungezählten Stufen zu bewältigen, alltägliche Mühe für die Bewohner, von Neruda zu poetischer Prosa komprimiert: „ Wie viele Jahrhunderte von Schritten, auf- und ab-steige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t>
      </w:r>
      <w:r>
        <w:rPr>
          <w:rFonts w:cs="Verdana"/>
          <w:color w:val="372221"/>
          <w:szCs w:val="26"/>
          <w:lang w:val="de-DE" w:bidi="en-US"/>
        </w:rPr>
        <w:t>Du bist ein Regenbogen vielfältiger Farben.....“ Lichtwechsel. manchmal verschleiert sich der Regenbogen, wenn vom Pazifik Nebel aufziehen und die Bucht belagern. Dann spiegeln die entkräfteten Pastelltöne die andere Seite Valpos und der Seele seiner Bewohner wider, Melancholie, die immer auch in der scheinbar fröhlichen Musik mitklingt. Auf dem Uferstreifen und den Rücken der Cerros leben heute 300 000 Menschen, Nachfahren spanischer Eroberer und europäischer Auswanderer, die das von Indios bewohnte Paradiestal vor fast fünfhundert Jahren in Besitz nahmen. - die Frage nach Erblasten scheint sich nicht zu ste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Schätze der Welt, Erbe der Menschheit, - Schattenseiten- nicht wegen architektonischer Glanzleistungen, sondern wegen seiner unverwechselbaren, wagemutigen Bebauungsart, seiner Weltoffenheit, wirtschaftlichen Dynamik, und der Lebenszugewandtheit seiner Bewohner zählt Valparaiso zum Welterbe. Hell und unüberhörbar der Ton, der den Wagen mit Propangasflaschen ankündigt. Damit ihn sein Kunde erkennen kann, schlägt jeder Lieferant eine eigene Melo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Er passiert auch die bunt übermalten Mauern des Schreckens, das ehemalige Gefängnis. Graffitti wie Bannflüche gegen die Angst vor gnadenlosen Machthabern, deformierte Menschen, Opfer oder Täter, groteske Hinweise auf die Herrschaft der Militärjunta, nur selten gelingt es die Masken der Machthaber abzureißen ... Mauerbilder ... auf Wänden gegen Gedächtnisverlust angemalt... auch wenn die Farben abblättern, die Bewohner Valpos leben nicht im luftleeren Raum der Erinnerungslosigkeit, nicht nur Baugeschichte ist hier überall gegenwärtig. „zersplitterte Scheiben, zerfallene Dächer, zerstörte Mauern,“ das Auge des Dichters notierte, auch den Verfall, leidenschaftlich hat Neruda, ein Chronist seiner Gefühle für diese Stadt, ihren Körper und ihre Seele beschrieben: „....Valparaiso du unreine 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Stahlseile von 25 Millimeter Stärke ziehen die Kabinen bis auf eine Höhe von 70 Metern und, wie es manchmal scheinen mag, aus dem Alltag in den Himmel. Wenn die 70 jährige Carmen Corena auf dem Weg zu einem ihrer Auftritt im Tangolokal Cinzano die kleine Kabine betritt, scheinen für den Augenblick, in dem sie abwärts getragen wird, Gegenwart und Vergangenheit zu verschmelzen, und in ihren Gedanken werden die Melodien der Lieder laut, bei denen sie sich mit den Gefühlen ihrer Zuhörer im Einklang weiß. Die Sängerin Carmen, ein Fahrgast von 20 000, die sich im Laufe des Tages einem der 15 Ascensores anvertrauen: Unten angekommen wird sie aufs Neue die Lieder anstimmen, die aus Symphonie der Klänge dieser Stadt nicht wegzudenken s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t>
      </w:r>
      <w:r>
        <w:rPr>
          <w:rFonts w:cs="Verdana"/>
          <w:color w:val="372221"/>
          <w:szCs w:val="26"/>
          <w:lang w:val="de-DE" w:bidi="en-US"/>
        </w:rPr>
        <w:t>Valparaiso schlug seine tausend Lider auf, die zitterten, in meinen Mund drang die Luft des nächtlichen Meeres, die Lichter der Hügelketten....“ scheint uns Schatzsuchern der unsichtbare Wegbegleiter, der Dichter Neruda, nachzuruf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rPr>
          <w:rFonts w:cs="Verdana"/>
          <w:color w:val="372221"/>
          <w:szCs w:val="26"/>
          <w:lang w:val="de-DE" w:bidi="en-US"/>
        </w:rPr>
      </w:pPr>
      <w:r>
        <w:rPr>
          <w:rFonts w:cs="Verdana"/>
          <w:color w:val="372221"/>
          <w:szCs w:val="26"/>
          <w:lang w:val="de-DE" w:bidi="en-US"/>
        </w:rPr>
        <w:t>Buch und Regie: Christian Romanowski</w:t>
      </w:r>
    </w:p>
    <w:p>
      <w:pPr>
        <w:pStyle w:val="Normal"/>
        <w:rPr>
          <w:rFonts w:cs="Verdana"/>
          <w:color w:val="372221"/>
          <w:szCs w:val="26"/>
          <w:lang w:val="de-DE" w:bidi="en-US"/>
        </w:rPr>
      </w:pPr>
      <w:r>
        <w:rPr>
          <w:rFonts w:cs="Verdana"/>
          <w:color w:val="372221"/>
          <w:szCs w:val="26"/>
          <w:lang w:val="de-DE" w:bidi="en-US"/>
        </w:rPr>
      </w:r>
    </w:p>
    <w:p>
      <w:pPr>
        <w:pStyle w:val="Heading3"/>
        <w:rPr>
          <w:rFonts w:cs="Verdana"/>
          <w:lang w:val="de-DE" w:bidi="en-US"/>
        </w:rPr>
      </w:pPr>
      <w:r>
        <w:rPr>
          <w:rFonts w:cs="Verdana"/>
          <w:lang w:val="de-DE" w:bidi="en-US"/>
        </w:rPr>
        <w:t>Film Text</w:t>
      </w:r>
    </w:p>
    <w:p>
      <w:pPr>
        <w:pStyle w:val="Normal"/>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Im grauen Dämmerlicht der Urzeit kommt es in den Tiefen des Pazifischen Ozeans zu gewaltigen Erdstößen. Aus dem siedenden Meer tauchen Vulkane auf, deren Lavamassen die abgeschiedenste Insel der Welt entstehen lassen. Zahlreiche große und kleine Vulkane drängen sich auf einem einsamen Flecken Erde, der gerade mal 12 auf 15 Kilometer misst. Viele Millionen Jahre vergehen, bis auf dieser Vulkaninsel Vegetation entste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in Samen, der sich hierher verirrt, muss Tausende von Seemeilen über den endlosen Pazifik zurücklegen, um hier endlich Leben zu entfalten. Das nächste Land ist über 3600 Kilometer entfernt. Irgendwo dort hinten, wo die Sonne im Meer versinkt, liegen die polynesischen Tubalai-Inseln. Dort wohnte einmal ein König, dessen Land allmählich in den Fluten des Meeres verschwand - sein Name war Hotu Matua. Er suchte neuen Lebensraum für sich und seine Sippe. In einem nächtlichen Traum erschien ihm eine Vulkaninsel, die groß genug schien, um sein Volk aufzunehmen. So schickte er sieben hochseetüchtige Kundschafter auf eine Reise, um diese Insel zu suchen - wochenlang segelten sie Richtung Osten, immer der Sonne entgegen bis sie tatsächlich das erträumte Eiland entdeckten. Sie nannten es "Der Nabel der Welt" - "Te Pito o te Hen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Es ist der Beginn einer geheimnisvollen Kultur, die bis heute die Menschheit vor Rätsel stellt. Nach uralter Tradition lässt König Hotu Matua entlang der Küste Kultstätten errichten. Dann verteilt er das Land gerecht unter seinen Söhnen. Auf seiner Heimatinsel war es üblich den Stammesfürsten nach ihrem Tod meterhohe Steinstatuen zu widmen, sogenannte Moais, die von Bildhauern noch zu Lebzeiten dieser Häuptlinge aus massivem Fels gehauen wu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Der majestätische Rano Raraku Vulkan im Südosten der Insel wird zum Quell ihrer Schaffenskraft. Hier wurden einst die heißen Gesteinsmassen herausgeschleudert. Es entstand ein leicht zu bearbeitendes Tuffgestein, das den fremden Ankömmlingen vollkommen unbekannt war. Dieser weiche Vulkanstein erlaubte es ihnen, innerhalb kürzerster Zeit riesenhafte Statuen aus dem Vulkanfels zu schlagen - als hätte das Schicksal diesem Volk bestimmt, die Kultur ihrer Heimatinsel hier zu vollenden. Die bis zu 150 Tonnen schweren Kolosse wurden auf dem Rücken liegend den steilen Berghang hinuntergelassen, um dort - am Fuße des Vulkans - auf den Tod ihrer noch lebenden Ebenbilder zu warten. War es soweit kamen Hunderte, vielleicht Tausende festlich bemalte Stammeskrieger zusammen, um ihren Moai zu seinem Bestimmungsort zu transportieren - auf Holzschlitten gebunden, zogen sie den Steingiganten Zentimeter um Zentimeter, manchmal viele Kilometer weit zu seinem Tempelplatz. Dort wachten bereits in fürstlicher Ahnenreihe - den Blick immer ins Landesinnere gerichtet - andere Moais einer Sippe über die Seelen der verstorbenen Id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Es ist der Auftakt zu einem feierlichen Begräbnisritual. Hoch oben, auf einem schmalen Felsstreifen des Kraters Rano Kao, liegt verlassen und windgepeitscht eine uralte steinerne Siedlung mit dem Namen Orongo. Hier wurde jedes Jahr der mächtige Vogelmann ausgerufen. Ein mörderischer Wettkampf entschied über die religiöse Vorherrschaft auf der In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 xml:space="preserve">Jeder der zahlreichen Stammesfürsten hatte das Recht einen Auserwählten für sich kämpfen zu lassen. Gegenüber von Orongo liegen im Meer drei Felsvorsprünge, auf deren Klippen seltene Zugvögel ihre Nester bauen. Auf ein Zeichen warfen sich die Wettkämpfer der verschiedenen Sippen in die gefährlichen Meeresfluten. Viele ertranken oder wurden von Haien zerfleischt. Das Ziel des Wettkampfs war es, ein Ei aus den Nestern der brütenden Zugvögel zu entwenden und es zurück nach Orongo zu bringen. Dem Sieger war hohe Ehre gewiss und der Vogelmann - der geistige Führer der Insel war für den Zeitraum eines Jahres bestimmt. Mit den Jahren verbleicht bei den Nachfahren Hotu Matuas die Erinnerung an ihre alte polynesische Heimat. Sie verlernen ihre hochentwickelte Seefahrerkunst. Weit und breit ist kein Land in Sicht, mit dem sie Kultur oder Waren austauschen könn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Eineinhalbtausend Jahre vergehen, bis wieder ein Schiff die Insel anläuft. Im Auftrag der westindischen Kompanie segelt Kapitän Jakob Roggeveen durch den Pazifik, um das sagenumwobene Davisland zu finden. An Ostern 1722 sichtet er nach langer Fahrt endlich eine Insel. Die gesamte Küste ist mit rätselhaften Steingiganten bevölkert. Das Volk Hotu Matuas ist zu diesem Zeitpunkt auf dem Höhepunkt seiner Macht angelangt. Übervölkerung plagt die Insel. 25.000 Menschen kämpfen mittlerweile im Wettbewerb um immer größere und mächtigere Moais. In seinem Logbuch hält Kapitän Roggeveen dieses Wunder der Kultur für die Nachwelt fest. Er ahnt zu diesem Zeitpunkt nichts von der schleichenden Dekadenz des Inselvolkes und seinem drohenden Niedergang. Feierlich tauft er seine Entdeckung nach dem Datum seiner Landung - OSTERIN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Die Menschen auf der Insel versuchen unterdessen dem Boden immer mehr abzuringen. Sie brennen den Wald nieder, um zusätzliche Anbauflächen zu gewinnen. Am Ende gibt es auf der Insel keinen Baum mehr. Die Überlieferung erzählt von einer gewaltigen Rauch- und Aschesäule, die empor stieg. Aus dem Schoß der Erde ertönte ein dumpfes Getöse. Die Wellen tobten um die vulkanische Insel, pausenlos erschauderte der Fetzen Eiland. War es ein Erdbeben, das hier beschrieben wird? Oder bringt eine der im Pazifik gefürchteten Flutwellen das Unheil über die Insel? Wurde die Erde, die ohne Bäume keinen Halt mehr fand, einfach weggeschwemmt und die Insel, wie zu ihren Entstehungszeiten, zum Spielball der Urgewalten? Es bleibt ein Rät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Was war schließlich der Anfang vom Ende dieser Kultur? Eine Naturkatastrophe? Aufstände der Hungernden? Ein Krieg zwischen den Herrschenden und ihrem Volk? Die Überlieferung erzählt uns weiter von einer Schlacht zwischen den Langohren und den Kurzohren, den Mächtigen und ihrem Fußvolk - bei der am Ende das Fußvolk seine Führer ausrottet und deren riesenhafte Ebenbilder, die es selbst erschaffen hat, zerstö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Nur wenige hundert Menschen überleben den Bürgerkrieg. Anarchie bricht aus. Aus Angst erschlagen oder lebend verspeist zu werden, verkriechen sich die Überlebenden in die Erde. Geheime Höhlen sind ihr letzter Zufluchtsort. Es ist das dunkelste Kapitel in der Geschichte der Osterinsel, in dem nur noch die steinernen Überreste von der einstigen Hochkultur erzählen. Im Jahre1774 - nur 52 Jahre nach der Ankunft von Kapitän Roggeveen - läuft der legendäre James Cook die Insel an. Von der großen Kultur, wie sie ihm beschrieben wurde, kann er nur noch Trümmer betrachten. "Alles verwahrlost" - notiert Cook in seinem Tagebuch. Immer mehr "weiße Götter" kommen im Laufe des 19 Jahrhunderts auf die Insel. Wahlfischfänger, Sklavenjäger. Die Insulaner werden verkauft, missioniert und erforscht. Lepra wird eingeschlep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t>1955 wird der erste Moai von den Inselbewohnern wieder aufgerichtet - der norwegische Populärwissenschaftler Thor Heyerdal hat die Insel jetzt für sich entdeckt. Durch seine Bestseller macht er die Osterinsel weltberühmt. Seitdem verirren sich immer wieder Touristen auf diese abgeschiedenste Insel der Welt mit ihren geheimnisvollen Steingiganten - den stillen Zeugen einer Katastrophe, die keine Zuschauer ha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372221"/>
          <w:szCs w:val="32"/>
          <w:lang w:val="de-DE" w:bidi="en-US"/>
        </w:rPr>
      </w:pPr>
      <w:r>
        <w:rPr>
          <w:rFonts w:cs="Verdana"/>
          <w:color w:val="372221"/>
          <w:szCs w:val="26"/>
          <w:lang w:val="de-DE" w:bidi="en-US"/>
        </w:rPr>
        <w:t>Buch und Regie: Marcus Vetter</w:t>
      </w:r>
    </w:p>
    <w:p>
      <w:pPr>
        <w:pStyle w:val="Normal"/>
        <w:rPr>
          <w:rFonts w:cs="Times-Roman;Times"/>
          <w:color w:val="372221"/>
          <w:szCs w:val="32"/>
          <w:lang w:val="de-DE" w:bidi="en-US"/>
        </w:rPr>
      </w:pPr>
      <w:r>
        <w:rPr>
          <w:rFonts w:cs="Times-Roman;Times"/>
          <w:color w:val="372221"/>
          <w:szCs w:val="32"/>
          <w:lang w:val="de-DE"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Welterbe in Südamerika II/V</w:t>
      <w:tab/>
      <w:tab/>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1</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58:00Z</dcterms:created>
  <dc:creator>Dr. James F. Weiher</dc:creator>
  <dc:description/>
  <cp:keywords/>
  <dc:language>en-US</dc:language>
  <cp:lastModifiedBy>Dr. James F. Weiher</cp:lastModifiedBy>
  <dcterms:modified xsi:type="dcterms:W3CDTF">2010-12-26T12:06:00Z</dcterms:modified>
  <cp:revision>4</cp:revision>
  <dc:subject/>
  <dc:title/>
</cp:coreProperties>
</file>