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de-DE"/>
        </w:rPr>
      </w:pPr>
      <w:r>
        <w:rPr>
          <w:lang w:val="de-DE"/>
        </w:rPr>
        <w:t>Welterbe aus Schweden</w:t>
      </w:r>
    </w:p>
    <w:p>
      <w:pPr>
        <w:pStyle w:val="Normal"/>
        <w:spacing w:before="120" w:after="0"/>
        <w:rPr>
          <w:lang w:val="de-DE"/>
        </w:rPr>
      </w:pPr>
      <w:r>
        <w:rPr>
          <w:lang w:val="de-DE"/>
        </w:rPr>
      </w:r>
    </w:p>
    <w:p>
      <w:pPr>
        <w:pStyle w:val="Heading2"/>
        <w:rPr>
          <w:rFonts w:cs="Helvetica"/>
          <w:lang w:val="de-DE" w:bidi="en-US"/>
        </w:rPr>
      </w:pPr>
      <w:r>
        <w:rPr>
          <w:rFonts w:cs="Helvetica"/>
          <w:lang w:val="de-DE" w:bidi="en-US"/>
        </w:rPr>
        <w:t>Grimeton</w:t>
      </w:r>
    </w:p>
    <w:p>
      <w:pPr>
        <w:pStyle w:val="Normal"/>
        <w:spacing w:before="120" w:after="0"/>
        <w:rPr>
          <w:rFonts w:cs="Helvetica"/>
          <w:lang w:val="de-DE" w:bidi="en-US"/>
        </w:rPr>
      </w:pPr>
      <w:r>
        <w:rPr>
          <w:rFonts w:cs="Helvetica"/>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Die Radiostation in Grimeton bei Varberg an der schwedischen Südwestküste war einmal ein Meilenstein auf dem Weg zur weltumspannenden Kommunikation. Zusammen mit zwanzig weiteren Anlagen dieser Art bildete sie ab 1925 ein globales Funknetzwerk. Heute ist Grimeton der einzige, noch erhaltene und funktionierende Längstwellensender, dessen gesamtes Ambiente aus den 1920er Jahren komplett vorhanden ist. Weshalb die Station 2004 in die Welterbe-Liste der UNESCO aufgenommen wur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 xml:space="preserve">Dass damals vor 80 Jahren König Gustaf V. persönlich das Gebäude einweihte, unterstreicht die Bedeutung dieser neuen Kommunikationsmöglichkeit für Schweden. Den Anstoß zum Bau der Funkstation gab neben den Erfahrungen mit leicht zerstörbaren Land- und Seekabeln im Ersten Weltkrieg eine Emigrationswelle gigantischen Ausmaßes. Abertausende von Schweden suchten Ende des 19. Jahrhunderts ihr Glück im Land der angeblich unbegrenzten Möglichkeiten. Da es oft ein Abschied für immer werden sollte, bekam die Verbindung mit den Daheimgebliebenen per drahtloser Telegraphie für viele existentielle Bedeutu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 xml:space="preserve">Die Entdeckung der elektromagnetischen Wellen und ihrer drahtlosen Ausbreitung im Raum läutete eine Sternstunde der Nachrichtentechnik ein, die einer Revolution gleich kam. Zahlreiche Funkpioniere haben sie vorbereitet, dem italienischen Physiker und Nobel-Preisträger Guglielmo Marconi gelang dann 1895 die erste drahtlose Funkverbindung über den Atlantik. Der schwedische Elektroingenieur Ernst F.W. Alexanderson konstruierte schließlich eine Maschine, die den Langwellen jenen Schwung verlieh, der sie zum lichtschnellen Lauf um den Erdball beflügelte. Die nach ihm benannte Maschine heißt Alexanderson-Sender und thront bis heute als technisches Denkmal mitten in der Radiostation Grimet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Buch und Regie: Christina Brecht-Benz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Kamera: Gerd Bleichert</w:t>
      </w:r>
    </w:p>
    <w:p>
      <w:pPr>
        <w:pStyle w:val="Normal"/>
        <w:spacing w:before="120" w:after="0"/>
        <w:rPr>
          <w:rFonts w:cs="Verdana"/>
          <w:color w:val="372221"/>
          <w:szCs w:val="26"/>
          <w:lang w:val="de-DE" w:bidi="en-US"/>
        </w:rPr>
      </w:pPr>
      <w:r>
        <w:rPr>
          <w:rFonts w:cs="Verdana"/>
          <w:color w:val="372221"/>
          <w:szCs w:val="26"/>
          <w:lang w:val="de-DE" w:bidi="en-US"/>
        </w:rPr>
      </w:r>
    </w:p>
    <w:p>
      <w:pPr>
        <w:pStyle w:val="Heading3"/>
        <w:rPr>
          <w:lang w:val="de-DE"/>
        </w:rPr>
      </w:pPr>
      <w:r>
        <w:rPr>
          <w:lang w:val="de-DE"/>
        </w:rPr>
        <w:t>Filmtext</w:t>
      </w:r>
    </w:p>
    <w:p>
      <w:pPr>
        <w:pStyle w:val="Normal"/>
        <w:spacing w:before="120" w:after="0"/>
        <w:rPr>
          <w:lang w:val="de-DE"/>
        </w:rPr>
      </w:pPr>
      <w:r>
        <w:rPr>
          <w:lang w:val="de-D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 xml:space="preserve">Die bombastische Ouvertüre zu diesem Technikkonzert, dessen Höhepunkt die Übertragung menschlicher Kommunikation ist, klingt immer so. Da dirigiert ein Radiotechniker erst einmal ein He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von Hilfsmaschinen, damit danach der Sender, das Herz der Anlage, gewissermaßen die erste Geige spielen kann. Dazu braucht er Wellen, die dann vereinfacht ausgedrückt, mit Botschaft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wie Morsezeichen, Sprache oder Musik bestückt werden könn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 xml:space="preserve">Der Ort dieses Wellen erzeugenden Technikkonzerts ist die Radiostation Grimeton an der schwedischen Südwestküste. Sie spielte einmal eine Schlüsselrolle in der weltumspannenden Kommunikation. Zusammen mit zwanzig weiteren Anlagen dieser Art bildete die Station ab den 1920 er Jahren ein globales Funknetzwerk. Heute ist Grimeton der einzige noch erhaltene u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funktionierende- Längstwellensender. Weshalb er unter dem Schutz der Unesco ste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Hier thront das betagte Kernstück der Station, der Maschinensender, dessen Funktionstüchtigkeit bis heute zelebriert wird. Noch immer surrt hier ein Motor, der einen Wechselstromgenerator antreibt und dadurch hochfrequenten Strom erzeugt. Konstruiert hat dieses Kraftwerk des Längstwellenfunks ab 1904 ein Mann, der zu den Pionieren der Funktechnik zählt: Es ist Ernst Frederik Werner Alexanderson, Ingenieur und unermüdlicher Erfinder. Bis zu seinem Lebensende hat er es zu stolzen 340 Patenten gebracht. Zu den Herausragenden zählt zweifellos der nach ihm benannte Alexanderson-Sender, denn er hat das neutrale Schweden vor allem nach dem ersten und während des zweiten Weltkriegs zu einem bedeutenden Kommunikationsstützpunkt im Dialog mit der Welt gemacht. Ohne die drahtlose Nachrichtenübermittlung hätte aufgrund der häufig unterbrochenen Überseekabel wohl weltweite Funkstille geherrsc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Vor den unsichtbaren Nachrichtenbrücken kämpften sich Mannschaften mit tonnenschweren Kabeltrommeln durch den Atlantik und versuchten, ganz konkrete Unterwasserbrücken für den immer dichter werdenden Nachrichtenverkehr zwischen Europa und Nordamerika zu bauen. Das Verlegen der dicken, hunderttausende von Kilometer langen Verbindungskabel zwischen alter und neuer Welt glich dem Kampf mit einer gigantischen Meeresschlange. Ein Kampf, den die Männer oft verloren haben. Denn die Kabel waren glitschig und entglitten oft auf Nimmerwiedersehen auf den Meeresgrund. Und mit ihnen Millionensummen der Investor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Die Entdeckung der elektromagnetischen Wellen und ihrer magisch anmutenden, drahtlosen Ausbreitung im Raum, leitete eine neue Sternstunde der Nachrichtentechnik ein. Denn diese Well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 xml:space="preserve">veränderten die Welt innerhalb eines Jahrhunderts so dramatisch wie einst die Erfindung der Dampfmaschine. Zahllose Pioniere der Elektrodynamik haben diese Revolution in Gang gesetzt. Alessandro Graf Volta verdanken wir die grundlegende Theorie des elektrischen Stroms. Christian Oersted die Erkenntnis, dass Strom von einem Magnetfeld begleitet wird. Michael Faraday die Entwicklung von Elektrogenen Ratoren zur Stromerzeugung. Samuel Morse die erste Morsenachricht, die lautete: „Was Gott vollbracht hat!“ James Maxwell und Heinrich Hertz die epochale Erkenntnis, dass Schwingungen der Elektrizität magnetische Felder erzeugen, die durch rasante Beschleunigung zu Wellen werden und dann Raum und Zeit blitzschnell überwinden können. Guglielmo Marconi die erste drahtlose Funkverbindung über den Atlantik. Schließlich Ernst Alexanderson die Konstruktion einer Maschine, die den Längstwellen jenen gewaltigen Schwung verlieh, der sie zum lichtschnellen Lauf um den Erdball beflügel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Den Anstoß zum Bau des Längstwellensenders in Grimeton gab neben den Erfahrungen mit leicht zerstörbaren Land-und Seekabeln im Ersten Weltkrieg eine Emigrationsswelle gigantischen Ausmaßes. Abertausende von Schweden suchten ihr Glück im Land der angeblich unbegrenzten Möglichkeiten. Da es oft ein Abschied auf Nimmerwiedersehen war, wurde die drahtlose Kommunikation mit den Daheimgebliebenen für die meisten zu einem Rettungsanker in der Fremde. Damit der steigende Telegrammverkehr nach Amerika reibungslos über die Erde gehen konnte, beschloss der schwedische Reichstag 1920 die dafür nötige Sende-und Empfangsstation zu bauen. Der Standort in Grimeton, rund 80 Kilometer von Göteborg entfernt, war dafür ideal. Die flache Landschaft ließ den Funkwellen freien Lauf in Richtung Westen. Sie überquerten den Meeresarm von Skagarrak und gelangten an Schottland vorbei über die offene See zur Empfangsstation bei New York. Der Name Grimeton war im übrigen auch ganz praktisch, denn er ging auch Amerikanern locker über die Lippen, ohne dass sie sich die Zunge brechen musst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Abenteuerliche Balance-Akte in 127 Meter Höhe und echte Knochenarbeit am Boden waren dann für zwei Jahre Alltag für die, die ab1922 die Ärmel für den Bau der Station hochkrempelt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Die größte Herausforderung war das Errichten der sechs Antennentürme, die in einem Abstand von jeweils 380 Meter auseinanderstehen. Wie penibel ausgerichtete Startrampen für Weltraumraketen sehen sie aus, die Antennentürme mit ihren gewaltigen Querarmen. Auch wenn sie heute nur noch als Riesenwegweiser den Standort Grimeton markieren, erinnern sie mit der ihr eigentümlichen, technischen Ästhetik an jene Zeit, in der dieses Antennensystem eine der wichtigsten Start-und Steuerrampen für Längstwellen w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In der Radiostation wurde aber nicht nur gefunkt, sondern auch gefahren. Ziemlich oft sogar, da das Antennensystem regelmäßig inspiziert werden musste. Dafür hätte wahrscheinlich auch ein Fahrrad oder Moped genügt. Weil der Stationsbau aber 500.000 Kronen billiger ausfiel als berechnet, leistete man sich wohl den Luxus dieses auf Hochglanz polierten Flitzers, mit dem der Fahrer allerdings nur Kühe beeindrucken konn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Dieses Auto hingegen beeindruckte ganze Menschenmassen. Weil der König geruhte, in ihm Platz zu nehmen. Seine Majestät König Gustaf V. läßt sich am 2. Juli 1925 nach Grimeton kutschieren, um die schwedische Funkstation für drahtlose Telegraphie nach Amerika hoch offiziell einzuweihen. Dabei sonnt er sich auch im Glanze des Funkpioniers Ernst Alexanderson, der sich bescheiden im Hintergrund hält und nicht weiter auffällt. Dabei gebührt ihm die eigentliche Ehre dieses Tages, denn schließlich hat sein Generator und nicht Gustaf, der König, den drahtlosen Draht nach Amerika möglich gemacht. Dass der König höchst persönlich die Radiostation einweihte, unterstreicht die Bedeutung dieser neuen Kommunikationsmöglichkeit für Schweden. Die sollte für die nächsten Jahrzehnte den Äther erober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In der Telegraphenstelle hier in Göteborg wurden die Informationen gesammelt. Die Telegramme trafen wie am Fließband ein, wurden sortiert und mit einem Zeitstempel versehen. Dann begann die wundersame Verwandlung von Sprache in Morsezeichen. Die gingen dann von einem Lochstreifen-Sender des Telegraphenamtes per Kabel nach Grimeton und von dort dank Längstwellen in Lichtgeschwindigkeit nach Amerika. Hier, auf Long Island, empfing man die Morsezeichen und übersetzte sie sofort wieder in Sprache zurück. Damit die kurz zuvor in Schweden aufgegebenen Telegramme auch umgehend bei ihren Empfängern landen konnten, standen fesch gekleidete Telegramm-Jungs ganztägig in den Startlöcher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Die Funktelegraphie war nicht nur ein Meilenstein in der Geschichte der Kummunikation, sie half auch Leben retten. Zum Beispiel beim Sinken der Titanic. Aber die Längstwellensender wurden auch schon bald als Transportmittel für Schwachsinn missbraucht, der bisweilen Bordzeitungen von Atlantikdampfern füllte. So gingen Thomas Mann auf einer Reise nach Amerika die ständig wiederholten Nachrichten über einen alkoholisierten Zoo-Tiger auf die Nerven. In „Meerfahrt mit Don Quijote“ schreibt er: „Ein technisches Wunder wie die Radiotelegraphie muß dienen, um solche Neuigkeiten über Land und Wogen zu befördern. Ach, die Menschheit! Ihr geistig moralischer Fortschritt hat mit dem technischen nicht Schritt gehalten, er ist weit dahinter zurückgeblieb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Wenn schon in Zeiten der Funktelegraphie der geistig-moralische Fortschritt gemessen am Technischen auf der Strecke blieb, dann fragen wiir lieber nicht, wie es heute um Geist 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Moral in der drahtlosen Kommunikation steht. Seit jeder den technischen Fortschritt einfach in die Tasche stecken kann, die kleinen Privatsender jederzeit und überall verfügbar sind, verlocken sie dazu, permanent Botschaften zu verbreiten. Auch die, die keiner hören will. Wieviele dieser Nachrichten, die heute tagtäglich um die Welt gehen, denen über alkoholisierte Zoo-Tiger in Nichts nachstehen, danach fragen wir, wie gesagt, lieber nic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r>
    </w:p>
    <w:p>
      <w:pPr>
        <w:pStyle w:val="Normal"/>
        <w:spacing w:before="120" w:after="0"/>
        <w:rPr>
          <w:rFonts w:cs="Verdana"/>
          <w:color w:val="372221"/>
          <w:szCs w:val="26"/>
          <w:lang w:val="de-DE" w:bidi="en-US"/>
        </w:rPr>
      </w:pPr>
      <w:r>
        <w:rPr>
          <w:rFonts w:cs="Verdana"/>
          <w:color w:val="372221"/>
          <w:szCs w:val="26"/>
          <w:lang w:val="de-DE" w:bidi="en-US"/>
        </w:rPr>
        <w:t>Buch und Regie: Christina Brecht-Benze</w:t>
      </w:r>
    </w:p>
    <w:p>
      <w:pPr>
        <w:pStyle w:val="Normal"/>
        <w:spacing w:before="120" w:after="0"/>
        <w:rPr>
          <w:rFonts w:cs="Verdana"/>
          <w:color w:val="372221"/>
          <w:szCs w:val="26"/>
          <w:lang w:val="de-DE" w:bidi="en-US"/>
        </w:rPr>
      </w:pPr>
      <w:r>
        <w:rPr>
          <w:rFonts w:cs="Verdana"/>
          <w:color w:val="372221"/>
          <w:szCs w:val="26"/>
          <w:lang w:val="de-DE" w:bidi="en-US"/>
        </w:rPr>
      </w:r>
    </w:p>
    <w:p>
      <w:pPr>
        <w:pStyle w:val="Heading2"/>
        <w:rPr>
          <w:rFonts w:cs="Helvetica"/>
          <w:lang w:val="de-DE" w:bidi="en-US"/>
        </w:rPr>
      </w:pPr>
      <w:r>
        <w:rPr>
          <w:rFonts w:cs="Helvetica"/>
          <w:lang w:val="de-DE" w:bidi="en-US"/>
        </w:rPr>
        <w:t>Drottningholm</w:t>
      </w:r>
    </w:p>
    <w:p>
      <w:pPr>
        <w:pStyle w:val="Normal"/>
        <w:spacing w:before="120" w:after="0"/>
        <w:rPr>
          <w:rFonts w:cs="Helvetica"/>
          <w:lang w:val="de-DE" w:bidi="en-US"/>
        </w:rPr>
      </w:pPr>
      <w:r>
        <w:rPr>
          <w:rFonts w:cs="Helvetica"/>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Auf der "Insel der Königinnen" wurde im 17. Jahrhundert das Schloss von einer Königin, Hedwig Eleonora, erbaut. Eine halbe Stunde von Stockholm entfernt, ist es heute der Wohnsitz von Königin Silvia und König Carl XVI Gustav.</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In der reizvollen Wasserlandschaft am Mälarsee gelegen, vereinen sich hier Kultur und Natur aufs schönste. Der Film führt durch das Ensemble von Schloss, Chinaschlösschen und Schlosstheater und zeigt die Vielfalt verschiedener Stilformen: Barock, Rokkoko und Frühklassik. Im Theater mit der original erhaltenen Bühnenmaschinerie finden jeden Sommer Festspiele statt, die die große Theatertradition bis heute lebendig erhalt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Buch und Regie: Hartmut Schwen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Kamera: Georg Steinweh BVK</w:t>
      </w:r>
    </w:p>
    <w:p>
      <w:pPr>
        <w:pStyle w:val="Normal"/>
        <w:spacing w:before="120" w:after="0"/>
        <w:rPr>
          <w:rFonts w:cs="Verdana"/>
          <w:color w:val="372221"/>
          <w:szCs w:val="26"/>
          <w:lang w:val="de-DE" w:bidi="en-US"/>
        </w:rPr>
      </w:pPr>
      <w:r>
        <w:rPr>
          <w:rFonts w:cs="Verdana"/>
          <w:color w:val="372221"/>
          <w:szCs w:val="26"/>
          <w:lang w:val="de-DE" w:bidi="en-US"/>
        </w:rPr>
      </w:r>
    </w:p>
    <w:p>
      <w:pPr>
        <w:pStyle w:val="Heading3"/>
        <w:rPr>
          <w:lang w:val="de-DE"/>
        </w:rPr>
      </w:pPr>
      <w:r>
        <w:rPr>
          <w:lang w:val="de-DE"/>
        </w:rPr>
        <w:t>Filmtext</w:t>
      </w:r>
    </w:p>
    <w:p>
      <w:pPr>
        <w:pStyle w:val="Normal"/>
        <w:spacing w:before="120" w:after="0"/>
        <w:rPr>
          <w:lang w:val="de-DE"/>
        </w:rPr>
      </w:pPr>
      <w:r>
        <w:rPr>
          <w:lang w:val="de-DE"/>
        </w:rPr>
      </w:r>
    </w:p>
    <w:p>
      <w:pPr>
        <w:pStyle w:val="Normal"/>
        <w:spacing w:before="120" w:after="0"/>
        <w:rPr>
          <w:lang w:val="de-DE"/>
        </w:rPr>
      </w:pPr>
      <w:r>
        <w:rPr>
          <w:lang w:val="de-D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Der Mälarsee westlich von Stockhol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Hundert Kilometer Einsamkeit, Seenlandschaft, Landschaft des Übergangs - zwischen Land und Meer, zwischen Erde und Himmel, zwischen Isolation und Weltläufigke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 xml:space="preserve">Der Dreißigjährige Krieg, der Westfälische Frieden machten Schweden zur Großmacht. Gustav Adolf, seine Generäle, Reichskanzler Oxenstierna...Männersac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Aber zwei Frauen waren es, die hier den Wandel von den rauen Sitten der Vasa zur europäischen Kulturwelt inszenierten: Ein Schloss, ein Park, ein Pavillon, ein Theater. Drottningholm, Insel der Königinnen. Hedwig Eleonora, Witwe Karls X. und Regentin ab 1660, baute sich ihr Schloss im großen Stil. Hofarchitekten waren Nicodemus Tessin, der Ältere, dann der Jüngere. Beide hatten ihr Handwerk in Frankreich und Italien gelernt, und das sieht man. Hedwig Eleonoras Prunkschlafzimmer - Höhepunkt schwedischen Frühbarocks und französischer Etikette nach Sonnenkönig-Art - Audienz und Prachtentfaltung an der Bettkante. Drottningholm war als Lustschloss geplant, aber zu dieser Lust gehörte offenbar auch die Inszenierung des Königtums und das Gedenken an die Heldentaten der schwedischen Könige. Schon die Bauherrin, Hedwig Eleonora, richtete ihrem Mann und ihrem Sohn Gedenkgalerien ein. Johann Philip Lemke, auf Schlachtenmalerei spezialisiert, dokumentierte um 1790 den Krieg gegen Dänemark - eine frische Erinnerung, damals kaum mehr als zehn Jahre alt. Die Bilder und Texte waren mehr als private Erinnerung, sie dokumentierten den Anspruch der Regentin und ihrer Familie auf den Thron. Auch die Sinnbilder des Hofmalers inszenierten den Machtanspruch - visuelles Pflichtprogramm für jeden Besucher in Hedwig Eleonoras Audienzzimmer. Was auch jeder sehen konnte: Die Regentin hatte in David Klöcker Ehrenstrahl einen Hofmaler von europäischem Rang: Fünfzig Jahre später, 1744, hatte die Insel der Königinnen wieder eine aktive Herrin: Luise Ulrike, Schwester Friedrichs des Großen. Für Drottningholm verausgabte sie sich fast bis zum Ruin. Sie erweiterte und veränderte im Geist des Rokok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Sie baute eine Bibliothek und sammelte Kunst. Und: Sie begründete das Schlosstheater - eine neue Zeit für Drottningholm und für Schweden. Im Zeitalter von Versailles Pflicht: Der große Lustgarten. In seiner Hoch-Zeit hatte der Barockgarten sinnliche Qualitäten von Farbe und Form, von Struktur, Bild und Perspektive. Aber schon 70 Jahre später hatte man keine Lust mehr, diese förmliche und arbeitsintensive Gartenkunst zu pflegen. Es begann mit einem Provisorium: Einem vorgefertigten Pavillon, zum 34. Geburtstag der Königin 1753 heimlich aufgebaut: Das China-Schlösschen eine Kulisse des Zeitgeists und eine exotische Vision in europäischen Augen. Im zweiten Anlauf wurde etwas Bleibendes daraus: Ein französisches Rokokoschlösschen, zu dem man sich, nach deutschem Vorbild, von schwedischen Architekten aus englischen Büchern über chinesisches Bauen hatte inspirieren lassen. Das Ziel der neuen Zeit - im Schloss, im Garten und hier im chinesischen Pavillon - war überall das gleiche: Der steifen Etikette zu entkommen, heiterer, leichter, natürlicher zu bauen, zu wohnen, zu leben. Die dekorativen Kästchen und Vasen, die bunten Lackarbeiten, die pittoresken Landschaftsdarstellungen, Chinoiserien: Das kam gerade für diese neue Inszenierung. Hier im China-Schlösschen verbrachte die Königsfamilie Sommertage frei von steifer Etikette. Hier trank die Königin mit ihren Hofdamen Tee, spielte und stickte, plauderte und musizierte. In einem der Pavillons hatte der König seine Schreinerwerkstatt. Rund um das China-Schlösschen und um das verspielte Wachzelt aus gestreiftem Blech hatten sich die barocken Formen des Lustgartens schon in kleine Baumgrüppchen aufgelöst. Jenseits von Schloss und Garten begann 1777 die neue Zeit. Gustav der III. folgte den Spuren seiner Mutter, auf seine Weise. Kaum hatte er Drottningholm übernommen, da stellte auch er schon wieder vieles auf den Kopf. Aus Rokoko wurde Klassizismus und das barocke Gartenideal war nun vollends démodé. Ein romantischer englischer Park wurde angelegt, zunächst vom König selbst geplant, mit Seen und Kanälen, frei angelegten Wegen, Winkeln und Durchblicken, mit Baumgrüppchen und Statuen. Das Besondere an Drottningholm: Der barocke Garten wurde zwar vernachlässigt, aber nicht durch den neuen Park ersetzt. Formaler und englischer Garten führen bis heute eine friedliche Koexistenz. Den Höhepunkt Drottningholms schufen nicht die Architekten und Stuckateure. Nicht die Gärtner. Nicht die Generäle. Der Höhepunkt: Ein Thea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Nach vielen improvisierten Auftritten reisender Ensemble ließ Königin Louise Ulrike den Architekten des China-Schlösschens, Carl Frederick Adelcrantz, ein richtiges Theater erbauen.1766 wurde es eröffnet, außen schmucklos, nüchtern, ein Vorläufer des Klassizismus, innen verspielt, aus Holz und Pappmaché. Das Drama spielt auf der Bühne, und darunter. Die Bühnenmaschinerie Donato Stopanis war damals eine Sensation und ist es noch immer. Bei einem Szenenwechsel werden - der Vorhang offen - die seitlich gestaffelten Kulissen von der Unterbühne aus über einen komplizierten Holzmechanismus mit Rädern, Wagen und Seilzügen ausgetauscht. Auch die Dekoration der Decke (die Soffitten) und der Hintergrundprospekt schweben in Sekunden herein. Dreißig Dekorationen sind erhalten; gespielt wird aber mit Kopien. Für Ingmar Bergmans legendäre ‘Zauberflöte’ wurde sogar der ganze Bühnenraum nachgebaut. Nicht nur den Garten, auch die Bühne löste Gustav III. aus der formalen Tradition Frankreichs. Er förderte die Entwicklung eines schwedischsprachigen Theaters. Drottningholm war um 1780 der kulturelle Mittelpunkt Schwedens und Schweden war durchaus nicht die Hinterbühne Europas Gustav der III. war ein Theatermensch, Schauspieler und Stückeschreiber mit - tragische Pointe - bühnenreifem Abgang: Ermordert beim ‘Maskenball’, vertont von Verd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Der Mord nahm Drottningholm seinen Prinzipal. Das Theater hatte ausgespielt. Mehr als hundert Jahre später, 1922, wurde das Schlosstheater wieder wachgeküsst. Die Festspiele, die daraus entstanden, sind legendä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t>Von der politischen Landkarte ist Drottningholm längst verschwunden, auch wenn im Schloss aufs neue eine Königin residiert. Aber im europäischen Kulturkalender ist es rot angestrichen: Drottningholm, Insel der Königin, Theater des lebendigen Baro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Verdana"/>
          <w:color w:val="372221"/>
          <w:szCs w:val="26"/>
          <w:lang w:val="de-DE" w:bidi="en-US"/>
        </w:rPr>
      </w:pPr>
      <w:r>
        <w:rPr>
          <w:rFonts w:cs="Verdana"/>
          <w:color w:val="372221"/>
          <w:szCs w:val="26"/>
          <w:lang w:val="de-DE" w:bidi="en-US"/>
        </w:rPr>
      </w:r>
    </w:p>
    <w:p>
      <w:pPr>
        <w:pStyle w:val="Normal"/>
        <w:spacing w:before="120" w:after="0"/>
        <w:rPr>
          <w:rFonts w:cs="Verdana"/>
          <w:color w:val="372221"/>
          <w:szCs w:val="26"/>
          <w:lang w:val="de-DE" w:bidi="en-US"/>
        </w:rPr>
      </w:pPr>
      <w:r>
        <w:rPr>
          <w:rFonts w:cs="Verdana"/>
          <w:color w:val="372221"/>
          <w:szCs w:val="26"/>
          <w:lang w:val="de-DE" w:bidi="en-US"/>
        </w:rPr>
        <w:t>Buch und Regie: Hartmut Schwenk</w:t>
      </w:r>
    </w:p>
    <w:p>
      <w:pPr>
        <w:pStyle w:val="Normal"/>
        <w:spacing w:before="120" w:after="0"/>
        <w:rPr>
          <w:rFonts w:cs="Verdana"/>
          <w:color w:val="372221"/>
          <w:szCs w:val="26"/>
          <w:lang w:val="de-DE" w:bidi="en-US"/>
        </w:rPr>
      </w:pPr>
      <w:r>
        <w:rPr>
          <w:rFonts w:cs="Verdana"/>
          <w:color w:val="372221"/>
          <w:szCs w:val="26"/>
          <w:lang w:val="de-DE" w:bidi="en-US"/>
        </w:rPr>
      </w:r>
    </w:p>
    <w:p>
      <w:pPr>
        <w:pStyle w:val="Normal"/>
        <w:spacing w:before="120" w:after="0"/>
        <w:rPr>
          <w:rFonts w:cs="Verdana"/>
          <w:color w:val="372221"/>
          <w:szCs w:val="26"/>
          <w:lang w:val="de-DE" w:bidi="en-US"/>
        </w:rPr>
      </w:pPr>
      <w:r>
        <w:rPr>
          <w:rFonts w:cs="Verdana"/>
          <w:color w:val="372221"/>
          <w:szCs w:val="26"/>
          <w:lang w:val="de-DE" w:bidi="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de-DE"/>
      </w:rPr>
      <w:t>Welterbe_aus_Schweden</w:t>
      <w:tab/>
      <w:tab/>
    </w:r>
    <w:r>
      <w:rPr/>
      <w:t xml:space="preserve">Seite </w:t>
    </w:r>
    <w:r>
      <w:rPr/>
      <w:fldChar w:fldCharType="begin"/>
    </w:r>
    <w:r>
      <w:rPr/>
      <w:instrText xml:space="preserve"> PAGE </w:instrText>
    </w:r>
    <w:r>
      <w:rPr/>
      <w:fldChar w:fldCharType="separate"/>
    </w:r>
    <w:r>
      <w:rPr/>
      <w:t>8</w:t>
    </w:r>
    <w:r>
      <w:rPr/>
      <w:fldChar w:fldCharType="end"/>
    </w:r>
    <w:r>
      <w:rPr/>
      <w:t xml:space="preserve"> von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New Roman" w:cs="New Century Schlbk"/>
      <w:color w:val="000000"/>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7:44:00Z</dcterms:created>
  <dc:creator>Dr. James F. Weiher</dc:creator>
  <dc:description/>
  <cp:keywords/>
  <dc:language>en-US</dc:language>
  <cp:lastModifiedBy>Dr. James F. Weiher</cp:lastModifiedBy>
  <dcterms:modified xsi:type="dcterms:W3CDTF">2010-12-26T17:54:00Z</dcterms:modified>
  <cp:revision>4</cp:revision>
  <dc:subject/>
  <dc:title>Welterbe aus Schweden</dc:title>
</cp:coreProperties>
</file>