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lang w:val="de-DE"/>
        </w:rPr>
      </w:pPr>
      <w:r>
        <w:rPr>
          <w:lang w:val="de-DE"/>
        </w:rPr>
        <w:t>Welterbe Marokko</w:t>
      </w:r>
    </w:p>
    <w:p>
      <w:pPr>
        <w:pStyle w:val="Normal"/>
        <w:spacing w:before="120" w:after="0"/>
        <w:rPr>
          <w:lang w:val="de-DE"/>
        </w:rPr>
      </w:pPr>
      <w:r>
        <w:rPr>
          <w:lang w:val="de-DE"/>
        </w:rPr>
      </w:r>
    </w:p>
    <w:p>
      <w:pPr>
        <w:pStyle w:val="Heading2"/>
        <w:spacing w:before="120" w:after="60"/>
        <w:rPr>
          <w:rFonts w:cs="Helvetica"/>
          <w:lang w:val="de-DE" w:bidi="en-US"/>
        </w:rPr>
      </w:pPr>
      <w:r>
        <w:rPr>
          <w:rFonts w:cs="Helvetica"/>
          <w:lang w:val="de-DE" w:bidi="en-US"/>
        </w:rPr>
        <w:t>Marrakesch</w:t>
      </w:r>
    </w:p>
    <w:p>
      <w:pPr>
        <w:pStyle w:val="Normal"/>
        <w:spacing w:before="120" w:after="0"/>
        <w:rPr>
          <w:rFonts w:cs="Helvetica"/>
          <w:lang w:val="de-DE" w:bidi="en-US"/>
        </w:rPr>
      </w:pPr>
      <w:r>
        <w:rPr>
          <w:rFonts w:cs="Helvetica"/>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Marrakesch, die Stadt der Berber und Normaden, gilt als Schönste Marokk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Im Zentrum der Altstadt von Marrakesch liegt die Djemaa el Fna. Noch am Anfang dieses Jahrhunderts wurden hier die Köpfe der Hingerichteten zur Schau gestellt. Heute wartet der Platz der Gehenkten mit anderen Vergnügungen auf. Frühmorgens dient er als Markt. Den Gauklern und Artisten bietet er tagsüber eine Arena und abends wird er zum riesigen Freiluftrestaurant. Vom Markt führt der Weg zur Medrassa Ben Youssef, einer Koranschule aus dem 14. Jahrhundert und zum Palais de la Bahia, dem Königspalast mit seinem prachtvollen Harem. Weiter zu den Saadier-Gräbern, einer hinter hohen Mauern versteckten Totenstad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r Königspalast ist eine Welt voller Pracht und Prunk, ein Ort, der dem gemeinen Volk normalerweise verschlossen bleib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Zum ersten Mal durften die prunkvollen Räume und der private Garten des Königs Hassan II. gefilmt we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uch und Regie: Josef Be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Kamera: Holger Schüppel </w:t>
      </w:r>
    </w:p>
    <w:p>
      <w:pPr>
        <w:pStyle w:val="Normal"/>
        <w:spacing w:before="120" w:after="0"/>
        <w:rPr>
          <w:rFonts w:cs="Verdana"/>
          <w:color w:val="372221"/>
          <w:szCs w:val="26"/>
          <w:lang w:val="de-DE" w:bidi="en-US"/>
        </w:rPr>
      </w:pPr>
      <w:r>
        <w:rPr>
          <w:rFonts w:cs="Verdana"/>
          <w:color w:val="372221"/>
          <w:szCs w:val="26"/>
          <w:lang w:val="de-DE" w:bidi="en-US"/>
        </w:rPr>
      </w:r>
    </w:p>
    <w:p>
      <w:pPr>
        <w:pStyle w:val="Heading3"/>
        <w:spacing w:before="120" w:after="60"/>
        <w:rPr>
          <w:lang w:val="de-DE"/>
        </w:rPr>
      </w:pPr>
      <w:r>
        <w:rPr>
          <w:lang w:val="de-DE"/>
        </w:rPr>
        <w:t>Filmtext</w:t>
      </w:r>
    </w:p>
    <w:p>
      <w:pPr>
        <w:pStyle w:val="Normal"/>
        <w:spacing w:before="120" w:after="0"/>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Marrakesch. Früher Morgen. Die Djemma el Fna, im Herzen der Stadt, liegt noch fast wie im Schlaf. Nur die verzweifelt Verliebten holen sich schlaflos vermeintlich besseren Rat. Bald schon wird aber der Platz der Gehenkten von geschäftigem Treiben erfüllt s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uch die Medrassa Ben Jussef würde zum Leben erwachen. Wäre sie heute nicht gänzlich verwaist. Koranschüler würden, wie Schatten vergangener Zeit, die Zellen verlassen und gingen durch Gänge, eng und verwinkelt, um im Gebet Gott zu lobpreisen, als Einen, als ewig Reinen, als groß und als g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Vom Sultan Abou el Hassan, der auch der "Schwarze Sultan" genannt wird, Mitte des Vierzehnten Jahrhunderts gegründet, war die Koranschule 600 Jahre lang ein Ort des Gebets, der Unterweisung, eine Art Internat, Schule und Kloster zugleich, mit zeitweise bis zu 900 Schülern. Seit 1960 ist die Medrassa Ben Jussef nur noch ein Muse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Verschwiegen harrt der Bahia-Palast des Erwachens. Erschöpft und ermattet hängt noch die Nacht erinnerungstrunken in duftenden Zweigen. Hier war einst ein Harem. Hoffnung, Triumph und Enttäuschung liegen noch heute, wie Tau längst vergangener Zeit, auf den Fliesen aus Marmor. Des Sultans Großwesir indessen, um dessen nächtliche Gunst die Haremshoffnungen kreisten, - er zöge sich jetzt, ruhebedürftig womöglich, zurück in sein eigenes Reich, das für jegliches weibliche Wesen tabu 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Nicht einmal seine Lieblingsfrau, der der Palast seinen Namen verdankt, Bahia, hätte dort Zutritt. Er dächte vielleicht, bevor ihn der Schlaf übermannt, an die Kosten des Baus und die endlose Zeit, sieben Jahre, die es brauchte, um ihn zu errich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Mittag. Dieselben Gesichter. Die gleichen Geschichten. Touristen schlängeln sich über den Platz. Leichte Beute den Beutelbeschwör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es heutigen Königs Palast liegt wie meistens verlassen. Hierher setzt keiner den Fuß, der wie wir zu den einfachen Menschen gehört. Staatsgäste ja, Bittsteller manchmal, niemals Touristen. Traurige Diener folgen uns träge auf Schritt und auf Tritt, begleiten mit Argwohn jede unserer Gesten. Als würden wir nicht nur mit unseren Augen zu stehlen versu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iese Räume haben bisher nicht Viele zu sehen bekommen. Erwartungsvoll prunken sie für sich allein vor sich hin. Der König kann jederzeit kommen. Der Garten, in den sich der König zurückzieht mit seiner Familie, wenn er in Marrakesch weilt. Privatestes Reich. Wir sind die Ersten und Einzigen, denen königliche Gnade hier einen Einblick gewährt. Neben den Störchen. Die sie nicht brau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Am Abend des Lebens trifft uns der Tod. Mancher wird da von selber vergessen und Mancher, der vergessen sein soll, erhält sich erst recht im Gedächtnis. Aus Hass auf den Sultan Ahmed el Mansour ließ sein Nachfolger Moulay Ismail alle seine Paläste zerstören. Das Grab des Gehassten dem Erdboden gleich zu machen, davor schreckte Ismail zurück, aber er ließ es mit hohen Mauern umschließen, auf dass kein Lebender mehr und kein Toter den Weg hinein fände und keine Spur des Gedenkens heraus. Auf diese Weise erhielt sich das Grab unzerstört bis auf den heutigen 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Am Abend gehört der Platz der Gehenkten dem Volk. Wo einst auf Spießen die Köpfe der Gerichteten ausgestellt wurden, speisen die einfachen Leute und feiern, wenn keine Touristen mehr stören, ihr tägliches F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1870 ließ Sultan Mohammed der Zweite in den Menara-Gärten vor den Toren der Stadt am Rande eines riesigen Wasserbeckens einen Pavillon errichten, mit nur einem einzigen Raum im ersten Stock. Wozu der diente, kann man sich den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a der Sultan in seinem Liebesnest, das er fast täglich mit einer neuen Geliebten aufsuchte, nur Jungfrauen duldete, soll er, so sagt man, nach vollzogener Liebesnacht seine Gespielin, da sie nun nicht mehr jungfräulich war, ins Wasser geworfen haben. Ob die vom Sultan Verworfenen des Schwimmens mächtig den Rand des Beckens erreichten, ob von wilden Tieren Gefahr ihnen drohte - das trübe Gewässer hüllt sich in Schwei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spacing w:before="120" w:after="0"/>
        <w:rPr>
          <w:rFonts w:cs="Verdana"/>
          <w:color w:val="372221"/>
          <w:szCs w:val="26"/>
          <w:lang w:val="de-DE" w:bidi="en-US"/>
        </w:rPr>
      </w:pPr>
      <w:r>
        <w:rPr>
          <w:rFonts w:cs="Verdana"/>
          <w:color w:val="372221"/>
          <w:szCs w:val="26"/>
          <w:lang w:val="de-DE" w:bidi="en-US"/>
        </w:rPr>
        <w:t>Buch und Regie: Josef Becker</w:t>
      </w:r>
    </w:p>
    <w:p>
      <w:pPr>
        <w:pStyle w:val="Normal"/>
        <w:spacing w:before="120" w:after="0"/>
        <w:rPr>
          <w:rFonts w:cs="Verdana"/>
          <w:color w:val="372221"/>
          <w:szCs w:val="26"/>
          <w:lang w:val="de-DE" w:bidi="en-US"/>
        </w:rPr>
      </w:pPr>
      <w:r>
        <w:rPr>
          <w:rFonts w:cs="Verdana"/>
          <w:color w:val="372221"/>
          <w:szCs w:val="26"/>
          <w:lang w:val="de-DE" w:bidi="en-US"/>
        </w:rPr>
      </w:r>
    </w:p>
    <w:p>
      <w:pPr>
        <w:pStyle w:val="Heading2"/>
        <w:spacing w:before="120" w:after="60"/>
        <w:rPr>
          <w:rFonts w:cs="Verdana"/>
          <w:szCs w:val="26"/>
          <w:lang w:val="de-DE" w:bidi="en-US"/>
        </w:rPr>
      </w:pPr>
      <w:r>
        <w:rPr>
          <w:rFonts w:cs="Verdana"/>
          <w:szCs w:val="26"/>
          <w:lang w:val="de-DE" w:bidi="en-US"/>
        </w:rPr>
        <w:t>Fes</w:t>
      </w:r>
    </w:p>
    <w:p>
      <w:pPr>
        <w:pStyle w:val="Normal"/>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Wer heute die Altstadt von Fes betritt, fühlt sich in die Zeit der Geschichten aus 1001 Nacht zurückversetz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inter dem Blauen Tor liegt eine eigene Welt, mit fremden Farben und Gerüchen. In den engen und verwinkelten Gassen ist der Fremde immer in Gefahr sich zu verir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andwerk und Handel machten Fes zu einer blühenden Stadt. Der Reichtum versteckte sich hinter unscheinbaren Fassaden. Bis heute ist Fes die kulturelle und geistige Hauptstadt Marokkos. So viele Moscheen und Koranschulen wie Fès hat keine andere Stadt im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er Film führt zu Orten des Glaubens und zu Palästen mit unvorstellbarem Luxus. Er folgt dem Wohlstand bis an den Ort seiner Entstehung, in das stinkende, lärmerfüllte Viertel der Ger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uch und Regie: Josef Be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Kamera: Holger Schüppel </w:t>
      </w:r>
    </w:p>
    <w:p>
      <w:pPr>
        <w:pStyle w:val="Normal"/>
        <w:spacing w:before="120" w:after="0"/>
        <w:rPr>
          <w:rFonts w:cs="Verdana"/>
          <w:color w:val="372221"/>
          <w:szCs w:val="26"/>
          <w:lang w:val="de-DE" w:bidi="en-US"/>
        </w:rPr>
      </w:pPr>
      <w:r>
        <w:rPr>
          <w:rFonts w:cs="Verdana"/>
          <w:color w:val="372221"/>
          <w:szCs w:val="26"/>
          <w:lang w:val="de-DE" w:bidi="en-US"/>
        </w:rPr>
      </w:r>
    </w:p>
    <w:p>
      <w:pPr>
        <w:pStyle w:val="Heading3"/>
        <w:spacing w:before="120" w:after="60"/>
        <w:rPr>
          <w:lang w:val="de-DE"/>
        </w:rPr>
      </w:pPr>
      <w:r>
        <w:rPr>
          <w:lang w:val="de-DE"/>
        </w:rPr>
        <w:t>Filmtext</w:t>
      </w:r>
    </w:p>
    <w:p>
      <w:pPr>
        <w:pStyle w:val="Normal"/>
        <w:spacing w:before="120" w:after="0"/>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Fremder, kommst du nach Fes, sieh dich vor. Viele Wege führen in die Altstadt von Fes. Wenige nur, sagt man, führen dich wieder heraus. Überleg es dir gut, bevor du das Tor durchschreitest, das Blaue Tor. Dahinter liegt eine andere Welt. Eng und verschlungen sind da die Wege. Ein Labyrinth. Ohne rettenden Faden. Wer hilft dir wieder hera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Blau ist die Farbe von Fes. Blau wie das Meer. Und ein Meer voll Geschichten ist diese Stadt. Du musst sie nur fin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Blau ist die Farbe von Fes. Grün ist die Farbe des Glaubens. Überleg es dir gut, welcher Farbe du folgst. Folgst du zu lange dem Blau, führt dich das Blau, vielleicht, in die Ir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Hörst du den Ruf des Muezzin? Er ruft zur Besinnung. Er ruft zum Gebet. Aber auch hier, an heiligem Ort, wartet auf dich eine Geschichte. Hier ist noch eine Rechnung offen. Seit über 600 Jahren. Die Medrassa Bou Inania nämlich, in die du den Fuß gesetzt hast, die bis heute als Hochschule dient und als Moschee, die einzige Moschee in ganz Marokko, in die auch ein Ungläubiger hineindarf, die Medrassa ist bis auf den heutigen Tag nicht bezah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Schönheit lässt sich nicht mit Geld aufwiegen, sprach der Sultan, der sie bauen ließ, Abou Inan, bekannt für seine Zeugungskraft und seine Sparsamkeit. Als ihm die Handwerker die Rechnung präsentierten, zerriss er die und warf die Schnipsel in den Fluss, von dem die Stadt den Namen 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Vom Sultan Abou Inan kannst vielleicht auch du noch lernen. Und Fes womöglich hat von ihm gelernt. Denn Fes war keine arme Stadt. Ein Quell des Reichtums war das Wasser, das hier an allen Ecken sprude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Ein Quell des Reichtums war das Handwerk und der Handel. Zu welchem Luxus dieser Reichtum führt, wirst du auf deinem Weg erleben, wenn du Glück h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a gab es diese Stadt noch nicht, nicht diese engen Gassen, dunklen Gänge, wo Finsternis dich zu verschlucken droht. Zwölfhundert Jahre ist das her und nicht vergessen. Am Ende des achten Jahrhunderts kam Idriss der Erste hierher, auf der Flucht vor Harun al Raschid, dem Kalifen von Bagdad. An einem Fluss mit Namen Fes ließ er sich nieder. Um eine Stadt zu bauen. Er wollte endlich Frieden finden. Er fand hier den Tod, er wurde ermordet. Von Abgesandten des Kalifen, vor dem er sich hier sicher wähnte. Doch wie es ist und kommt, weiß nur All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Erzäh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Als aber Idriss der Erste von gedungenen Mördern des großmächtigen Kalifen von Bagdad bis in diese Gegend gehetzt und hier von ihnen gemeuchelt worden war, hinterließ er einen Sohn, der wurde geboren erst nach seinem Tod, und der wurde zum wahren Gründer von Fes. Und er lobte und pries Allah, denn er war ein Anhänger des Propheten und folgte dem Ruf zum Geb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Wo aber, Fremder, der sich verirrt, suchst du dein Heil? Wenn du kein Moslem bist, bleibt die Moschee dir verschlossen. Nicht moslemischer Hochmut, wie du vielleicht denkst, ein Gesetz der Franzosen vom Anfang dieses Jahrhunderts verwehrt dir den Zutritt. Verbannt dich aufs Dach der Medrassa El Attar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In der Medrassa darfst du dagegen gern deine Blicke schweifen lassen. Allah wird dir nicht zürnen, wenn du dich umschaust, sein Name steht hier geschrieben an Pfeilern und Säu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ein Weg hat dich immer tiefer geführt, immer weiter hinein in die Altstadt von Fes, immer tiefer hinab. Jetzt bist du am tiefsten Punkt dieser Stadt angekommen. Hier werden die Felle enthaart und gebeizt, gegerbt und gefärbt. Hier herrschen Schmutz und Gestank. Gerüche, Gerüchte, der Lärm und die Farben. Alles vermischt sich. Was hier geschieht, mehrte zu allen Zeiten den Reichtum der Stadt. Dir aber wird es vielleicht, hältst du zu lang dich hier auf, die Sinne rau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Wie aber, Fremder, willst und wohin du jetzt deine Zuflucht noch nehmen, betäubt und verwirrt und am Ende? Zum Himmel etwa? Dass der dir einen Ausweg erfä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ab Boujeloud Erzähler:</w:t>
      </w:r>
    </w:p>
    <w:p>
      <w:pPr>
        <w:pStyle w:val="Normal"/>
        <w:spacing w:before="120" w:after="0"/>
        <w:rPr>
          <w:rFonts w:cs="Verdana"/>
          <w:color w:val="372221"/>
          <w:szCs w:val="26"/>
          <w:lang w:val="de-DE" w:bidi="en-US"/>
        </w:rPr>
      </w:pPr>
      <w:r>
        <w:rPr>
          <w:rFonts w:cs="Verdana"/>
          <w:color w:val="372221"/>
          <w:szCs w:val="26"/>
          <w:lang w:val="de-DE" w:bidi="en-US"/>
        </w:rPr>
        <w:t xml:space="preserve">Da du zum Blauen Tor, das innen grün ist wie die Hoffnung, den Weg zurückgefunden hast, als wärst du Seinem Pfad gefolgt, so danke Gott und schau nicht mehr zurück. Verlass die Stadt durch das Tor, und wenn du wiederkehrst, eines Tages, erzählt sie, vielleicht, dir neue Geschichten.           </w:t>
      </w:r>
    </w:p>
    <w:p>
      <w:pPr>
        <w:pStyle w:val="Normal"/>
        <w:spacing w:before="120" w:after="0"/>
        <w:rPr>
          <w:rFonts w:cs="Verdana"/>
          <w:color w:val="372221"/>
          <w:szCs w:val="26"/>
          <w:lang w:val="de-DE" w:bidi="en-US"/>
        </w:rPr>
      </w:pPr>
      <w:r>
        <w:rPr>
          <w:rFonts w:cs="Verdana"/>
          <w:color w:val="372221"/>
          <w:szCs w:val="26"/>
          <w:lang w:val="de-DE" w:bidi="en-US"/>
        </w:rPr>
      </w:r>
    </w:p>
    <w:p>
      <w:pPr>
        <w:pStyle w:val="Normal"/>
        <w:spacing w:before="120" w:after="0"/>
        <w:rPr>
          <w:lang w:val="de-DE"/>
        </w:rPr>
      </w:pPr>
      <w:r>
        <w:rPr>
          <w:rFonts w:cs="Verdana"/>
          <w:color w:val="372221"/>
          <w:szCs w:val="26"/>
          <w:lang w:val="de-DE" w:bidi="en-US"/>
        </w:rPr>
        <w:t>Buch und Regie: Josef Becker</w:t>
      </w:r>
    </w:p>
    <w:p>
      <w:pPr>
        <w:pStyle w:val="Normal"/>
        <w:spacing w:before="120" w:after="0"/>
        <w:rPr>
          <w:lang w:val="de-DE"/>
        </w:rPr>
      </w:pPr>
      <w:r>
        <w:rPr>
          <w:lang w:val="de-D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Welterbe_Marokko</w:t>
      <w:tab/>
      <w:tab/>
      <w:tab/>
    </w: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08:00Z</dcterms:created>
  <dc:creator>Dr. James F. Weiher</dc:creator>
  <dc:description/>
  <cp:keywords/>
  <dc:language>en-US</dc:language>
  <cp:lastModifiedBy>Dr. James F. Weiher</cp:lastModifiedBy>
  <dcterms:modified xsi:type="dcterms:W3CDTF">2010-12-26T18:20:00Z</dcterms:modified>
  <cp:revision>4</cp:revision>
  <dc:subject/>
  <dc:title>Welterbe Marokko</dc:title>
</cp:coreProperties>
</file>