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lang w:val="de-DE"/>
        </w:rPr>
      </w:pPr>
      <w:r>
        <w:rPr>
          <w:lang w:val="de-DE"/>
        </w:rPr>
        <w:t>Welterbe Malta</w:t>
      </w:r>
    </w:p>
    <w:p>
      <w:pPr>
        <w:pStyle w:val="Heading2"/>
        <w:spacing w:before="120" w:after="60"/>
        <w:rPr>
          <w:rFonts w:cs="Helvetica"/>
          <w:lang w:val="de-DE" w:bidi="en-US"/>
        </w:rPr>
      </w:pPr>
      <w:r>
        <w:rPr>
          <w:rFonts w:cs="Helvetica"/>
          <w:lang w:val="de-DE" w:bidi="en-US"/>
        </w:rPr>
        <w:t>Vall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trennbar verbunden mit der Geschichte Maltas ist die Geschichte des Ordens der Johanniter. 1530 wurde ihnen die Insel von Kaiser Karl V. als Lehen übertragen. Nur 35 Jahre später mussten sie ihr Lehen in einem furchtbaren Kampf gegen die Osmanen verteidigen. Trotz großer Übermacht der Angreifer gelang es den Christen, Malta zu halten und die Türken zum Abzug zu zwingen. Zum Dank für die "Retter des christlichen Abendlandes" half Papst Pius IV. den Felsen befestigen und so legte Großmeister Valette am 28.03.1566 den Grundstein für die spätere 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Film erzählt die Entstehungsgeschichte von Valetta, der ersten Stadt der Moderne, die vollständig auf dem Reißbrett entworfen wu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Wolfram Gi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Kamera: Pitt Koch</w:t>
      </w:r>
    </w:p>
    <w:p>
      <w:pPr>
        <w:pStyle w:val="Normal"/>
        <w:spacing w:before="120" w:after="0"/>
        <w:rPr>
          <w:rFonts w:cs="Verdana"/>
          <w:color w:val="372221"/>
          <w:szCs w:val="26"/>
          <w:lang w:val="de-DE" w:bidi="en-US"/>
        </w:rPr>
      </w:pPr>
      <w:r>
        <w:rPr>
          <w:rFonts w:cs="Verdana"/>
          <w:color w:val="372221"/>
          <w:szCs w:val="26"/>
          <w:lang w:val="de-DE" w:bidi="en-US"/>
        </w:rPr>
        <w:t>Produktionsjahr: 1995</w:t>
      </w:r>
    </w:p>
    <w:p>
      <w:pPr>
        <w:pStyle w:val="Normal"/>
        <w:spacing w:before="120" w:after="0"/>
        <w:rPr>
          <w:rFonts w:cs="Verdana"/>
          <w:color w:val="372221"/>
          <w:szCs w:val="26"/>
          <w:lang w:val="de-DE" w:bidi="en-US"/>
        </w:rPr>
      </w:pPr>
      <w:r>
        <w:rPr>
          <w:rFonts w:cs="Verdana"/>
          <w:color w:val="372221"/>
          <w:szCs w:val="26"/>
          <w:lang w:val="de-DE" w:bidi="en-US"/>
        </w:rPr>
      </w:r>
    </w:p>
    <w:p>
      <w:pPr>
        <w:pStyle w:val="Heading3"/>
        <w:spacing w:before="120" w:after="60"/>
        <w:rPr>
          <w:rFonts w:cs="Verdana"/>
          <w:lang w:val="de-DE" w:bidi="en-US"/>
        </w:rPr>
      </w:pPr>
      <w:r>
        <w:rPr>
          <w:rFonts w:cs="Verdana"/>
          <w:lang w:val="de-DE" w:bidi="en-US"/>
        </w:rPr>
        <w:t>Film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inter den Mauern von St. Elmo herrscht panisches Treiben. Die Johanniter Ordensritter versuchen ihre Verteidigungslinien zu organisieren. Vor Malta ist eine Flotte von 200 türkischen Kriegsschiffen gesichtet worden. 40.000 schwer bewaffnete Osmanen werden erwartet. 7 000 Christen unter Führung der Johanniter stehen ihnen entgegen. Am 18. Mai 1565 greifen die Türken an. Doch trotz ihrer Übermacht stoßen sie auf unerwartet harten Widerstand. Das Fort im Handstreich zu nehmen misslingt. Die Verteidiger wehren sich verbissen. Innerhalb eines Monats verlieren die Türken 8000 Mann. Erst dann fällt Fort St. Elmo. Geschwächt richten die Türken ihre zweite Angriffswelle auf die gegenüberliegende Hafenseite. Hier kämpft der Großmeister von Malta, de la Valette mit seinen Solda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Von den Türken eingekesselt leisten sie vier lange Monate Widerstand. Dann endlich kommt die langersehnte Hilfe aus Sizilien. Das Blatt wendet sich. Die durch den erfolglosen Kampf demoralisierte Armee des Sultans verlässt panisch die Insel. Ganz Europa feiert den Sieg gegen die eroberungswütigen Osmanen. Retter des christlichen Abendlandes werden die Johanniter genannt. Tapfere Verteidiger des Glaubens. Zum Dank und, um die Insel vor zukünftigen Angriffen besser zu schützen, schickt Papst Pius IV. einen seiner besten Festungsbaumeister, Francesco Laparelli, einen Schüler Michelangelos. Nach seinem Bauplan entsteht auf den kahlen Hügeln des Montes Sciberas die erste auf dem Reißbrett entworfene Stadt der Mod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 Valletta. Wie ein Gitter durchlaufen zwölf Straßen die Breite und neun die Länge der bis dahin unbebauten Landzunge. Und als Krönung an der Landspitze das ehemals so hart umkämpfte Fort St. Elmo. Trotz der geometrischen Struktur wirkt die Stadt nicht statisch oder star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as Auf und Ab den Straßen, die bunten Häuserfronten mit ihren hölzernen Balkonen, die sich gegen das Blau des Meeres abzeichnen, vermitteln mediterrane Leichtigkeit. Das wohnliche Idyll der Stadt ist auf schützende Mauern angewiesen. Das geschwächte Malta fürchtet sich vor einem erneuten Angriff der Tür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aumeister Laparelli umschließt Valletta mit turmhohen Festungswällen, aus dem Fels geschlagen, Stein auf Stein zusammengesetzt, abschreckend und unüberwindlich. Quer über die Halbinsel schlagen die Bauleute einen 15 m tiefen Verteidigungsgraben in den steinigen Untergrund. Zwanzig Meter breit und einen Kilometer lang. Vielleicht der längste und tiefste Graben, der jäh von Menschen geschaffen wurde. Innerhalb der Stadt werden Bastionen direkt aus dem Stein geschnitten. Festungen in der Festung, die als Rückzugsforts und Kanonenplattformen dienen so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s entsteht im Laufe der Jahrzehnte eine gigantische Festungsanlage, die durch ihre abschreckende Wirkung Malta in den nächsten Jahrhunderten vor weiteren Angriffen bewahren wird. Valletta wächst und entwickelt sich zu einer modernen 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Zuerst entstehen Bauten im schlichten Stil der Renaissance. Später entsprechend dem Stil der Zeit bauen die Ordensritter barocker, luxuriö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d es entsteht ein für diese Zeit hochmodernes Hospital - Sacra Infirmeria, ein 1000-Betten-Krankenhaus. Hier versorgen die Ordensritter Kranke, hier werden Ordensschüler in Anatomie und Chirurgie ausgebildet. Schon vor den Kreuzzügen hatte der "Ritterliche Orden St. Johannis vom Spital zu Jerusalem" im Heiligen Land Hospitäler errichtet, in denen kranke und verwundete Wallfahrer gepflegt wurden.! Sacra Infirmeria gilt nach seiner Erbauung als das größte und beste Krankenhaus Europas. Der Hauptkrankensaal ist 165 Meter lang. Eine Tagebucheintragung eines britischen Schiffspfarrers beschreibt den Saal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 ist so breit, dass in der Mitte desselben mit Leichtigkeit zwölf Mann nebeneinander gehen können. Auf beiden Seiten stehen Betten mit Eisenpfosten, sie sind mir weißen Vorhängen, Laken und Überdecken versehen und werden äußerst sauber, rein und frisch gehalten". Jahrhunderte später weiß man, dass größte Reinheit medizinisch unverzichtbar ist, wie auch das Einzelbett der Ansteckungsgefahr vorbeugt. Eine weitsichtige Ordnungsregel der Johanniter. Die schreiben fest, dass jeder Kranke so behandelt werden solle, als wäre Jesus Christus selbst die Person des Notleidenden. Neben den karitativen Aufgaben im Hospital sind die Soldaten Christi, wie die Johanniter-Ritter genannt werden, vor allem den geistlichen Ordensregeln verpflichtet. Die St. John's Co-Cathedral ist das religiöse Zentrum Vallettas. Von außen wirkt sie nüchtern, schmucklos. Eine Festung des Glaubens. Der Innenraum ist von barocker Pracht und zeugt vom Reichtum und Glanz des Johanniter-O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ganze Kirche ist ein Geschenk des französischen Ordensritters de la Cassière. Er bedankt sich überaus großzügig mit diesem Präsent für seine Wahl zum Großmeister des Ordens. Der Boden der Kathedrale verwandelt sich im Verlaufe der Jahrzehnte zu einem wahren Teppich aus bunten Grabsteinen, zu einem Denkmal für die Söhne aus europäischen Adelshäusern, die im Dienste des Ordens gestorben sind. Der Orden ist klar strukturiert. Die Ritter werden nach ihrer Muttersprache in verschiedene Landsmannschaften, so genannte Zungen zusammengefasst. Jede dieser Zungen besitzt eine eigene Seitenkap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der Kapelle der Italiener ist neben einem riesigen Sarkophag der "Heilige Hieronymus" zu sehen, ein Bild Caravaggios, das seinen Gönner, den Johanniter-Großmeister Wignacourt zeigt. Das Oberhaupt der italienischen Zunge residiert in der Auberge d'Italie. Als Oberbefehlshaber der Ordensflotte befehligt er die Marinesoldaten und die Ruderer. Die martialische Skulptur über dem Portal entsteht in der Spätzeit des Glaubenskrieges zwischen Moslems und Christen auf dem Mittelmeer. In Stein gehauene Krummsäbel und Turbane, Kanonen und Schwerter zeugen vom steten Kampf der Ordensbrüder gegen die islamischen Sarazenen. Sind die Italiener zuständig für die Flotte, so kümmern sich die Provencalen um das Vermö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der Auberge de Provance lagert der Ordensschatz, verwaltet vom "Großbefehlshaber", dem Finanzminister. In der Auberge de Castile et Leon sitzen die Verwalter des Ordens. Verträge, diplomatische Schriftstücke und das Ordenssiegel werden hier aufbewah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Pinto de Fonseca lässt den Palast 1744 errichten. Seine Büste verliert sich fast inmitten des gewaltigen Kunstobjekts über dem Hauptportal. Eine Üppigkeit, die sich die reiche Landsmannschaft leisten kann. Ausgedehnte Ländereien bescheren ihr hohe Einnahmen. Sie stellen die meisten Ritter und sind entsprechend einflussreich. 32 Jahre, so lange wie kein anderer, führt Pinto als Großmeister den Orden. Der Kampf für das Christentum und die Pflege der Kranken sind die ursprünglichen Pflichten des O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den Zeiten des Friedens hat man sich von diesen Zielsetzungen entfernt. Die Kreuzzüge sind lange Vergangenheit. Und auch die ungläubigen Osmanen bedrohen nicht mehr die christliche Welt. Die Johanniter haben als Schutzmacht ausgedient. Der Wohlstand ist in den vergangenen Jahrhunderten durch neue Handels- und Gewerbezweige gewachsen. Kaperfahrten auf dem Mittelmeer dienen hauptsächlich dazu, den eigenen Reichtum zu mehren. Die strengen religiösen Ordensregeln haben die Ritter längst zugunsten eines Leben in Luxus und Bequemlichkeit vertauscht. Auch hier im Großmeisterpalast wird keine große Politik mehr gemacht. 27 Ordensvorsteher residierten hier. Der 28. wird der letzte sein. Ferdinand von Hompesch, ein deutscher Großmeister sitzt am 9. Juni 1798 in unverständlicher Gleichgültigkeit allein in seinem Palast. So wird erzäh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Ist es Unfähigkeit oder Einsicht in die Zeichen der Zeit? Er wird keinen Finger rühren, um die Insel der Johanniter zu verteidigen. Der Feind, der dieses Mal seine Flotte vor Malta versammelt hat, kommt aus Frankreich - Napoleon Bonaparte. Ohne, dass ein einziger Schuss fällt, wird die berühmteste Festung des Mittelmeers aufgegeben. Das Ordensbanner, das so stolz über zahllosen Schlachtfeldern im Heiligen Land und im Osten geweht hatte, das auf See 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chrecken der Moslems gewesen war, wird nach 268 Jahren sang- und klanglos eingeholt.</w:t>
      </w:r>
    </w:p>
    <w:p>
      <w:pPr>
        <w:pStyle w:val="Normal"/>
        <w:spacing w:before="120" w:after="0"/>
        <w:rPr>
          <w:rFonts w:cs="Verdana"/>
          <w:color w:val="372221"/>
          <w:szCs w:val="26"/>
          <w:lang w:val="de-DE" w:bidi="en-US"/>
        </w:rPr>
      </w:pPr>
      <w:r>
        <w:rPr>
          <w:rFonts w:cs="Verdana"/>
          <w:color w:val="372221"/>
          <w:szCs w:val="26"/>
          <w:lang w:val="de-DE" w:bidi="en-US"/>
        </w:rPr>
        <w:t>Buch und Regie: Wolfram Giese</w:t>
      </w:r>
    </w:p>
    <w:p>
      <w:pPr>
        <w:pStyle w:val="Heading2"/>
        <w:spacing w:before="120" w:after="60"/>
        <w:rPr>
          <w:rFonts w:cs="Helvetica"/>
          <w:lang w:val="de-DE" w:bidi="en-US"/>
        </w:rPr>
      </w:pPr>
      <w:r>
        <w:rPr>
          <w:rFonts w:cs="Helvetica"/>
          <w:lang w:val="de-DE" w:bidi="en-US"/>
        </w:rPr>
        <w:t>Megalith - Temple Maltas</w:t>
      </w:r>
    </w:p>
    <w:p>
      <w:pPr>
        <w:pStyle w:val="Normal"/>
        <w:spacing w:before="120" w:after="0"/>
        <w:rPr>
          <w:rFonts w:cs="Helvetica"/>
          <w:lang w:val="de-DE" w:bidi="en-US"/>
        </w:rPr>
      </w:pPr>
      <w:r>
        <w:rPr>
          <w:rFonts w:cs="Helvetica"/>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Vor rund viereinhalb Tausend Jahren wurde auf Malta ein gewaltiger Tempel erbaut. Wer die Erbauer waren, woher sie kamen, weiß niemand. Sicher ist nur, dass es ein Volk von tiefer Frömmigkeit war, denn viele Generationen müssen über 500 Jahre lang an der riesigen Tempelanlage gebaut haben. Unvorstellbare Kraftanstrengung müssen nötig gewesen sein. Denn die Megalithen, aus denen die Anlagen erbaut sind, haben das Maß kleiner Häuser und wiegen an die 50 Tonn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Im Dienst des Göttlichen entstand die erste freistehende Kultstätte der Menschheit, an der steilen Südküste Mal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er Film taucht ein in die Frühkultur. Kreisförmige Mauerruinen in Form eines fünfblättrigen Kleeblatts bilden den Grundriss der Tempelanlage. Diese einzigartigen Bauformen geben Rätsel auf: Über die Bauherren, ihr Leben und ihre Ambitionen. Der Film versucht die bis heute nicht geklärte Kulturgeschichte der Ureinwohner Maltas zu beleuchten. Er versucht ein Volk vorzustellen, von dem es bis heute keine Spuren eines profanen Lebens gibt. Unser Erbe sind einzig und allein die Megalith-Tempel Mal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Wolfram Gi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Kamera: Pitt Ko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Produktionsjahr: 1995</w:t>
      </w:r>
    </w:p>
    <w:p>
      <w:pPr>
        <w:pStyle w:val="Normal"/>
        <w:spacing w:before="120" w:after="0"/>
        <w:rPr>
          <w:rFonts w:cs="Verdana"/>
          <w:color w:val="372221"/>
          <w:szCs w:val="26"/>
          <w:lang w:val="de-DE" w:bidi="en-US"/>
        </w:rPr>
      </w:pPr>
      <w:r>
        <w:rPr>
          <w:rFonts w:cs="Verdana"/>
          <w:color w:val="372221"/>
          <w:szCs w:val="26"/>
          <w:lang w:val="de-DE" w:bidi="en-US"/>
        </w:rPr>
      </w:r>
    </w:p>
    <w:p>
      <w:pPr>
        <w:pStyle w:val="Heading3"/>
        <w:spacing w:before="120" w:after="60"/>
        <w:rPr>
          <w:lang w:val="de-DE"/>
        </w:rPr>
      </w:pPr>
      <w:r>
        <w:rPr>
          <w:lang w:val="de-DE"/>
        </w:rPr>
        <w:t>Film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ie beten zu einer Fruchtbarkeitsgöttin. Um sie gnädig zu stimmen, opfern sie ihrer Göttin Tiere und Feldfrüchte. Denn sie ist die Mutter allen Lebens. "Große Erdmutter", das ist ihr Name. Opfergaben sollen das Wiederkehren der Jahreszeiten sichern und dafür sorgen, dass die Felder fruchtbar blei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Ureinwohner feiern in großen Tempeln ihre Rituale und die Priester - oder sind es Priesterinnen - lassen in den steinernen Bauten ihre Stimmen erschallen und unheimlich hallt das Echo in den Räumen der Tempel, wenn die Kultdiener das Orakel verkü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eute erinnern 5000 Jahre alte Tempel aus Riesensteinen, aus Megalithen an diese frühe Religion. Lange nahm man an, dass die ägyptischen Pyramiden die ersten großen Steinbauten waren. Doch die Megalithtempel auf Malta und Golo sind 1000 Jahre vor den ersten Pyramiden errichtet worden. Die erste freistehende Kultarchitektur der Welt, entstanden in der Jungsteinzeit, im Neolith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Gigantija, die "Giganti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as imposanteste der noch erhaltenen Heiligtümern ist zugleich auch eines der ältesten. Der Tempel wurde etwa um 3500 v. C. erbaut. Er steht auf der maltesischen Insel Gozo auf einem Bergplat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Sage nach soll eine Frau mit einem Säugling an der Brust den Tempel erbaut haben. Ein Bohnengericht gab ihr die Kraft, die kolossalen Steinblöcke in nur einem Tag heranzuschleppen. In der darauffolgenden Nacht setzte sie Stein auf Stein und im Morgengrauen war ihr gigantisches Werk vollbra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Venus von Malta". Stellt diese Figur eine menschliche Frau oder eine Göttin dar? Die Handhaltung erinnert an östliche Göttinnen. Vielleicht ist dies ein Hinwe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Gelassen, in sich ruhend, präsentiert diese Figur, nur 20 cm groß, ihre strotzende Leibesfülle. Mehr Sinnbild der Fruchtbarkeit als menschliches Wesen. Die Figur erscheint geschlechtslos. Doch sie ähnelt weiblichen Steinzeitidolen, wie man sie aus dem östlichen Mittelmeerraum ken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vorstellbare Kraftleistungen wurden bei der Errichtung der Gigantija von den Inselbewohnern gefordert. Einzelne Megalithen wiegen bis zu 50 Tonnen. Sie wurden auf Steinkugeln herangerollt, die man heute noch in der Nähe des Tempels finden kann. Fast ein Jahrtausend lang war der Tempelbau Symbol für eine gemeinsame Identität der Menschen auf Malta. Kluge Menschen, voller Überzeugungskraft, müssen ihren Zeitgenossen den Sinn der Bauten nahegebracht ha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Gigantija ähnelt wie fast alle anderen maltesischen Tempel einem fünfblättrigen Kleeblatt. Noch heute rätselt man, was mit diesem seltsamen Grundriss wohl gemeint war. Doch haben wir ähnliche Formen nicht schon einmal gese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Grundriss des Tempels könnte die "Große Erdmutter" darstellen. Der Tempel selbst wäre der Leib der Göttin. Man betritt ihn durch einen engen Eingang. Die Vagina der Göttin. Das Tempelinnere steht vielleicht für den Mutterleib. Ein Ort des Gebärens, den der Gläubige als Neugeborener wieder verläs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Im Inneren der Gigantija wurde dieser Monolith gefunden. An der schmalen Seite finden wir eine Schlangenfigur. Die Schlange, die durch das Ablegen der Haut ihr altes Leben abstreift, und, frisch gehäutet, das Leben neu beginnt. Auch das könnte ein Symbol für die Wiedergeburt s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in weiteres Fundstück ist dieses steinzeitliche Modell. 4500 Jahre alt zeigt es uns, wie die Heiligtümer einmal ausgesehen haben könn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rchäologen haben auf Grund von Ausgrabungen versucht, die Fassade von Hal Tarxien zu rekonstruie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hre Zeichnungen beschreiben das Innere des Tempels. Ihrer Meinung nach gab es runde hohe Räume, die mit Balken abgedeckt waren. Verschiedene Friese mit unterschiedlichen Zeichen und Altäre standen in den heiligen Räu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Lange, mit Spiralen verzierte Monolithen wurden in Hal Tarxien gefunden. Auch sie - wie der Mutterleib, wie die Schlange der Gigantija - häufige Symbole für die Hoffnung auf eine Wiedergeb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m das Wohlwollen der Göttin zu erlangen, wurden Tiere geopfert. Tiere, die die Ureinwohner auf verschiedenen Friesen verewigt haben. In einer Höhlung dieses Altars fand man Tierknochen und ein scharf geschliffenes Flintmesser. Hal Tarxien ist voll mit Altären, Opferschalen, Friesen und zwischen allem finden wir die "Fat Lady", eine ursprünglich zwei Meter hohe Statue, von der nur die Reste der unförmig dicken Beine und der mächtigen Hüften erhalten sind. Auch sie könnte die Göttin dargestellt ha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Tempel von Hagar Quim ist ca. um 3000 v. C. entsta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m Eingang findet man mehrere Vertiefungen in einem Monolithen. Es waren wohl Verschlusslöcher, um den Eingang mit Balken zu verriege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m Inneren gibt es Hinweise darauf, dass der Tempel oft betreten worden ist. Hinter dem Eingang steht auf jeder Seite ein Durchgangsstein. Die Schwellen sind stark abgetreten. Dahinter eine runde Kammer. Vielleicht ein Meditationsraum, in dem sich der Besucher auf das Betreten des eigentlichen Innenraums vorbereiten mus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Hagar Quim wurde dieser ganz besondere Altar gefunden. Auf seinen vier Seiten sind hohe, an Ähren erinnernde Pflanzen dargestellt. Sie wachsen aus Töpfen. Die Löcher könnten als Symbole für den grundlegenden Wandel der Lebensverhältnisse in der Jungsteinzeit stehen. Die Menschen, die bis dahin als Nomaden umherzogen, machten eine weltverändernde Entdeckung. Sie erkannten, dass man mit einer Ernte rechnen kann, wenn man vorher Samenkörner ausgesät ha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Landwirtschaft war erfu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Zu dieser Zeit begann man auf Malta Tempel zu bauen. So könnten die Punktornamente, die man in Hagar Quim findet, Darstellungen der Samenkörnern des Lebens sein. Ein Symbol mehr für den Fruchtbarkeitskult, der in den Heiligtümern betrieben wu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Mnaidra ist der einzige Tempel, der hoch über dem Meer thront. Jeden Morgen bei Tagesanbruch scheint die Sonne durch das nach Osten weisende Tor in das Innere des Temp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d auch hier wie in den anderen Heiligtümern - Symbole des Lebens, Symbole der Fruchtbarkeit. Das Trilithenportal ist bedeckt mit Tausenden von eingepickten kleinen Löchern. Die, die in die Tempel kamen, könnten für eine gute Ernte gebetet haben. Oder für ein Leben nach dem L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ndere kamen, um nach der Zukunft zu fragen. Priesterinnen oder Priester verkündeten in Mnaidra das Orakel. Ihre verzehrten Stimmen müssen den Versammelten wie die Stimme der Erdmutter selbst erschienen sein. Orakellöcher in fast allen Tempeln zeigen, dass die Wahrsagungen eine große Rolle im Leben der Menschen von Malta gespielt haben. Doch die Bedeutung dieser Steinzeitkultur mit ihren archaischen Symbolen und ihren gigantischen Tempeln ist bis heute rätselh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Beziehung zur See allerdings gehört zu den auffälligen Aspekten des Rätsels der Megali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Megalithbauten entstanden in einem Gebiet, das sich in Europa von Malta über das Zentrum des Mittelmeeres bis nach Spanien über die Bretagne bis zu den Orkney-Inseln erstreck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d das Besondere: Diese Großsteinmahle waren überwiegend in Küstengebieten und auf Inseln konzentr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as Meer lieferte eine Fülle von Nahrung und diente gleichzeitig als Wasserstraße für den Verkehr. Doch während andere Völker überlebten, verschwand das Inselvolk auf Malta in seiner höchsten Blütezeit. 2500 v. C. brach der Tempelbau abrupt ab. Es gibt keine Zeichen einer Naturkatastrophe. Vielleicht hat eine Seuche die Erbauer hingerafft. Vielleicht wanderten die Ur-Malteser aus, weil das Volk zu schnell wuchs und die Nahrungsmittel knapp wu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as Ende dieser maltesischen Kultur war total. Nicht einmal in Mythen hat sich die Erinnerung bewahrt. Diese frühe Hochkultur umfasst einen Zeitraum von 1000 Jahren. Das allein weiß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spacing w:before="120" w:after="0"/>
        <w:rPr>
          <w:lang w:val="de-DE"/>
        </w:rPr>
      </w:pPr>
      <w:r>
        <w:rPr>
          <w:rFonts w:cs="Verdana"/>
          <w:color w:val="372221"/>
          <w:szCs w:val="26"/>
          <w:lang w:val="de-DE" w:bidi="en-US"/>
        </w:rPr>
        <w:t>Buch und Regie: Wolfram Giese</w:t>
      </w:r>
    </w:p>
    <w:p>
      <w:pPr>
        <w:pStyle w:val="Normal"/>
        <w:spacing w:before="120" w:after="0"/>
        <w:rPr>
          <w:lang w:val="de-DE"/>
        </w:rPr>
      </w:pPr>
      <w:r>
        <w:rPr>
          <w:lang w:val="de-D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Welterbe_Malta</w:t>
      <w:tab/>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54:00Z</dcterms:created>
  <dc:creator>Dr. James F. Weiher</dc:creator>
  <dc:description/>
  <cp:keywords/>
  <dc:language>en-US</dc:language>
  <cp:lastModifiedBy>Dr. James F. Weiher</cp:lastModifiedBy>
  <dcterms:modified xsi:type="dcterms:W3CDTF">2010-12-26T18:06:00Z</dcterms:modified>
  <cp:revision>5</cp:revision>
  <dc:subject/>
  <dc:title>Welterbe Malta</dc:title>
</cp:coreProperties>
</file>