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>Kilimandjaro, Tasania  5:14:04 -5:27:02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 also 28.1.2003 CL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Peru 3:17:14 - 3:31:46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dina—Südkorea  1:48:08 - 2:01:3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8.98</w:t>
        <w:tab/>
        <w:t xml:space="preserve">Das Haus der Wiener Sezession Österreich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>Rotes Fort von Agra - Indien  4:25:14 - 4:38:28 also 12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C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gkor Vat in Kambodsche - Shivas Himmlischer Palast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 xml:space="preserve">Persepolis-Leben in Zentrum der Macht, Iran </w:t>
        <w:tab/>
        <w:t>3:02:35 - 3:15:12  CX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ssonne - Der Traum einer Burg - Frankreich  3:03:41 - 3:16:21  CXIV also 19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m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 0:1:10-13:55  CXVI also 11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a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ago von Composte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 also 23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Avila Stadt der Heiligen -Stadt der Steine-Spanien  4:24:05 - 4:36:4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t der Aphrodite-Zypern  4:34:00 - 4:46:48 </w:t>
      </w:r>
      <w:r>
        <w:rPr>
          <w:b/>
          <w:lang w:val="de-DE"/>
        </w:rPr>
        <w:t>CXIX also 25.2.2003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 also 5.8.2003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k - Die Säulen Jupiter - Libanon 4:36:36 - 4:49:20 </w:t>
      </w:r>
      <w:r>
        <w:rPr>
          <w:b/>
          <w:lang w:val="de-DE"/>
        </w:rPr>
        <w:t>C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Petäjävesi, Blockhaus des Glaubens- Finnland 1:32:39 - 1:45:23 </w:t>
      </w:r>
      <w:r>
        <w:rPr>
          <w:b/>
          <w:lang w:val="de-DE"/>
        </w:rPr>
        <w:t>CXXII also 2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 von Roski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a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 also 6.1.2004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 also 3.12.2002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 also 11.2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o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ó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Mästair - Wo Karl der Große ein Heiliger sein darf-Schweiz 2:16:11 - 2:28:35 </w:t>
      </w:r>
      <w:r>
        <w:rPr>
          <w:b/>
          <w:lang w:val="de-DE"/>
        </w:rPr>
        <w:t>CXXIX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 also 29.7.2003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rakau - die heimliche Hauptstadt, Polen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 also 22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Qufu - die Stätten Konfuziu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 also 23.9.2003 CL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</w:r>
      <w:r>
        <w:rPr>
          <w:color w:val="000000"/>
        </w:rPr>
        <w:t>Air und Ténéré</w:t>
      </w:r>
      <w:r>
        <w:rPr>
          <w:lang w:val="de-DE"/>
        </w:rPr>
        <w:t xml:space="preserve"> -Niemals Land in Sand und Felsen-Niger 2:47:33 - 3:00:02 </w:t>
      </w:r>
      <w:r>
        <w:rPr>
          <w:b/>
          <w:lang w:val="de-DE"/>
        </w:rPr>
        <w:t>CXXXV also 26.11.2002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akadu Nationalpark - Australien  2:15:00 - 2:27:28 </w:t>
      </w:r>
      <w:r>
        <w:rPr>
          <w:b/>
          <w:lang w:val="de-DE"/>
        </w:rPr>
        <w:t>CXXXVI also 3.2.2003 CLXXIX (cut short)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</w:t>
      </w:r>
      <w:r>
        <w:rPr>
          <w:color w:val="000000"/>
        </w:rPr>
        <w:t>Mahabalipuram</w:t>
      </w:r>
      <w:r>
        <w:rPr/>
        <w:t xml:space="preserve"> </w:t>
      </w:r>
      <w:r>
        <w:rPr>
          <w:lang w:val="de-DE"/>
        </w:rPr>
        <w:t xml:space="preserve">3:41:28 - 3:53:57 </w:t>
      </w:r>
      <w:r>
        <w:rPr>
          <w:b/>
          <w:lang w:val="de-DE"/>
        </w:rPr>
        <w:t>CXXXVII also 21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jav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ladi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öreme - Felsenstadt der alten Türkei  3:53:11 - 4:05:40 </w:t>
      </w:r>
      <w:r>
        <w:rPr>
          <w:b/>
          <w:lang w:val="de-DE"/>
        </w:rPr>
        <w:t>CILII also 10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o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 also 29.4.2003 CL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e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.5.2001</w:t>
        <w:tab/>
        <w:t xml:space="preserve">????Deutsches Bergbau Museum 14:30 - 27:19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lkolinec-Holzdorf 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Petra-Totenstadt der Nabatäer ; Jordan 2:51:12 - 3:03:57 </w:t>
      </w:r>
      <w:r>
        <w:rPr>
          <w:b/>
          <w:lang w:val="de-DE"/>
        </w:rPr>
        <w:t>CILVI also 4.3.2003 CL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8.5.2001</w:t>
        <w:tab/>
        <w:t xml:space="preserve">????Bad Frankenhausen  3:04:58 - 3:17:26 </w:t>
      </w:r>
      <w:r>
        <w:rPr>
          <w:b/>
          <w:lang w:val="de-DE"/>
        </w:rPr>
        <w:t>CILVI 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po; Tausend und ein Basar; Syrien  5:13:01 - 5:25:41 </w:t>
      </w:r>
      <w:r>
        <w:rPr>
          <w:b/>
          <w:lang w:val="de-DE"/>
        </w:rPr>
        <w:t>CILVI also 14.10.2003 CL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5.5.2001</w:t>
        <w:tab/>
        <w:t xml:space="preserve">????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skus - Paradies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2.5.2001</w:t>
        <w:tab/>
        <w:t xml:space="preserve">????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6.5.2001</w:t>
        <w:tab/>
        <w:t xml:space="preserve">????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5.6.2001</w:t>
        <w:tab/>
        <w:t xml:space="preserve">????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 also 29.6.2004 CL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2.6.2001</w:t>
        <w:tab/>
        <w:t xml:space="preserve">????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wiens 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19.6.2001</w:t>
        <w:tab/>
        <w:t xml:space="preserve">????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 also 25.5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????25.6.2001</w:t>
        <w:tab/>
        <w:t xml:space="preserve">????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tt- 3 Jahrtausende Salz  1:55:45 - 2:08:19 </w:t>
      </w:r>
      <w:r>
        <w:rPr>
          <w:b/>
          <w:lang w:val="de-DE"/>
        </w:rPr>
        <w:t>CLII also 1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</w:t>
      </w:r>
      <w:r>
        <w:rPr>
          <w:color w:val="000000"/>
        </w:rPr>
        <w:t>Zisterzienser</w:t>
      </w:r>
      <w:r>
        <w:rPr/>
        <w:t xml:space="preserve"> </w:t>
      </w:r>
      <w:r>
        <w:rPr>
          <w:lang w:val="de-DE"/>
        </w:rPr>
        <w:t xml:space="preserve">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 also 13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achu Picchu - Ruinenstadt der Inka 14:08 - 26:37 </w:t>
      </w:r>
      <w:r>
        <w:rPr>
          <w:b/>
          <w:lang w:val="de-DE"/>
        </w:rPr>
        <w:t>CLIII also 25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 also 8.4.2003 CLX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osseum von El Djem; Afrika  5:17:18 - 5:29:50 </w:t>
      </w:r>
      <w:r>
        <w:rPr>
          <w:b/>
          <w:lang w:val="de-DE"/>
        </w:rPr>
        <w:t>CLIV also 17.6.2003 CL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e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u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Ferrarra-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>Cuzco-</w:t>
      </w:r>
      <w:r>
        <w:rPr/>
        <w:t xml:space="preserve"> Stadt der Inka—Stadt der Spanier,</w:t>
      </w:r>
      <w:r>
        <w:rPr>
          <w:lang w:val="de-DE"/>
        </w:rPr>
        <w:t xml:space="preserve"> Peru 4:31:14 - 4:43:22 </w:t>
      </w:r>
      <w:r>
        <w:rPr>
          <w:b/>
          <w:lang w:val="de-DE"/>
        </w:rPr>
        <w:t>CLVIII also 12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-m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 also 3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****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nburg-Ein Leben nach dem Kabeljau-Kanada 4:13:53 - 4:26:27</w:t>
      </w:r>
      <w:r>
        <w:rPr>
          <w:b/>
          <w:lang w:val="de-DE"/>
        </w:rPr>
        <w:t xml:space="preserve"> CLX also 9.3.2004 CLC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 also 1.6.2004 CL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e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o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nschier 2:09:52 - 2:22:16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e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Von Phönizieren und Piraten-Spanien 27:25 - 39:5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Die älteste deutsche Stadt  40:54 - 53:2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Yeman 4:14:52 - 4:27:2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sina-Tempel der schwarzen Kunst-Süd Korea 4:28:20 - 4:40:5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ic -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ong Buck-Bizarre Innenwelt Vietnam 58:19 -1:10:48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ien 3:07:48 - 3:20:32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egene-Spaniens Festung in der Karabit-Kolumbia  3:21:32 - 3:34:00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e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oumania 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e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u. Elend der Frauen-Frankreich 5:39:02 - 5:51:47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agenhafte Festung, Sri Lanka  2:41:56 – 3:01:2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ählen von Kinderdijk, Niederland  3:02:25 – 3:14:5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o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 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a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hl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d Barrier Reef- Paradies im Meer – Australien 57:13 – 1:09:57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u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s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Klimandscharo-Thron der weißen Schlange – Tasmanien 3:50:54 – 4:03:23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gue Terre – Heimat zwischen Fels und Meer – Italien 50:22 – 1:03:0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 xml:space="preserve">Aïr </w:t>
      </w:r>
      <w:r>
        <w:rPr>
          <w:color w:val="000000"/>
        </w:rPr>
        <w:t>und Ténéré</w:t>
      </w:r>
      <w:r>
        <w:rPr>
          <w:lang w:val="de-DE"/>
        </w:rPr>
        <w:t xml:space="preserve"> -Niemandsland in Sand und Felsen – Niger 5:38:47 – 5:51:17</w:t>
      </w:r>
      <w:r>
        <w:rPr>
          <w:b/>
          <w:lang w:val="de-DE"/>
        </w:rPr>
        <w:t xml:space="preserve"> CLXXVII also 19.12.2000 C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mandu; Königstädte am Fuß der Hymalaia, Nepal 1:23:48 – 1:36:2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 also 19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 – Der Krater Nohas – Tasania 3:12:03 – 3:24:4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tu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Die Altstadt von Quelingburg  4:17:19 – 4:29:49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qu – Stadt des Christof Kolumbus- Dominikanische Republik 2:07:30 – 2:19:58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ctoria Fälle 5:34:51 – 5:47:15</w:t>
      </w:r>
      <w:r>
        <w:rPr>
          <w:b/>
          <w:lang w:val="de-DE"/>
        </w:rPr>
        <w:t xml:space="preserve"> CLXXIX also 1.2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i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 also 9.1.2001 CXXXVI (full?)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an-Herz des Pharononreiches 2:02:50—2:15:37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 also 26.9.2000 C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 xml:space="preserve"> Persipolis-Leben im Zentral der Macht, Irak       3:35:55-3:48:4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 also 4.7.2000 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 also 8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z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e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ski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alvador de Bahai, Stadt der tausende Kirchen,  2:14:14 – 2:26:4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tt,,Österreich 3:14:00 – 3:26:25</w:t>
      </w:r>
      <w:r>
        <w:rPr>
          <w:b/>
          <w:lang w:val="de-DE"/>
        </w:rPr>
        <w:t xml:space="preserve"> CLXXXI also 3.7.2001 C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 also 24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da, Bulgarien  42:02 – 54:3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 also 3.4.2001 CI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-4:17:13</w:t>
      </w:r>
      <w:r>
        <w:rPr>
          <w:b/>
          <w:lang w:val="de-DE"/>
        </w:rPr>
        <w:t xml:space="preserve"> CLXXXIII also 7.8.2001 CL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 also 7.11.2000 C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Pamukkala – Das Naturwundr des antiken Hierapolis – Türkei 41:27 – 53:56</w:t>
      </w:r>
      <w:r>
        <w:rPr>
          <w:b/>
          <w:lang w:val="de-DE"/>
        </w:rPr>
        <w:t xml:space="preserve"> CLXXXV also 11.7.2003 C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19.8.2003</w:t>
        <w:tab/>
        <w:t>Carcassonne – der Traum einer Burg, Frankreich  3:12:45 – 3:25:12</w:t>
      </w:r>
      <w:r>
        <w:rPr>
          <w:b/>
          <w:lang w:val="de-DE"/>
        </w:rPr>
        <w:t xml:space="preserve"> CLXXXV also 9.5.2000 CXIV</w:t>
      </w:r>
      <w:r>
        <w:rPr>
          <w:lang w:val="de-DE"/>
        </w:rPr>
        <w:t xml:space="preserve"> der Traum einer Burg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o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Das Haus Tugendhut – Leben in Kunstwerk, Tschekie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t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 also 12.12.2000 C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l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rFonts w:cs="Lucida Grande" w:ascii="Lucida Grande" w:hAnsi="Lucida Grande"/>
          <w:color w:val="000000"/>
          <w:sz w:val="26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 also 15.5.2001 CIL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 also 23.1.2001 C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Der Reisterrusser der Stufen zum Himmel, Phillippinen 4:48:04 – 5:00:4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Ulura – Ayers Rock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Die Bucht der Kote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Machu Picchu; Ruinen Stadt der Inka  2:43:44 – 2:56:13</w:t>
      </w:r>
      <w:r>
        <w:rPr>
          <w:b/>
          <w:lang w:val="de-DE"/>
        </w:rPr>
        <w:t xml:space="preserve"> CLXXXVIII also 17.2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Great Barrier Reef – Das Paradies im Meer; Australlien  5:22:30 – 5:35:1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ja-Sagenhafte Felsenfestung –Sri Lanka  3:49:49 – 4:02:11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hu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Ouro Preto Schwarzes Gold – Brazilien  5:39:55 – 5:51:26</w:t>
      </w:r>
      <w:r>
        <w:rPr>
          <w:b/>
          <w:lang w:val="de-DE"/>
        </w:rPr>
        <w:t xml:space="preserve"> CLXXXIX also 12.9.2000 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tu – Königstädte im Fuß des Himalaya-Nepal 48:52 – 1:01:2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 also 17.7.2001 CL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Die Wasserfälle der Iguazu- Brazilien/Argentinien 2:37:49 – 2:50:1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 also 16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eme-Felsenstadt der frühen Christen-Türkei 4:36:30 – 4:49:00</w:t>
      </w:r>
      <w:r>
        <w:rPr>
          <w:b/>
          <w:lang w:val="de-DE"/>
        </w:rPr>
        <w:t xml:space="preserve"> CLC also 20.3.2001 CIL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 also 1.8.2000 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uignon – Exile der Päpste- Frankreich  3:28:30 – 3:41:1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nburg – Ein Leben nach dem Kabeljau- Kanada</w:t>
      </w:r>
      <w:r>
        <w:rPr>
          <w:b/>
          <w:lang w:val="de-DE"/>
        </w:rPr>
        <w:t xml:space="preserve"> CLCI also 20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tier-Lebanon 5:17:34 – 5:30:0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 also 20.6.2000 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Inderdisk- Niederlande 3:51:18 – 4:03:4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 also 13.2.2001 C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g Malbork-Marienburg-Sitz des deutschen Orden Polen 2:00:04 – 2:09:33</w:t>
      </w:r>
      <w:r>
        <w:rPr>
          <w:b/>
          <w:lang w:val="de-DE"/>
        </w:rPr>
        <w:t xml:space="preserve"> CLCIII also 23.5.200 C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wich-das Herz der Seefahrt-Großbritanien 3:00:10 – 3:12:3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uila-Stadt des Heiligen, Stadt der Stein- Spanien 3:13:43 – 3:26:0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 also 25.6.2001 CL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Müstair-wo Karl der Große ein Heiliger sein darf-Schweiz4:23:00 – 4:42:03</w:t>
      </w:r>
      <w:r>
        <w:rPr>
          <w:b/>
          <w:lang w:val="de-DE"/>
        </w:rPr>
        <w:t xml:space="preserve"> CLCIII also 24.10.200 C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 also 27.11.2001 CL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hel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Cingue Tere – Heimat zwischen Fels und Meer-Italien 1:15:31 – 1:28:12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 also 21.11.2000 C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 also 12.6.2001 CL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19780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53:00Z</dcterms:created>
  <dc:creator>Dr. James F. Weiher</dc:creator>
  <dc:description/>
  <dc:language>en-US</dc:language>
  <cp:lastModifiedBy>DELAWARE DIVISION OF REVENUE</cp:lastModifiedBy>
  <dcterms:modified xsi:type="dcterms:W3CDTF">2004-08-23T23:14:00Z</dcterms:modified>
  <cp:revision>53</cp:revision>
  <dc:subject/>
  <dc:title>Schätze der Welt</dc:title>
</cp:coreProperties>
</file>