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3.97</w:t>
        <w:tab/>
        <w:t xml:space="preserve">Die Große Mauer-China; 3:49:41 - 4:03:23 also </w:t>
      </w:r>
      <w:r>
        <w:rPr>
          <w:lang w:val="de-DE"/>
        </w:rPr>
        <w:t>20.11.2001 CL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5.97</w:t>
        <w:tab/>
        <w:t xml:space="preserve">Borobudur; Berg der Tausende Buddhas 4:58:58 - 5:12:21 also </w:t>
      </w:r>
      <w:r>
        <w:rPr>
          <w:lang w:val="de-DE"/>
        </w:rPr>
        <w:t>12.11.2002 (CLXXVII)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6.97</w:t>
        <w:tab/>
        <w:t>Altstadt von Jerusalem; 2:53:23 - 3:06:51 also? 30.1.99 LXXV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8.97</w:t>
        <w:tab/>
        <w:t>Kilimandjaro, Tasania  5:14:04 -5:27:02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7.97</w:t>
        <w:tab/>
        <w:t>Galapagos—Der Garten Eden 3:03:58 - 3:17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9.97</w:t>
        <w:tab/>
        <w:t>Akropolis von Athen  0:33:04 - 0:46:31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1.97</w:t>
        <w:tab/>
        <w:t>Die Kathedrale von Chartres  3:25:45 - 3:39:05  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2.97</w:t>
        <w:tab/>
        <w:t>Das Geheimnis von Zimbabwe (Ruine) 5:37:03 - 5:50:2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1.12.97</w:t>
        <w:tab/>
        <w:t>Venedig und sein Lagune 4:47:24 - 5:00:53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.98</w:t>
        <w:tab/>
        <w:t xml:space="preserve">Altstadt von Rom  5:00:34 - 5:13:53 also 16.1.99 LXXII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3.98</w:t>
        <w:tab/>
        <w:t xml:space="preserve">Die Wasserfälle Iguanzu-Brazilien/Argentinien 6:15:10 - 6:28:30 also </w:t>
      </w:r>
      <w:r>
        <w:rPr>
          <w:lang w:val="de-DE"/>
        </w:rPr>
        <w:t>5.11.2002 CLXXVII and 28.1.2004 CLC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2.98</w:t>
        <w:tab/>
        <w:t>Victoria Fälle 1:47:32 - 2:00:5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2.98</w:t>
        <w:tab/>
        <w:t xml:space="preserve">Verbotene Stadt in Peking  5:15:54 - 5:29:14 also </w:t>
      </w:r>
      <w:r>
        <w:rPr>
          <w:lang w:val="de-DE"/>
        </w:rPr>
        <w:t xml:space="preserve">6.5.2003 </w:t>
      </w:r>
      <w:r>
        <w:rPr>
          <w:b/>
          <w:lang w:val="de-DE"/>
        </w:rPr>
        <w:t xml:space="preserve">CLXXXII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2.98</w:t>
        <w:tab/>
        <w:t>Los Glaciaries—die Magie des Eises 3:17:00 - 3:30:2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2.98</w:t>
        <w:tab/>
        <w:t>Sanssouci—Schlösser u. Gärten Potsdams  1:29:22 - 1:42:50 also 13.2.99 L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3.98</w:t>
        <w:tab/>
        <w:t>Tai-Elfenbeinküste;der letzte Dschungel  1:48:00 - 2:01:2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3.98</w:t>
        <w:tab/>
        <w:t>Cuzco: Stadt der Inka—Stadt der Spanier 3:17:14 - 3:31:46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3.98</w:t>
        <w:tab/>
        <w:t>Timbuktu-Mali—Der Weg ist das Ziel 5:20:00 - 5:33:28 also 16.4.2002 CLXVIII and 2.12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3.98</w:t>
        <w:tab/>
        <w:t>Salzbergwerk von Wieliczka-Polen  1:16:08 - 1:29:3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3.98</w:t>
        <w:tab/>
        <w:t>Völkinger Hütte - Eiserne Erinnerungen  3:18:06 - 3:31:38 also 8.5.99 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3.98</w:t>
        <w:tab/>
        <w:t>Die Altstadt Havanna - Kuba  1:48:28 - 2:01:48 also 22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4.98</w:t>
        <w:tab/>
        <w:t>Die Altstadt von Straßburg  5:16:39 - 5:30:01 also 1.10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4.98</w:t>
        <w:tab/>
        <w:t>Die Peterskirche u. die Vatikanstadt 2:17:52 - 2:31:2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4.98</w:t>
        <w:tab/>
        <w:t>Das Abendmahl Mailand—Leonardo 1:48:40 - 2:02:00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4.98</w:t>
        <w:tab/>
        <w:t>Südkorea-Die Grotte der Erleuchtung 3:50:56 - 4:04:24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5.98</w:t>
        <w:tab/>
        <w:t>Bath—Heiße Quelle der High Society  3:28:29 - 3:41:56 also 21.8.2001 CL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5.98</w:t>
        <w:tab/>
        <w:t>die Haimat der Haida—Kanada  3:49:29 - 4:02:39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1.5.98</w:t>
        <w:tab/>
        <w:t>Das Kloster der Armut—Fontenay  0:46:02 - 0:59:21 also 15.4.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4.5.98</w:t>
        <w:tab/>
        <w:t xml:space="preserve">Die Plätze des Stanislas—Nancy  2:50:00 - 3:03:08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5.98</w:t>
        <w:tab/>
        <w:t>Stadt von 1000 Kirchen—Salvaor de Bahia  4:48:07 - 5:01:20 also 23.12.2003 CLXX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6.98</w:t>
        <w:tab/>
        <w:t>Mexico City—Stadt der Azteken  5:49:10 - 6:02:20 also 10.12.2002 CL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6.98</w:t>
        <w:tab/>
        <w:t>Die Grube Messel—Deutschland  5:12:53 - 5:26:1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1.5.98</w:t>
        <w:tab/>
        <w:t>Haedina—Südkorea  1:48:08 - 2:01:3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7.6.98</w:t>
        <w:tab/>
        <w:t>Schloßpark Schönbrun (Wien)  3:50:18 - 4:03:46 also 23.1.99 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4.6.98</w:t>
        <w:tab/>
        <w:t>Die Megalith-Tempel Maltas  5:52:05 - 6:05:27 also 15.10.2002 CLX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5.7.98</w:t>
        <w:tab/>
        <w:t>Belém—Zeugnis portugiesischer Macht  1:47:38 - 2:01:02 also 4.11.2003 CLXXXVII and 30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2.7.98</w:t>
        <w:tab/>
        <w:t>Budapest—Donauufer und Burgviertel  3:49:07 - 4:02:35 also 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7.98</w:t>
        <w:tab/>
        <w:t>Das Thrakergrab von Sweschtari —Bulgarien  5:40:03 - 5:53:29 also 18.9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6.7.98</w:t>
        <w:tab/>
        <w:t>St. Petersburg—Venedig des Nordens  1:47:52 - 2:01:19 also 27.5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.8.98</w:t>
        <w:tab/>
        <w:t>Delos—Insel des göttlichen Lichts—Griechenland  5:46:48 - 6:00:03 also20.5.2003 CLXXX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9.7.98</w:t>
        <w:tab/>
        <w:t>Palenque Ruinenstadt der Maya  2:15:22 - 2:28:52 also 18.3.2003 CLXXX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7.98</w:t>
        <w:tab/>
        <w:t>Das Kloster Rila—Bulgarien  3:46:36 - 3:59:55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8.6.98</w:t>
        <w:tab/>
        <w:t>Split, Die Stadt im Palast—Kroatien  4:20:10 - 4:33:20 also 26.2.2002 CLXV and 17.2.2004 CL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9.8.98</w:t>
        <w:tab/>
        <w:t>Angkor Thom-Die große Tempelstadt Kambodschas 2:49:14 - 3:02:4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16.8.98</w:t>
        <w:tab/>
        <w:t xml:space="preserve">Der Kölner Dom  5:49:36 - 6:02:53 also 25.12.2001 CLXII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0.8.98</w:t>
        <w:tab/>
        <w:t>Quito-Stadt der Kirchen und Kloster  2:19:28 - 2:32:51 also 26.3.2002 CLXVI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3.8.98</w:t>
        <w:tab/>
        <w:t>Tomar-Größtes Kloster Portugal  4:21:04 - 4:34:47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8.98</w:t>
        <w:tab/>
        <w:t xml:space="preserve">Das Haus der Wiener Suzession  3:21:27 - 3:34:43 also </w:t>
      </w:r>
      <w:r>
        <w:rPr>
          <w:lang w:val="de-DE"/>
        </w:rPr>
        <w:t>6.11.2001 CLX not found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9.98</w:t>
        <w:tab/>
        <w:t>Santo Domingo  1:48:14 - 2:01:34 also 7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9.98</w:t>
        <w:tab/>
        <w:t>Fontainbleau  4:51:42 - 5:04:43 also 2.10.2001 CL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9.98</w:t>
        <w:tab/>
        <w:t>Cartagena, Kolumbien - Spaniens Festung in der Karabik  1:18:21 - 1:31:40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0.9.98</w:t>
        <w:tab/>
        <w:t>Rotes Fort von Agra - Indien  4:25:14 - 4:38:28 also 12.3.2002 CL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7.9.98</w:t>
        <w:tab/>
        <w:t>Taj Mahal, Indien  1:48:30 - 2:01:59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4.10.98</w:t>
        <w:tab/>
        <w:t>Hildesheim-Werk einem Heiligen  5:38:57 - 5:52:14  LXIII also 23.10.2001 CL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8.10.98</w:t>
        <w:tab/>
        <w:t>Altstadt von Quedlinburg/Deutschland  1:48:05 - 2:02:13  LXV also 16.12.2003 CLXXXC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0.98</w:t>
        <w:tab/>
        <w:t xml:space="preserve">Altstadt von Bern (Schweiz)  3:18:58 - 3:32:30  LXV also </w:t>
      </w:r>
      <w:r>
        <w:rPr>
          <w:lang w:val="de-DE"/>
        </w:rPr>
        <w:t>10.6.2003 CLXXXI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5.10.98</w:t>
        <w:tab/>
        <w:t>Ankorwal in Kambodische  5:51:12 - 6:04:35  L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???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.11.98</w:t>
        <w:tab/>
        <w:t>Trier—Älteste Stadt Deutschland  3:50:55 - 4:04:20 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8.11.98</w:t>
        <w:tab/>
        <w:t>Bauhaus  Deutschland  1:48:00 - 2:01:27  LXVII also 19.6.2001 CL and 30.4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5.11.98</w:t>
        <w:tab/>
        <w:t>Altstadt von Florenz  1:44:46 - 1:58:09  LXVIII also 19.2.2002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2.11.98</w:t>
        <w:tab/>
        <w:t>Altstadt von Salzburg  3:41:54 - 3:54:20  LXVIII also 11.9.99 XCIV and 29.8.2002 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9.11.98</w:t>
        <w:tab/>
        <w:t>Kloster Lorsch und Altenmünster  3:22:14 - 3:35:31  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6.12.98</w:t>
        <w:tab/>
        <w:t xml:space="preserve">Altstadt von Siena  0:33:30 - 0:46:56  LXX also 18.9.99 XCV; 13.5.2003 CLXXXII; 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3.12.98</w:t>
        <w:tab/>
        <w:t>Schlosser im Brühl  1:48:30 - 2:01:54  LXXI also 14.5.2002 CLXIX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7.12.98</w:t>
        <w:tab/>
        <w:t>Marokkos</w:t>
      </w:r>
      <w:r>
        <w:rPr>
          <w:rFonts w:cs="Lucida Grande" w:ascii="Lucida Grande" w:hAnsi="Lucida Grande"/>
          <w:color w:val="000000"/>
          <w:sz w:val="26"/>
        </w:rPr>
        <w:t xml:space="preserve"> Marrakesch</w:t>
      </w:r>
      <w:r>
        <w:rPr/>
        <w:t xml:space="preserve"> -Perle des Südens  3:18:51 - 3:32:17  LXXI also 7.10.2003 CLXXXVI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16.1.99</w:t>
        <w:tab/>
        <w:t xml:space="preserve">Altstadt von Rom  5:19:19 - 5:32:55  LXXII also 25.1.98 and </w:t>
      </w:r>
      <w:r>
        <w:rPr>
          <w:lang w:val="de-DE"/>
        </w:rPr>
        <w:t xml:space="preserve">3.9.2002 </w:t>
      </w:r>
      <w:r>
        <w:rPr>
          <w:b/>
          <w:lang w:val="de-DE"/>
        </w:rPr>
        <w:t>CLXXV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23.1.99</w:t>
        <w:tab/>
        <w:t>Schönbrunn in Wien  2:00:21 - 2:14:06  LXXV also 7.6.98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/>
        <w:t>30.1.99</w:t>
        <w:tab/>
        <w:t xml:space="preserve">Altstadt von Jerusalem und die Christentum  4:39:29 - 4:53:12  LXXV also? 12.6.97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2.99</w:t>
        <w:tab/>
        <w:t>Serengeti-Land der Schöpfung  1:59:28 - 2:13:08  L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2.99</w:t>
        <w:tab/>
        <w:t xml:space="preserve">Sanssouci  1:10 - 14:52  LXXVII also 22.2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2.99</w:t>
        <w:tab/>
        <w:t>Die Seychellen  2:56:16 - 3: 09:41  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5.99</w:t>
        <w:tab/>
        <w:t>dieFelsentempel von Abu Simbel  1:01:29 - 1:15:10  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5.99</w:t>
        <w:tab/>
        <w:t xml:space="preserve">Völkinger Hütte- Eiserne Erinnerung  5:02:30 - 5:16:05  LXXXIII also 22.3.98 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5.99</w:t>
        <w:tab/>
        <w:t>Djenné Stadt aus Lehm - Mali  2:23:50 - 2:37:25  LXXXIV also 26.8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5.99</w:t>
        <w:tab/>
        <w:t>Die verbotene Stadt in Peking  1:56 - 15:33  LXXXVI also 8.2.98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5.6.99</w:t>
        <w:tab/>
        <w:t>Das Kloster St. Gallen - Schweiz  3:03:50 - 3:17:21  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8.99</w:t>
        <w:tab/>
        <w:t>Chongmyo-Schrein der Könige (Südkorea)  0:1:14 - 13:58  XCIII also 8.10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9.99</w:t>
        <w:tab/>
        <w:t>Eisleben und Wittenberg 3:28:34 - 3:41:17  X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9.99</w:t>
        <w:tab/>
        <w:t>Altstadt von Salzburg  1:01:34 - 1:14:18  XCIV also 22.11.98 LXVIII and 29.8.2002 CL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9.99</w:t>
        <w:tab/>
        <w:t>Altstadt von Siena  1:05:30 - 1:18:14  XCV also 6.12.98 LXX; 13.5.2003 CLX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10.99</w:t>
        <w:tab/>
        <w:t xml:space="preserve">Rammelsberg &amp; Goslar(no sound) 1:30:02 - 1:42:48  XCVI </w:t>
      </w:r>
      <w:r>
        <w:rPr>
          <w:b/>
        </w:rPr>
        <w:t xml:space="preserve"> also 26.6.2003 </w:t>
      </w:r>
      <w:r>
        <w:rPr>
          <w:b/>
          <w:lang w:val="de-DE"/>
        </w:rPr>
        <w:t>CLX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10.99</w:t>
        <w:tab/>
        <w:t>Neapel-Stadt der Gegensätze  5:02:56 - 5:15:40  XCVI also 27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10.99</w:t>
        <w:tab/>
        <w:t>Pompeji - Zeitreise in die Antike  3:40:00 - 3:52:42  XC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11.99</w:t>
        <w:tab/>
        <w:t>Palmyra-Königin der Wüste  1:59:32 - 2:12:16  XCVIII also 18.7.2000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3.11.99</w:t>
        <w:tab/>
        <w:t>Leptis Magna-Römische Afrika  5:43:10 - 5:47:03  XCVIII also 11.11.2003 CLXXX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0.11.99</w:t>
        <w:tab/>
        <w:t>Segovia-Kulissen für Machtspiele 1:32:36 - 1:45:20  XCIX also 13.4.2004 CLC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.2.2000</w:t>
        <w:tab/>
        <w:t>Schloss Blendheim - Großbritannien  4:49:54 - 5:03:36  X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7.11.99</w:t>
        <w:tab/>
        <w:t>Arles; Römische Spuren und die Stadt Vincent VanGogh 1:37:05 - 1:49:49  C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12.99</w:t>
        <w:tab/>
        <w:t>Riga  3:40:49 - 3:53:33  C also 6.4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12.99</w:t>
        <w:tab/>
        <w:t>Das historische Tallin 2:41:27 - 3:07:34  CI als 24.2.2004 CLC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12.99</w:t>
        <w:tab/>
        <w:t>Bryggen - Nördlicher Brückenkopf der Hanse - Norwegen 1:05:27 - 1:18:25  CII also 8.8.2000 CX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.1.2000</w:t>
        <w:tab/>
        <w:t>Visby-Aufstieg und Fall der Hansestadt Schweden 6:57:37 - 7:11:35  CIII also 22.8.200 CX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8.1.2000</w:t>
        <w:tab/>
      </w:r>
      <w:r>
        <w:rPr>
          <w:lang w:val="de-DE"/>
        </w:rPr>
        <w:t>Sousse-</w:t>
      </w:r>
      <w:r>
        <w:rPr/>
        <w:t>Die Festung der Aghlabiden - Tunesien 3:35:20 - 3:48:00  CIV also 22.7.2003 CLXX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5.1.2000</w:t>
        <w:tab/>
        <w:t>Fes-Labyrinth and Paradies, Marokko  2:03:00 - 2:15:55  C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2.2.2000</w:t>
        <w:tab/>
        <w:t>Ghadames- Die unterirdische Oase-Libyen  34:51 - 47:35 C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9.1.2000</w:t>
        <w:tab/>
        <w:t>Quasr Amra -Das Wüstenschloss der Kilifen, Jordanien  4:38:47 - 4:51:31  CVI also 19.11.2002 CLXXV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2.2000</w:t>
        <w:tab/>
        <w:t>Drottningholm-Insel der Königinnen -Schweden  32:42 - 45:26  CVII also 4.5.2004 CLC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9.2.2000</w:t>
        <w:tab/>
        <w:t>Chambord-Ein Lufthhaus aus Stein  2:31:34 - 2:44:20  CVII also 30.9.2003 CLXX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****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7.3.2000</w:t>
        <w:tab/>
        <w:t>Potosí Das Silber des Teufels-Bolivien  2:29:59 - 2:42:0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4.3.2000</w:t>
        <w:tab/>
        <w:t>Ironbridge-England  5:24:32 - 5:37:17  CV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1.3.2000</w:t>
        <w:tab/>
        <w:t>Røros: In Zeichen des Kupfers-Norwegen 3:28:20 - 3:41:04  CI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8.3.2000</w:t>
        <w:tab/>
        <w:t>Römisches Aquädukt-Nimes, Frankreich 1:33:18 - 1:46:03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4.4.2000</w:t>
        <w:tab/>
        <w:t>Buchara-Perle an der Seidenstraße, Usbekistan  5:29:40 - 5:42:22  CX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1.4.2000</w:t>
        <w:tab/>
        <w:t xml:space="preserve">Persepolis-Leben in Zentrum der Macht, Iran </w:t>
        <w:tab/>
        <w:t>3:02:35 - 3:15:12  CX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8.4.2000</w:t>
        <w:tab/>
        <w:t>Isfahan - Spiegel de Paradieses  2:34:05 - 2:46:4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5.4.2000</w:t>
        <w:tab/>
        <w:t>Istanbul- die Turkei  5:27:25 - 5:40:09  CX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.5.2000</w:t>
        <w:tab/>
        <w:t>Gwynedd-Walisische Burgen Edwards I. Großbritannien 4:32:03 - 4:44:46  CXII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9.5.2000</w:t>
        <w:tab/>
        <w:t>Carcabsonne - Der Traum einer Burg - Frankreich  3:03:41 - 3:16:21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16.5.2000</w:t>
        <w:tab/>
        <w:t>Luxenburg - Festung Europas  5:25:15 - 5:38:25  CX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23.5.2000</w:t>
        <w:tab/>
        <w:t>Burg Malbosk-Marienburg 0:1:10-13:55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30.5.2000</w:t>
        <w:tab/>
        <w:t>Jakobsweg nach Santigo-Pilgern in den Pyreneen 4:05:45-4:18:14  CXVI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  <w:t>6.6.2000</w:t>
        <w:tab/>
        <w:t>Die Kathedrale von Santigo von Compostella-Spanien 2:05:10-2:17:54  C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6.2000</w:t>
        <w:tab/>
        <w:t xml:space="preserve">Alhambra-Residenz der Mauern-Spanien  2:25:24 - 2:38:14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6..2000</w:t>
        <w:tab/>
        <w:t xml:space="preserve">United Labels AG  2:39:10 - 2:51:38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Stadt der Heiligen -Stadt der Steine-Spanien  4:24:05 - 4:36:49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6.2000</w:t>
        <w:tab/>
        <w:t xml:space="preserve">Vision Possible-Das Wert  4:37:50 - 4:50:19 </w:t>
      </w:r>
      <w:r>
        <w:rPr>
          <w:b/>
          <w:lang w:val="de-DE"/>
        </w:rPr>
        <w:t>C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7.2000</w:t>
        <w:tab/>
        <w:t xml:space="preserve">Paphos-Wahlfahrtsord der Aphrodite-Zypern  4:34:00 - 4:46:48 </w:t>
      </w:r>
      <w:r>
        <w:rPr>
          <w:b/>
          <w:lang w:val="de-DE"/>
        </w:rPr>
        <w:t>C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7.2000</w:t>
        <w:tab/>
        <w:t xml:space="preserve">Alvstron AG  4:47:47 - 5:00:16 </w:t>
      </w:r>
      <w:r>
        <w:rPr>
          <w:b/>
          <w:lang w:val="de-DE"/>
        </w:rPr>
        <w:t>C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7.2000</w:t>
        <w:tab/>
        <w:t xml:space="preserve">Pamukkala-Naturwunder des antiken Hieropolis-Türkei  2:31:25 -2:44:08 </w:t>
      </w:r>
      <w:r>
        <w:rPr>
          <w:b/>
          <w:lang w:val="de-DE"/>
        </w:rPr>
        <w:t>C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7.2000</w:t>
        <w:tab/>
        <w:t xml:space="preserve">Palmyra-Königin der Wüste - Syrien  32:56 - 45:40 </w:t>
      </w:r>
      <w:r>
        <w:rPr>
          <w:b/>
          <w:lang w:val="de-DE"/>
        </w:rPr>
        <w:t>CXXI also 6.11.99 XCVIII; 2.9.2003 CL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7.2000</w:t>
        <w:tab/>
        <w:t xml:space="preserve">Baalbeck - Die Säulen Jupiter - Libanon 4:36:36 - 4:49:20 </w:t>
      </w:r>
      <w:r>
        <w:rPr>
          <w:b/>
          <w:lang w:val="de-DE"/>
        </w:rPr>
        <w:t>C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8.2000</w:t>
        <w:tab/>
        <w:t xml:space="preserve">Blaockhaus desGlaubens- Finnland 1:32:39 - 1:45:23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8.2000</w:t>
        <w:tab/>
        <w:t xml:space="preserve">Bryggen-Nördlicher Brückenhoffe der Hanse-Norwegen 3:32:12 - 4:44:55 </w:t>
      </w:r>
      <w:r>
        <w:rPr>
          <w:b/>
          <w:lang w:val="de-DE"/>
        </w:rPr>
        <w:t>CXXII also 18.12.1999 C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8.2000</w:t>
        <w:tab/>
        <w:t xml:space="preserve">Kathedalevon Rosklde-Grablege der Könige-Dänemark 4:56:00 - 5:08:44 </w:t>
      </w:r>
      <w:r>
        <w:rPr>
          <w:b/>
          <w:lang w:val="de-DE"/>
        </w:rPr>
        <w:t>C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8.2000</w:t>
        <w:tab/>
        <w:t>Visby -Aufstieg und Fall der Hanesstadt, Schweden 3:37:15 - 3:50:01</w:t>
      </w:r>
      <w:r>
        <w:rPr>
          <w:b/>
          <w:lang w:val="de-DE"/>
        </w:rPr>
        <w:t xml:space="preserve"> CXXIII also 1.1.2000 C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0</w:t>
        <w:tab/>
        <w:t xml:space="preserve">Tikal - ein versunkene Mayastadt  4:33:21 - 4:46:2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9.2000</w:t>
        <w:tab/>
        <w:t xml:space="preserve">Monte Alben - Kultstätte und Handelstat Mexiko  5:30:01 - 5:42:05 </w:t>
      </w:r>
      <w:r>
        <w:rPr>
          <w:b/>
          <w:lang w:val="de-DE"/>
        </w:rPr>
        <w:t>C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9.2000</w:t>
        <w:tab/>
        <w:t xml:space="preserve">Ouro Preto-Schwarzes Gold-Brasilien  5:05:29 - 1:18:12 </w:t>
      </w:r>
      <w:r>
        <w:rPr>
          <w:b/>
          <w:lang w:val="de-DE"/>
        </w:rPr>
        <w:t>C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9.2000</w:t>
        <w:tab/>
        <w:t xml:space="preserve">Olinda-Sadt der Klöster-Brazilien 4:32:55 - 4:45:38 </w:t>
      </w:r>
      <w:r>
        <w:rPr>
          <w:b/>
          <w:lang w:val="de-DE"/>
        </w:rPr>
        <w:t>C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9.2000</w:t>
        <w:tab/>
        <w:t xml:space="preserve">Sucre - Simon Bolivars Vermächtnis-Bolivien 5:31:03 -5:43:51 </w:t>
      </w:r>
      <w:r>
        <w:rPr>
          <w:b/>
          <w:lang w:val="de-DE"/>
        </w:rPr>
        <w:t>C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10.2000</w:t>
        <w:tab/>
        <w:t xml:space="preserve">Kairuan -Heilige Stadt des Maghreb, Tunesien   4:27:30 - 4:40:20 </w:t>
      </w:r>
      <w:r>
        <w:rPr>
          <w:b/>
          <w:lang w:val="de-DE"/>
        </w:rPr>
        <w:t>C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10.2000</w:t>
        <w:tab/>
        <w:t xml:space="preserve">Cordoba - Von der Moschazur Kathedrale- Spanien  4:16:50 - 4:29:19 </w:t>
      </w:r>
      <w:r>
        <w:rPr>
          <w:b/>
          <w:lang w:val="de-DE"/>
        </w:rPr>
        <w:t>C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10.2000</w:t>
        <w:tab/>
        <w:t xml:space="preserve">Val Mästair - Wo Karl der Große ein Heiliger sein darf-Schweiz 2:16:11 - 2:28:35 </w:t>
      </w:r>
      <w:r>
        <w:rPr>
          <w:b/>
          <w:lang w:val="de-DE"/>
        </w:rPr>
        <w:t>C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10.2000</w:t>
        <w:tab/>
        <w:t xml:space="preserve">Durham - Kathedrale von Durham Great Britain  2:44:41 - 2:57:21 </w:t>
      </w:r>
      <w:r>
        <w:rPr>
          <w:b/>
          <w:lang w:val="de-DE"/>
        </w:rPr>
        <w:t>CX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11.2000</w:t>
        <w:tab/>
        <w:t xml:space="preserve">Weimar-Die Stadt im Park-Deutschland  3:43:30 -3:56:01 </w:t>
      </w:r>
      <w:r>
        <w:rPr>
          <w:b/>
          <w:lang w:val="de-DE"/>
        </w:rPr>
        <w:t>C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1.2000</w:t>
        <w:tab/>
        <w:t xml:space="preserve">Karai - die heimliche Hauptstadt  1:44:33 - 1:57:02 </w:t>
      </w:r>
      <w:r>
        <w:rPr>
          <w:b/>
          <w:lang w:val="de-DE"/>
        </w:rPr>
        <w:t>CX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11.2000</w:t>
        <w:tab/>
        <w:t xml:space="preserve">Monticello-die konkrete Utopie  15:03 - 27:31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1.2000</w:t>
        <w:tab/>
        <w:t xml:space="preserve">Kutu - die Stätten Konfuzios  3:12:06 </w:t>
      </w:r>
      <w:r>
        <w:rPr>
          <w:b/>
          <w:lang w:val="de-DE"/>
        </w:rPr>
        <w:t>CX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2.2000</w:t>
        <w:tab/>
        <w:t xml:space="preserve">Theben - das Herz des Pharonenreiches  Ägypten 1:45:17 - 1:57:44 </w:t>
      </w:r>
      <w:r>
        <w:rPr>
          <w:b/>
          <w:lang w:val="de-DE"/>
        </w:rPr>
        <w:t>C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2.2000</w:t>
        <w:tab/>
        <w:t xml:space="preserve">Memphis Weltwunder Pyramiden - Ägypten  4:39:48 - 4:52:15 </w:t>
      </w:r>
      <w:r>
        <w:rPr>
          <w:b/>
          <w:lang w:val="de-DE"/>
        </w:rPr>
        <w:t>CXXX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2.2000</w:t>
        <w:tab/>
        <w:t xml:space="preserve">Aira Tenere-Niemals Land in Sand und Felsen-Niger 2:47:33 - 3:00:0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.2001</w:t>
        <w:tab/>
        <w:t xml:space="preserve">Sanchi-Zu Ehren Buddhas -- Indien  5:37:13 - 5:49:52 </w:t>
      </w:r>
      <w:r>
        <w:rPr>
          <w:b/>
          <w:lang w:val="de-DE"/>
        </w:rPr>
        <w:t>CX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.2001</w:t>
        <w:tab/>
        <w:t xml:space="preserve">Kekuda Nationalpark - Australien  2:15:00 - 2:27:28 </w:t>
      </w:r>
      <w:r>
        <w:rPr>
          <w:b/>
          <w:lang w:val="de-DE"/>
        </w:rPr>
        <w:t>CX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.2001</w:t>
        <w:tab/>
        <w:t xml:space="preserve">Die Felsentempel von Mahabilipuram  3:41:28 - 3:53:57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1</w:t>
        <w:tab/>
        <w:t xml:space="preserve">Khajuraho-Liebesspiel der Götter-Indien  5:32:26 - 5:44:52 </w:t>
      </w:r>
      <w:r>
        <w:rPr>
          <w:b/>
          <w:lang w:val="de-DE"/>
        </w:rPr>
        <w:t>CX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2.2001</w:t>
        <w:tab/>
        <w:t xml:space="preserve">Der Tempel von Thanyahwur 5:34:24 - 5:46:52 </w:t>
      </w:r>
      <w:r>
        <w:rPr>
          <w:b/>
          <w:lang w:val="de-DE"/>
        </w:rPr>
        <w:t>C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:2:2001</w:t>
        <w:tab/>
        <w:t xml:space="preserve">Kishi Pogost- Russland Das warme Holz 3::41:11 - 3:53:38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2.2001</w:t>
        <w:tab/>
        <w:t xml:space="preserve">Wiadamir Susdal - die Wiege Russlands 5:31:22 - 5:43:51 </w:t>
      </w:r>
      <w:r>
        <w:rPr>
          <w:b/>
          <w:lang w:val="de-DE"/>
        </w:rPr>
        <w:t>CX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3.2001</w:t>
        <w:tab/>
        <w:t xml:space="preserve">Troia- Schicksalhügel der Geschichte 14:00 - 26:33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3.2001</w:t>
        <w:tab/>
        <w:t xml:space="preserve">Gireme - Felsenstadt der alten Türkei  3:53:11 - 4:05:40 </w:t>
      </w:r>
      <w:r>
        <w:rPr>
          <w:b/>
          <w:lang w:val="de-DE"/>
        </w:rPr>
        <w:t>CI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.2001</w:t>
        <w:tab/>
        <w:t xml:space="preserve">Panorame der Erdgeschichte - The Grand Canyon 5:50:10 - 6:02:28 </w:t>
      </w:r>
      <w:r>
        <w:rPr>
          <w:b/>
          <w:lang w:val="de-DE"/>
        </w:rPr>
        <w:t>CI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3.2001</w:t>
        <w:tab/>
        <w:t xml:space="preserve">Rhodus - Ritterberg Hospital Griechenland  1:39:15 - 1:51:46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4.2001</w:t>
        <w:tab/>
        <w:t xml:space="preserve">Delphi - Orakel der Macht - Griechenland  3:59:05 - 4:11:39 </w:t>
      </w:r>
      <w:r>
        <w:rPr>
          <w:b/>
          <w:lang w:val="de-DE"/>
        </w:rPr>
        <w:t>CI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4.2001</w:t>
        <w:tab/>
        <w:t xml:space="preserve">Telc - wo Hänser Sonntagskeider tragen - Tschechische Republik 41:43 - 54:12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4.2001</w:t>
        <w:tab/>
        <w:t xml:space="preserve">Lidnice - Fürstenpracht und Gartenkunst - Tschechische Republik 1:36:35 - 1:49:05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4.2001</w:t>
        <w:tab/>
        <w:t xml:space="preserve">Spisky Herad Festung am Kreuzweg der Kulturan-Slowakische Republik  4:24:14 - 4:36:34 </w:t>
      </w:r>
      <w:r>
        <w:rPr>
          <w:b/>
          <w:lang w:val="de-DE"/>
        </w:rPr>
        <w:t>CI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Deutsches Bergbau Museum 14:30 - 27:19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5.2001</w:t>
        <w:tab/>
        <w:t xml:space="preserve">Vikolinec-Holzdorf in Wolfsland-Slowakische Republik  0:1:06 - 13:50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Totenstadt der Nabatäer ; Jordan 2:51:12 - 3:03:57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5.2001</w:t>
        <w:tab/>
        <w:t xml:space="preserve">Bad Frankenhausen  3:04:58 - 3:17:26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Alepo; Tausend und ein Basar; Syrien  5:13:01 - 5:25:4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5.2001</w:t>
        <w:tab/>
        <w:t xml:space="preserve">Kulturgut - Deutsches Museum 5:26:43 - 5:39:11 </w:t>
      </w:r>
      <w:r>
        <w:rPr>
          <w:b/>
          <w:lang w:val="de-DE"/>
        </w:rPr>
        <w:t>CI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Damakas - Paradise der Wüste - Syrien  3:48:52 - 4:01:3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5.2001</w:t>
        <w:tab/>
        <w:t xml:space="preserve">Kulturgut-Deutsches Meeresmuseum 4:02:40 - 4:15:03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Bosra-Bastion in Morgenland-Syrien  5:41:22 - 5:54:0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5.2001</w:t>
        <w:tab/>
        <w:t xml:space="preserve">Kulturgut-Die Deutsche Bibliothek 5:55:07 - 6:05:36 </w:t>
      </w:r>
      <w:r>
        <w:rPr>
          <w:b/>
          <w:lang w:val="de-DE"/>
        </w:rPr>
        <w:t>CIL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Avignon - Exile der Päpste - Frankreich  4:16:06 - 4:28:5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6.2001</w:t>
        <w:tab/>
        <w:t xml:space="preserve">Deutsche Schillergeselschaft  4:30:00 - 4:42:20 </w:t>
      </w:r>
      <w:r>
        <w:rPr>
          <w:b/>
          <w:lang w:val="de-DE"/>
        </w:rPr>
        <w:t>CI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Beginenhöfe in Flanders 2:56:10 - 3:08:55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6.2001</w:t>
        <w:tab/>
        <w:t xml:space="preserve">Kultergut-Deutsche Burgeverein  3:09:55 - 3:22:24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loster Nordmoldauwiesens 5:42:43 - 5:57:13 </w:t>
      </w:r>
      <w:r>
        <w:rPr>
          <w:b/>
          <w:lang w:val="de-DE"/>
        </w:rPr>
        <w:t>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6.2001</w:t>
        <w:tab/>
        <w:t xml:space="preserve">Kulturgut - Bauhaus Dessau  5:58:13 - 6:10:43 </w:t>
      </w:r>
      <w:r>
        <w:rPr>
          <w:b/>
          <w:lang w:val="de-DE"/>
        </w:rPr>
        <w:t>CL also 8.11.98 and 30.4.2002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Die Wartburg-wo Romantik vom Mittelalter träumt  3:51:10 - 4:03:55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1</w:t>
        <w:tab/>
        <w:t xml:space="preserve">Stiftung für das sorbische Volk 4:05:00 - 4:17:24 </w:t>
      </w:r>
      <w:r>
        <w:rPr>
          <w:b/>
          <w:lang w:val="de-DE"/>
        </w:rPr>
        <w:t>CL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Hallstadt- 3 Jahrtausende Salz  1:55:45 - 2:08:19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1</w:t>
        <w:tab/>
        <w:t xml:space="preserve">Das Zienzienser Kloster Maulbron 2:04:21 - 2:21:50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Quebec-das französische Herz Nordamerika  5:45:48 - 5:58:35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0.7.2001</w:t>
        <w:tab/>
        <w:t xml:space="preserve">Stonehenge-Rätsel aus der Vorzeit  5:59:35 - 6:12:03 </w:t>
      </w:r>
      <w:r>
        <w:rPr>
          <w:b/>
          <w:lang w:val="de-DE"/>
        </w:rPr>
        <w:t>CL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7.2001</w:t>
        <w:tab/>
        <w:t xml:space="preserve">Die Altstadt von Villnius-Rom des Ostens  0:0:24 - 13:08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2.2001</w:t>
        <w:tab/>
        <w:t xml:space="preserve">Mucha Picchu - Ruinenstadt der Inka 14:08 - 26:37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erida-Von Wasser und andere Wege 3:44:59 - 3:57:4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7.2001</w:t>
        <w:tab/>
        <w:t xml:space="preserve">Mont Saint Michel 3:58:45 - 4:11:13 </w:t>
      </w:r>
      <w:r>
        <w:rPr>
          <w:b/>
          <w:lang w:val="de-DE"/>
        </w:rPr>
        <w:t>CL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Collosseum von Djem; Afrika  5:17:18 - 5:29:5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8.2001</w:t>
        <w:tab/>
        <w:t xml:space="preserve">Das Kloster Hornzu , Rumänien  5:30:52 - 5:43:20 </w:t>
      </w:r>
      <w:r>
        <w:rPr>
          <w:b/>
          <w:lang w:val="de-DE"/>
        </w:rPr>
        <w:t>CL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Kruman-Jewel am Moldau-Tschechische Republik 6:37:52 - 6:50:3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8.2001</w:t>
        <w:tab/>
        <w:t xml:space="preserve">Lübeck-Königen der Ostsee  6:51:37 - 7:04:05 </w:t>
      </w:r>
      <w:r>
        <w:rPr>
          <w:b/>
          <w:lang w:val="de-DE"/>
        </w:rPr>
        <w:t>CL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Rauma-Holzstadt am Meer-Finnland 2:55:19 -3:08:05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8.2001</w:t>
        <w:tab/>
        <w:t xml:space="preserve">Die Altstadt von Warschau, Polen 3:09:04 - 3:21:32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 Musenhof &amp; Hachtzentrale-Italien 5:17:49 - 5:30:34 </w:t>
      </w:r>
      <w:r>
        <w:rPr>
          <w:b/>
          <w:lang w:val="de-DE"/>
        </w:rPr>
        <w:t>CL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8.2001</w:t>
        <w:tab/>
        <w:t xml:space="preserve">Heiße Quelle der High Society, Bath </w:t>
      </w:r>
      <w:r>
        <w:rPr>
          <w:b/>
          <w:lang w:val="de-DE"/>
        </w:rPr>
        <w:t xml:space="preserve">CLVI also 14.5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er große Platz von Brüssel-Das schönste Theater der Welt-59:18 - 1:12:0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9.2001</w:t>
        <w:tab/>
        <w:t xml:space="preserve">Das Thrakergrab von Sweschtari 1:13:01 - 1:25:33 </w:t>
      </w:r>
      <w:r>
        <w:rPr>
          <w:b/>
          <w:lang w:val="de-DE"/>
        </w:rPr>
        <w:t>CLVIII also 16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Fontainbleau - Frankreich 4:17:30 - 4:30:15 </w:t>
      </w:r>
      <w:r>
        <w:rPr>
          <w:b/>
          <w:lang w:val="de-DE"/>
        </w:rPr>
        <w:t>CLVIII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10.2001</w:t>
        <w:tab/>
        <w:t xml:space="preserve">Cazco-Peru 4:31:14 - 4:43:22 </w:t>
      </w:r>
      <w:r>
        <w:rPr>
          <w:b/>
          <w:lang w:val="de-DE"/>
        </w:rPr>
        <w:t>CL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er Pekingmensch 0:0:17 - 13:0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10.2001</w:t>
        <w:tab/>
        <w:t xml:space="preserve">Das Dreifaltigkeitskloster 14:00 - 26:3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Mystras, eine bysantische Ruinenstadt-Griechenland 1:51:55 - 2:04:40 </w:t>
      </w:r>
      <w:r>
        <w:rPr>
          <w:b/>
          <w:lang w:val="de-DE"/>
        </w:rPr>
        <w:t>CL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10.2001</w:t>
        <w:tab/>
        <w:t xml:space="preserve">Budapest-Donauufer und Burgviertel 2:05:40 - 2:18:08 </w:t>
      </w:r>
      <w:r>
        <w:rPr>
          <w:b/>
          <w:lang w:val="de-DE"/>
        </w:rPr>
        <w:t>CLIX also 12.7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Taj Mahal-Denkmal ewiger Liebe 3:44:33 - 3:47:01 </w:t>
      </w:r>
      <w:r>
        <w:rPr>
          <w:b/>
          <w:lang w:val="de-DE"/>
        </w:rPr>
        <w:t>CLIX also 27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10.2001</w:t>
        <w:tab/>
        <w:t xml:space="preserve">Hildesheim-Werke eines Heiligen 3:58:02 - 4:10:30 </w:t>
      </w:r>
      <w:r>
        <w:rPr>
          <w:b/>
          <w:lang w:val="de-DE"/>
        </w:rPr>
        <w:t>CLIX also 4.10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10.2001</w:t>
        <w:tab/>
        <w:t xml:space="preserve">Belem-Zeugnis der portugiesischer Macht 4:55:30 - 5:05:26 </w:t>
      </w:r>
      <w:r>
        <w:rPr>
          <w:b/>
          <w:lang w:val="de-DE"/>
        </w:rPr>
        <w:t>CLIX also 4.11.2003 CLXXXVII and 30.10.2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Taos Pueblo-Ureinwohner am Rio Grande Mesa 1:27:39 - 1:40:22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6.11.2001</w:t>
        <w:tab/>
        <w:t>Das Haus der Wiener Sezession 1:41:24 - 1:53:53</w:t>
      </w:r>
      <w:r>
        <w:rPr>
          <w:b/>
          <w:lang w:val="de-DE"/>
        </w:rPr>
        <w:t xml:space="preserve"> CLX + </w:t>
      </w:r>
      <w:r>
        <w:rPr/>
        <w:t xml:space="preserve">30.8.98 ??? </w:t>
      </w:r>
      <w:r>
        <w:rPr>
          <w:b/>
        </w:rPr>
        <w:t>not found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Maritime Greenwich-das Herz der Seefahrt 3:19:34 - 3:32:18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11.2001</w:t>
        <w:tab/>
        <w:t>Felsenkloster der Meteora-Greichenland 3:33:07 - 3:45:35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Luneburg-Ein Leben nach dem Kabeljau-Kanada 4:13:53 - 4:26:27</w:t>
      </w:r>
      <w:r>
        <w:rPr>
          <w:b/>
          <w:lang w:val="de-DE"/>
        </w:rPr>
        <w:t xml:space="preserve"> 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0.11.2001</w:t>
        <w:tab/>
        <w:t>Die große Mauer China 4:27:37 - 4:40:07</w:t>
      </w:r>
      <w:r>
        <w:rPr>
          <w:b/>
          <w:lang w:val="de-DE"/>
        </w:rPr>
        <w:t xml:space="preserve"> CLX also 7.3.97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1.2001</w:t>
        <w:tab/>
        <w:t xml:space="preserve">Orkney-Graffitiker der Wikinger-Großbritanien 5:08:23 - 5:21:08 </w:t>
      </w:r>
      <w:r>
        <w:rPr>
          <w:b/>
          <w:lang w:val="de-DE"/>
        </w:rPr>
        <w:t>CL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12.2001</w:t>
        <w:tab/>
        <w:t>Vicenze- Stadt von Palladios-Italien 54:05 - 1:06:50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>Edinborough-Hauptstadt Schottland 1:56:27 - 2:08:56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1.12.2001</w:t>
        <w:tab/>
        <w:t xml:space="preserve">Copan-Hondorus 2:10:00 - </w:t>
      </w:r>
      <w:r>
        <w:rPr>
          <w:b/>
          <w:lang w:val="de-DE"/>
        </w:rPr>
        <w:t>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12.2001</w:t>
        <w:tab/>
        <w:t>Rocky Mts-Reise in die Eiszeit 3:59:04 - 4:11:34</w:t>
      </w:r>
      <w:r>
        <w:rPr>
          <w:b/>
          <w:lang w:val="de-DE"/>
        </w:rPr>
        <w:t xml:space="preserve"> CL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12.2001</w:t>
        <w:tab/>
        <w:t xml:space="preserve">Die Kölner Dom 30:26 - 43:10 </w:t>
      </w:r>
      <w:r>
        <w:rPr>
          <w:b/>
          <w:lang w:val="de-DE"/>
        </w:rPr>
        <w:t xml:space="preserve">CLXII also 16.8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.2002</w:t>
        <w:tab/>
        <w:t xml:space="preserve">Kanal Midi-wo Schiffe klettern müssen, Frankreich 4:40:00 - 4:52:30 </w:t>
      </w:r>
      <w:r>
        <w:rPr>
          <w:b/>
          <w:lang w:val="de-DE"/>
        </w:rPr>
        <w:t>CL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.2002</w:t>
        <w:tab/>
        <w:t xml:space="preserve">Trinidad und das Valle de los Ingenio,-bitterer Zucker-Kuba 27:07 - 39:50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Itsukushima - Sprechende Natur - Japan 1:56:15 - 2:08:53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.2002</w:t>
        <w:tab/>
        <w:t xml:space="preserve">Ngorongoro-der Krater Noahs , Tanschier 2:09:52 - 2:22:16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1.2002</w:t>
        <w:tab/>
        <w:t xml:space="preserve">Fluslanschaften Rheins 3:43:21 - 4:09:34 </w:t>
      </w:r>
      <w:r>
        <w:rPr>
          <w:b/>
          <w:lang w:val="de-DE"/>
        </w:rPr>
        <w:t>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Das Woude-Schöpfwerk Wasser, Stahl u. Dampf-Niederland 4:10:09 - 4:22:53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.2002</w:t>
        <w:tab/>
        <w:t>Antonio Gaudi-Architekt in Barcelona-Spanien 4:23:53 - 4:36:25</w:t>
      </w:r>
      <w:r>
        <w:rPr>
          <w:b/>
          <w:lang w:val="de-DE"/>
        </w:rPr>
        <w:t xml:space="preserve"> CL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Von Phönizieren und Piraten-Spanien 27:25 - 39:53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2.2002</w:t>
        <w:tab/>
        <w:t>Die älteste deutsche Stadt  40:54 - 53:23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Shibam - In Chicago der Wüste bröckelt der Lehm - Yeman 4:14:52 - 4:27:21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2.2002</w:t>
        <w:tab/>
        <w:t>Haesina-Tempel der schwarzen Kunst-Süd Korea 4:28:20 - 4:40:51</w:t>
      </w:r>
      <w:r>
        <w:rPr>
          <w:b/>
          <w:lang w:val="de-DE"/>
        </w:rPr>
        <w:t xml:space="preserve"> CL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 xml:space="preserve">Taxila - Buddhas erstes Gesicht - Pakistan  26:57 - 39:40 </w:t>
      </w:r>
      <w:r>
        <w:rPr>
          <w:b/>
          <w:lang w:val="de-DE"/>
        </w:rPr>
        <w:t>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2.2002</w:t>
        <w:tab/>
        <w:t>Die Altstadt von Florenz- Italien  40:42 - 53:10</w:t>
      </w:r>
      <w:r>
        <w:rPr>
          <w:b/>
          <w:lang w:val="de-DE"/>
        </w:rPr>
        <w:t xml:space="preserve"> CLXVI also 15.1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2.2002</w:t>
        <w:tab/>
        <w:t>Vigan - Erdbeben, Barock u. Muschelfenster-Philippanien  2:43:31 - 2:56:00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5760" w:hanging="5760"/>
        <w:rPr/>
      </w:pPr>
      <w:r>
        <w:rPr>
          <w:lang w:val="de-DE"/>
        </w:rPr>
        <w:t>26.2.2002</w:t>
        <w:tab/>
        <w:t>Split- die Stadt im Palast Kroatien  2:57:00 - 3:09:30</w:t>
      </w:r>
      <w:r>
        <w:rPr>
          <w:b/>
          <w:lang w:val="de-DE"/>
        </w:rPr>
        <w:t xml:space="preserve"> CLXVI also 28.6.98 and </w:t>
      </w:r>
      <w:r>
        <w:rPr/>
        <w:t>17.2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ubrovik - Weltoffene Festung Kroatien  4:52:51 - 5:05:19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3.2002</w:t>
        <w:tab/>
        <w:t>Djoudic - Wasserwildnis um Rande der Sahara- Senegal  5:05:19 - 5:17:48</w:t>
      </w:r>
      <w:r>
        <w:rPr>
          <w:b/>
          <w:lang w:val="de-DE"/>
        </w:rPr>
        <w:t xml:space="preserve"> CL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Haong Buck-Bizarre Innenwelt Vietnam 58:19 -1:10:48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3.2002</w:t>
        <w:tab/>
        <w:t>das rote Fort von Agra-die Pracht der Magulen-Indien 1:11:48 - 1:24:1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Reisterrassen der Ifugan--Stufen zum Himmel-Philippinien 3:07:48 - 3:20:32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3.2002</w:t>
        <w:tab/>
        <w:t>Cartegene-Spaniens Festung in der Karabit-Kolumbia  3:21:32 - 3:34:00</w:t>
      </w:r>
      <w:r>
        <w:rPr>
          <w:b/>
          <w:lang w:val="de-DE"/>
        </w:rPr>
        <w:t xml:space="preserve"> CLXVII also 20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Paris-Prunk und Poesie im Spiegel der Seine-Frankreich  4:22:58 - 4:35:27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3.2002</w:t>
        <w:tab/>
        <w:t>Quito-Stand der Kirchen und Kloster-Ecuador  4:36:27 - 4:48:58</w:t>
      </w:r>
      <w:r>
        <w:rPr>
          <w:b/>
          <w:lang w:val="de-DE"/>
        </w:rPr>
        <w:t xml:space="preserve"> CLXVII also 20.8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Kande-Lebendidger Budhismus - Sri Lanka  5:37:16 - 5:50:43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.4.2002</w:t>
        <w:tab/>
        <w:t>Gorée Sklaveninsel Senegal  5:51:43 - 6:04:09</w:t>
      </w:r>
      <w:r>
        <w:rPr>
          <w:b/>
          <w:lang w:val="de-DE"/>
        </w:rPr>
        <w:t xml:space="preserve"> CL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ighisoara - Ort der kleinen Ewigkeiten-Roumania  1:47:36 - 2:00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4.2002</w:t>
        <w:tab/>
        <w:t>Santa Maria dell Grazie in Abendmahl - Italien  2:01:07 - 2:13:32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StarEmilion - Vorallem Wein - Frankreich  3:04:24 - 3:17:07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4.2002</w:t>
        <w:tab/>
        <w:t>Timbuktu-Der Weg ist das Ziel- Mali  3:18:08 - 3:30:37</w:t>
      </w:r>
      <w:r>
        <w:rPr>
          <w:b/>
          <w:lang w:val="de-DE"/>
        </w:rPr>
        <w:t xml:space="preserve"> CLXVIII also 15.3.98 and 2.12.2003 CLX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Reichenau-Klosterinsel in Bodensee  5:19:11 - 5:31:34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4.2002</w:t>
        <w:tab/>
        <w:t>Abomey-Könighreich der Sklavenhändler  5:33:01 - 5:45:10</w:t>
      </w:r>
      <w:r>
        <w:rPr>
          <w:b/>
          <w:lang w:val="de-DE"/>
        </w:rPr>
        <w:t xml:space="preserve"> CL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ie Everglades-Ein sterbende Paradies  1:27:52 - 1:40:28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0.4.2002</w:t>
        <w:tab/>
        <w:t>Das Bauhaus-Mythos &amp; Missverständnis  1:41:28 - 1:53:57</w:t>
      </w:r>
      <w:r>
        <w:rPr>
          <w:b/>
          <w:lang w:val="de-DE"/>
        </w:rPr>
        <w:t xml:space="preserve"> CLXIX also 8.11.98 and 19.6.2001 CL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Lyen-Wein Schönheit am seidene Fade hängt. 4:18:50 - 4:31:30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7.5.2002</w:t>
        <w:tab/>
        <w:t>Santo Domingo-Stadt Christopher Columbus-Dominikanische Republik 4:32:30 - 4:44:59</w:t>
      </w:r>
      <w:r>
        <w:rPr>
          <w:b/>
          <w:lang w:val="de-DE"/>
        </w:rPr>
        <w:t xml:space="preserve"> CLXIX also 6.9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5.2002</w:t>
        <w:tab/>
        <w:t>Das Tal der Loire-Glanz u. Elend der Frauen-Frankreich 5:39:02 - 5:51:47</w:t>
      </w:r>
      <w:r>
        <w:rPr>
          <w:b/>
          <w:lang w:val="de-DE"/>
        </w:rPr>
        <w:t xml:space="preserve"> CL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4.5.2002</w:t>
        <w:tab/>
        <w:t>Die Schlösser Agustusberg u. Falkenlust in Brühl-Deutschland 5:52:47 –</w:t>
      </w:r>
      <w:r>
        <w:rPr>
          <w:b/>
          <w:lang w:val="de-DE"/>
        </w:rPr>
        <w:t xml:space="preserve"> CLXIX also 13.12.98 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Sagenhafte Festung, Sri Lanka  2:41:56 – 3:01:25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1.5.2002</w:t>
        <w:tab/>
        <w:t>Die Mählen von Kinderdijk, Niederland  3:02:25 – 3:14:55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5.2002</w:t>
        <w:tab/>
        <w:t>Luang Probang – alte Königstadt am Mekong Laos 4:08:40 – 4:21:26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4.6.2002</w:t>
        <w:tab/>
        <w:t>Semmering-Zauberberg u. Eisenbahn-Österreich  5:31:43 – 5:44:14</w:t>
      </w:r>
      <w:r>
        <w:rPr>
          <w:b/>
          <w:lang w:val="de-DE"/>
        </w:rPr>
        <w:t xml:space="preserve"> CLX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11.6.2002</w:t>
        <w:tab/>
        <w:t>Sauna-alte Häuser mit neuen … Jemen  54:37 – 1:07:21</w:t>
      </w:r>
      <w:r>
        <w:rPr>
          <w:b/>
          <w:lang w:val="de-DE"/>
        </w:rPr>
        <w:t xml:space="preserve"> CLXXI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8.6.2002</w:t>
        <w:tab/>
        <w:t>Kastel del Monte, Italien  2:19:00 – 2:31:16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5.6.2002</w:t>
        <w:tab/>
        <w:t>Die Berliner Museuminsel 3:38:06 – 3:50:50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7.2002</w:t>
        <w:tab/>
        <w:t>Huê Wo die Trauer lächelt, Vietnam  4:57:24 – 5:10:05</w:t>
      </w:r>
      <w:r>
        <w:rPr>
          <w:b/>
          <w:lang w:val="de-DE"/>
        </w:rPr>
        <w:t xml:space="preserve"> CLXX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9.7.2002</w:t>
        <w:tab/>
        <w:t>Lahore-Blinder Spiegel der Vergangenheit-Pakistan  27:34 – 40:14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6.7.2002</w:t>
        <w:tab/>
        <w:t>Die Osterinsel-Geheimnisvolle Giganten, Chile  1:46:15 – 1:59:00</w:t>
      </w:r>
      <w:r>
        <w:rPr>
          <w:b/>
          <w:lang w:val="de-DE"/>
        </w:rPr>
        <w:t xml:space="preserve"> Sat CLXX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3.7.2002</w:t>
        <w:tab/>
        <w:t>Alberobella Hauptstadt der Trulli – Italien  53:15 – 1:06:00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1.7.2002</w:t>
        <w:tab/>
        <w:t>Mesa Verdi – der Geist der Anasazi-USA 2:02:50 – 2:15:3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8.2002</w:t>
        <w:tab/>
        <w:t>Der Sommerpalast-Garten der heihlligen Herscher in China 3:17:00 – 3:29:45</w:t>
      </w:r>
      <w:r>
        <w:rPr>
          <w:b/>
          <w:lang w:val="de-DE"/>
        </w:rPr>
        <w:t xml:space="preserve"> CLXX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3.8.2002</w:t>
        <w:tab/>
        <w:t>Die Altstadt von Graz- Österreich 5:06:02 – 5:18:48</w:t>
      </w:r>
      <w:r>
        <w:rPr>
          <w:b/>
          <w:lang w:val="de-DE"/>
        </w:rPr>
        <w:t xml:space="preserve"> CLXXIII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20.8.2002</w:t>
        <w:tab/>
        <w:t>Vézère – Das Wunder von Lascaux – Frankreich  1:27:25 – 1:40:05</w:t>
      </w:r>
      <w:r>
        <w:rPr>
          <w:b/>
          <w:lang w:val="de-DE"/>
        </w:rPr>
        <w:t xml:space="preserve"> CLXXIV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Pingyau – Gold und Götter hinter hohen Mauern – China 3:42:51 – 3:54:40</w:t>
      </w:r>
      <w:r>
        <w:rPr>
          <w:b/>
          <w:lang w:val="de-DE"/>
        </w:rPr>
        <w:t xml:space="preserve"> CLXXIV</w:t>
      </w:r>
    </w:p>
    <w:p>
      <w:pPr>
        <w:pStyle w:val="Normal"/>
        <w:ind w:right="-612" w:hanging="0"/>
        <w:rPr>
          <w:lang w:val="de-DE"/>
        </w:rPr>
      </w:pPr>
      <w:r>
        <w:rPr>
          <w:lang w:val="de-DE"/>
        </w:rPr>
        <w:t>3.9.2002</w:t>
        <w:tab/>
        <w:t>Die Altstadt von Rom – Italien 3:56:09 – 4:08:38</w:t>
      </w:r>
      <w:r>
        <w:rPr>
          <w:b/>
          <w:lang w:val="de-DE"/>
        </w:rPr>
        <w:t xml:space="preserve"> CLXXIV also </w:t>
      </w:r>
      <w:r>
        <w:rPr/>
        <w:t>16.1.99 LXXII and 25.1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7.8.2002</w:t>
        <w:tab/>
        <w:t>Gread Barrier Reef- Paradies im Meer – Australien 57:13 – 1:09:57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8.2002</w:t>
        <w:tab/>
        <w:t>Altstadt von Salzburg  Österreich 1:10:59 – 1:23:28</w:t>
      </w:r>
      <w:r>
        <w:rPr>
          <w:b/>
          <w:lang w:val="de-DE"/>
        </w:rPr>
        <w:t xml:space="preserve"> CLXXV also 22.11.98 LXVIII and 11.9.99 XCI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Sansibar - des Sultans Perle vor Ostafraka – Tansania 2:46:09 – 2:58:54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7.9.2002</w:t>
        <w:tab/>
        <w:t>Die Residenz von Würzburg – DL 2:59:54 – 3:12:22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4.9.2002</w:t>
        <w:tab/>
        <w:t>Pisa – Vom Aufbruch in die neue Zeit Italien</w:t>
        <w:tab/>
        <w:t>3:13:06 – 3:25:36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Vall du Boi – Ein Tal, ein Lifan und andere Geheimnisse – Spanien  4:49:03 – 5:01:30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.10.2002</w:t>
        <w:tab/>
        <w:t>Altstadt von Straßburg 5:02:45 – 5:15:00</w:t>
      </w:r>
      <w:r>
        <w:rPr>
          <w:b/>
          <w:lang w:val="de-DE"/>
        </w:rPr>
        <w:t xml:space="preserve"> CLXXV also 5.4.98 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urasao in der Karabik Anfang fehlt 5:42:24 –5:53:35</w:t>
      </w:r>
      <w:r>
        <w:rPr>
          <w:b/>
          <w:lang w:val="de-DE"/>
        </w:rPr>
        <w:t xml:space="preserve">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8.10.2002</w:t>
        <w:tab/>
        <w:t>Chongmyo – Schrein der Könige – Südkorea 5:54:35 – 6:07:05</w:t>
      </w:r>
      <w:r>
        <w:rPr>
          <w:b/>
          <w:lang w:val="de-DE"/>
        </w:rPr>
        <w:t xml:space="preserve"> CLXXV also 28.8.99 CLXXV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Horta – Haüser in Brüssel unter Glasbaldeckinen  Belgien1:22:26 – 1:34:41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5.10.2002</w:t>
        <w:tab/>
        <w:t>die Megalith – Tempel Maltas  1:35:43 – 1:48:11</w:t>
      </w:r>
      <w:r>
        <w:rPr>
          <w:b/>
          <w:lang w:val="de-DE"/>
        </w:rPr>
        <w:t xml:space="preserve"> CLXXVI also 14.6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Kyoto – Form und Leere Japan 3:10:25 – 3:23:10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2.10.2002</w:t>
        <w:tab/>
        <w:t>Die Altstadt von Havana – Kuba 3:24:11 – 3:36:40</w:t>
      </w:r>
      <w:r>
        <w:rPr>
          <w:b/>
          <w:lang w:val="de-DE"/>
        </w:rPr>
        <w:t xml:space="preserve"> CLXXVI also 29.3.98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>Die Weihrauchstraße in Dohfar – Tränen der Götter Sultenat Oman 3:37:09 – 3:49:54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9.10.2002</w:t>
        <w:tab/>
        <w:t>Die Klimandscharo-Thron der weißen Schlange – Tasmanien 3:50:54 – 4:03:23</w:t>
      </w:r>
      <w:r>
        <w:rPr>
          <w:b/>
          <w:lang w:val="de-DE"/>
        </w:rPr>
        <w:t xml:space="preserve"> CLXX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5.11.2002</w:t>
        <w:tab/>
        <w:t>Cingue Terre – Heimat zwischen Fels und Meer – Italien 50:22 – 1:03:0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/>
      </w:pPr>
      <w:r>
        <w:rPr>
          <w:lang w:val="de-DE"/>
        </w:rPr>
        <w:t>5.11.2002</w:t>
        <w:tab/>
        <w:t>Wasserfälle von Iguazu – Brazilien 1:04:07 – 1:16:34</w:t>
      </w:r>
      <w:r>
        <w:rPr>
          <w:b/>
          <w:lang w:val="de-DE"/>
        </w:rPr>
        <w:t xml:space="preserve"> CLXXVII </w:t>
      </w:r>
      <w:r>
        <w:rPr>
          <w:lang w:val="de-DE"/>
        </w:rPr>
        <w:t>also 1/3/98 and 28.1.2004 CLC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Universität Caracas –Ein Traum in Beton 1:41:58 – 1:54:3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2.11.2002</w:t>
        <w:tab/>
        <w:t>Borobudur-Berg der Tausend Buddhas -Indonesien   1:55:41 – 2:08:0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Lalibella – Jerusalem am Horn Afrikas – Äthiopen 3:36:47 – 3:49:29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9.11.2002</w:t>
        <w:tab/>
        <w:t>Quasra Amra – Ein Wüstenschloß der Kalifen – Jordanien 3:50:30 – 4:02:58</w:t>
      </w:r>
      <w:r>
        <w:rPr>
          <w:b/>
          <w:lang w:val="de-DE"/>
        </w:rPr>
        <w:t xml:space="preserve"> CLXXVII also 29.1.2000 CV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Fatehpur Sikri  Geisterstadt der Großmoguls - Indien  5:25:00 – 5:37:46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6.11.2002</w:t>
        <w:tab/>
        <w:t>Aïr und Tènèrè -Niemandsland in Sand und Felsen – Niger 5:38:47 – 5:51:17</w:t>
      </w:r>
      <w:r>
        <w:rPr>
          <w:b/>
          <w:lang w:val="de-DE"/>
        </w:rPr>
        <w:t xml:space="preserve"> CL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Katmandu; Königstädte am Fuß der Hymalaia, Nepal 1:23:48 – 1:36:27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12.2002</w:t>
        <w:tab/>
        <w:t>Olinda – Staat der Klöster der Brayillien 1:37:26 – 1:49:55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Ngorongo – Der Krater Nohas – Tasania 3:12:03 – 3:24:47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12.2002</w:t>
        <w:tab/>
        <w:t>Mexico City Stadt der Azteken – Stadt der Spanier 3:25:48 – 3:38:47</w:t>
      </w:r>
      <w:r>
        <w:rPr>
          <w:b/>
          <w:lang w:val="de-DE"/>
        </w:rPr>
        <w:t xml:space="preserve"> CLXXVIII also 18.6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Abu Mentu – Warten auf das letzte Wunder Ägypten 4:03:36 – 4:16:20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2.2002</w:t>
        <w:tab/>
        <w:t>Die Altstadt von Quelingburg  4:17:19 – 4:29:49</w:t>
      </w:r>
      <w:r>
        <w:rPr>
          <w:b/>
          <w:lang w:val="de-DE"/>
        </w:rPr>
        <w:t xml:space="preserve"> CLXXVIII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Halong Bucht –bizarre Inselwelt, Vietnam 1:53:50 – 2:06:27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14.1.2003</w:t>
        <w:tab/>
        <w:t>Santo Dominqu – Stadt des Christof Kolumbus- Dominikanische Republik 2:07:30 – 2:19:58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Auschwitz, Polen  5:21:06 – 5:33:39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28.1.2003</w:t>
        <w:tab/>
        <w:t>Viktoria Fälle 5:34:51 – 5:47:1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Robin Island – Südafrika  5:47:15 – 6:00:05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left="1800" w:right="-612" w:hanging="1800"/>
        <w:rPr>
          <w:lang w:val="de-DE"/>
        </w:rPr>
      </w:pPr>
      <w:r>
        <w:rPr>
          <w:lang w:val="de-DE"/>
        </w:rPr>
        <w:t>3.2.2003</w:t>
        <w:tab/>
        <w:t>Kakadu Nationalpark, Australien (cut short) 6:01:04 – 6:09:34</w:t>
      </w:r>
      <w:r>
        <w:rPr>
          <w:b/>
          <w:lang w:val="de-DE"/>
        </w:rPr>
        <w:t xml:space="preserve"> CL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Theban-Herz des Pharononreiches 2:02:50—2:15:37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2.2003</w:t>
        <w:tab/>
        <w:t>Sucre-Simon Bolivars Vermächtnis, Bolivien 2:16:39—2:29:10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 xml:space="preserve"> Persipolis-Leben im Zentral der Macht, Irak       3:35:55-3:48:4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2.2003</w:t>
        <w:tab/>
        <w:t>Paphos-Wahlfahrtsort der Aphrodite, Zyprin    3:49:41 – 4:02:10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3.2003</w:t>
        <w:tab/>
        <w:t>Petra-Totenstadt der Nebatäer, Jordanien  4:49:29 – 5:01:59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Frazer Island, Die Schlafende Göttin, Australien 5:48:18 – 6:01:01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3.2003</w:t>
        <w:tab/>
        <w:t>Vallete, Die Festung Malteses 6:02;01 –6:09:46 letzte 6’ verlorren</w:t>
      </w:r>
      <w:r>
        <w:rPr>
          <w:b/>
          <w:lang w:val="de-DE"/>
        </w:rPr>
        <w:t xml:space="preserve"> CLXX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Josemite, National Park USA  46:33 – 59:18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3.2003</w:t>
        <w:tab/>
        <w:t>Palengue, Ruinenstadt der Maya, Mexico  1:00:18 –1:12:47</w:t>
      </w:r>
      <w:r>
        <w:rPr>
          <w:b/>
          <w:lang w:val="de-DE"/>
        </w:rPr>
        <w:t xml:space="preserve"> CLXXXI also 19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olowetski Inseln, Russland 2:00:42 – 2:13:2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3.2003</w:t>
        <w:tab/>
        <w:t>Salvador de Bahai, Stadt der tausende Kirchen,  2:14:14 – 2:26:45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Drei Jahrtausende Salz, Hallstadt,,Österreich 3:14:00 – 3:26:25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4.2003</w:t>
        <w:tab/>
        <w:t>Braslia, Pilotplan zur Moderne  3:27:24 – 3:39:5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Skellig Michael, Grenzsteine der Welt,Irland 4:24:18 – 4:37:04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4.2003</w:t>
        <w:tab/>
        <w:t>Merida, Von Wasser und anderen Wegen, Spanien 4:38:05 – 4:50:33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2003</w:t>
        <w:tab/>
        <w:t>Accra, Ghana, Wo Gold und Menschen verschifft wurden 5:20:42 – 5:33:22</w:t>
      </w:r>
      <w:r>
        <w:rPr>
          <w:b/>
          <w:lang w:val="de-DE"/>
        </w:rPr>
        <w:t xml:space="preserve"> CLX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5.4.03</w:t>
        <w:tab/>
        <w:t>Fontenay, Das Kloster der Armut 5:34:21 – 5:46:51</w:t>
      </w:r>
      <w:r>
        <w:rPr>
          <w:b/>
          <w:lang w:val="de-DE"/>
        </w:rPr>
        <w:t xml:space="preserve"> CLXXXI also 21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er Aletsch Gletscher-wird es vergehen? Schweiz  28:26 – 41:0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4.2003</w:t>
        <w:tab/>
        <w:t>Das Kloster Rida, Bulgarien  42:02 – 54:3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ie Unabhängigkeitshalle in Philadelphien 1:24:00 – 1:36:49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4.2003</w:t>
        <w:tab/>
        <w:t>Delphi-Orakel der Macht, Griechenland 1:37:49 – 1:50:16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5.2003</w:t>
        <w:tab/>
        <w:t>Wien, Dem Tod seine Stadt, Österreich 2:19:57 – 2:32:41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/>
      </w:pPr>
      <w:r>
        <w:rPr>
          <w:lang w:val="de-DE"/>
        </w:rPr>
        <w:t>6.5.2003</w:t>
        <w:tab/>
        <w:t>Die verbotene Stadt, Peking  2:33:45 – 2:46:11</w:t>
      </w:r>
      <w:r>
        <w:rPr>
          <w:b/>
          <w:lang w:val="de-DE"/>
        </w:rPr>
        <w:t xml:space="preserve"> CLXXXII </w:t>
      </w:r>
      <w:r>
        <w:rPr>
          <w:lang w:val="de-DE"/>
        </w:rPr>
        <w:t>also 8.2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Fasil Ghebbi-Zu Stein gewordenes Feldlager, Aethiopien  3:35:50 – 3:48:32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5.2003</w:t>
        <w:tab/>
        <w:t>Die Altstadt von Siena, Itallien  3:49:33 – 4:02:02</w:t>
      </w:r>
      <w:r>
        <w:rPr>
          <w:b/>
          <w:lang w:val="de-DE"/>
        </w:rPr>
        <w:t xml:space="preserve"> CLXXXII also 18.9.99 XC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Goa, Kathedrale in Dschungel- Indien  4:53:20 – 5:16:04</w:t>
      </w:r>
      <w:r>
        <w:rPr>
          <w:b/>
          <w:lang w:val="de-DE"/>
        </w:rPr>
        <w:t xml:space="preserve"> CLXXX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0.5.2003</w:t>
        <w:tab/>
        <w:t>Delos-Insel des göttlichen Lichts, Griechenland  5:07:04 – 5:19:21</w:t>
      </w:r>
      <w:r>
        <w:rPr>
          <w:b/>
          <w:lang w:val="de-DE"/>
        </w:rPr>
        <w:t xml:space="preserve"> CLXXXII also 2.8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Valle de Vinales, Wo die Havanna wächst, Kuba 0:0:45 – 13:28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5.2003</w:t>
        <w:tab/>
        <w:t>St Petersberg-Das Venedig des Nordens  14:28 – 26:57</w:t>
      </w:r>
      <w:r>
        <w:rPr>
          <w:b/>
          <w:lang w:val="de-DE"/>
        </w:rPr>
        <w:t xml:space="preserve"> CLXXXIII also 26.7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Bellinzona, Tor nach Italien, Schweiz 1:17:38 – 1:30:21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6.2003</w:t>
        <w:tab/>
        <w:t>Sukhothai, Die Ruinen der alten Königsstadt, Thailand 1:31:21 – 1:43:47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Königlicher Park Studly &amp; die Ruine von Fontains Abbey 2:34:08 – 2:46:40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6.2003</w:t>
        <w:tab/>
        <w:t>Die Altstadt von Bern,Schweiz 2:47:50 – 3:00:14</w:t>
      </w:r>
      <w:r>
        <w:rPr>
          <w:b/>
          <w:lang w:val="de-DE"/>
        </w:rPr>
        <w:t xml:space="preserve"> CLXXXIII also 22.10.98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Das Gärtenreich Dessau, Wörtlitz,Deutschland 3:51:00 – 4:03:44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6.2003</w:t>
        <w:tab/>
        <w:t>Colosseum von El Djen, Die goldene Krone Afrikas, Tunesien 4:04:44 – 4:17:13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Ashantiland, der Chief, das Gold und der König, Ghana  5:06:08 – 5:18:42</w:t>
      </w:r>
      <w:r>
        <w:rPr>
          <w:b/>
          <w:lang w:val="de-DE"/>
        </w:rPr>
        <w:t xml:space="preserve"> CLXXX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6.2003</w:t>
        <w:tab/>
        <w:t>Der Rammelsberg und Goslar, Ein Berg aus Erz… 5:19:43 – 5:32:12</w:t>
      </w:r>
      <w:r>
        <w:rPr>
          <w:b/>
          <w:lang w:val="de-DE"/>
        </w:rPr>
        <w:t xml:space="preserve"> CLXXXIII also </w:t>
      </w:r>
      <w:r>
        <w:rPr/>
        <w:t>2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Ohrid – Farbenwelt und Bilderkult – Mazedonien  29:34 – 4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7.2003</w:t>
        <w:tab/>
        <w:t>Sokuram – Grotte der Erleuchterung – SüdKorea  42:20 – 54:48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8.7.2003</w:t>
        <w:tab/>
        <w:t>Lamu – Das magische Steinstadt – Kenia  1:44:33 - 1:57:17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emmering – Zauberberg und Eisenbahn – Österreicht  4:02:57 – 4:15:40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7.2003</w:t>
        <w:tab/>
        <w:t>Sousse – Die Festung Aghlabiden – Tunesien  4:16:42 – 4:29:11</w:t>
      </w:r>
      <w:r>
        <w:rPr>
          <w:b/>
          <w:lang w:val="de-DE"/>
        </w:rPr>
        <w:t xml:space="preserve"> CLXXXIV also 8.1.2000 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Sintra – Traum der Weltreich der Ewige – Portugal  5:19:01 – 5:31:19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7.2003</w:t>
        <w:tab/>
        <w:t>Weimar – die Stadt im Park  5:32:42 – 5:45:11</w:t>
      </w:r>
      <w:r>
        <w:rPr>
          <w:b/>
          <w:lang w:val="de-DE"/>
        </w:rPr>
        <w:t xml:space="preserve"> C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Hiroshima, Japan 27:49 –41:00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5.8.2003</w:t>
        <w:tab/>
        <w:t>Pumukkala – Das Naturwundr des antiken Hierapolis – Türkei 41:27 – 53:56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8.2003</w:t>
        <w:tab/>
        <w:t>Vézère – Das Wunder von Luscaux, Frankreich 1:43:17 – 1:56:0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2.8.2003</w:t>
        <w:tab/>
        <w:t>Bryggen – Nördlichster Brückenkopf der Hanse – Norwegen 1:57:00 – 2:02:31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Angrodo Heroismo, Azoren &amp; Entdeckung der Welt, Portugal 2:59:00 – 3:11:4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9.8.2003</w:t>
        <w:tab/>
        <w:t>Carcussonne – der Traum einer Burg, Frankreich  3:12:45 – 3:25:1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Zeche – Zollverein – Von Kohle zu Kunst, Deutschland 4:13:30 – 4:26:15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6.8.2003</w:t>
        <w:tab/>
        <w:t>Djenné- Stadt aus Lehm, Mali  4:27:18 – 4:39:44</w:t>
      </w:r>
      <w:r>
        <w:rPr>
          <w:b/>
          <w:lang w:val="de-DE"/>
        </w:rPr>
        <w:t xml:space="preserve"> CLXXXV also 15.5.99 LXXX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New Lanark, Recht auf ein besseres Leben, Großbritannien 5:27:30 – 5:40:52</w:t>
      </w:r>
      <w:r>
        <w:rPr>
          <w:b/>
          <w:lang w:val="de-DE"/>
        </w:rPr>
        <w:t xml:space="preserve"> CLXX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9.2003</w:t>
        <w:tab/>
        <w:t>Palmyra – die Königin der Wüste, Syrien 5:41:58 – 5:54:21</w:t>
      </w:r>
      <w:r>
        <w:rPr>
          <w:b/>
          <w:lang w:val="de-DE"/>
        </w:rPr>
        <w:t xml:space="preserve"> CLXXXV also 6.11.99 XCVIII; 18.7.2000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Baku- im Land des Feuers, Aserbaidschan 49:30 – 1:02: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9.2003</w:t>
        <w:tab/>
        <w:t>Pont du Garo – römisches Aquidukt von Nime, Frankreich 1:03:03 – 1:15:26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Das Haus Tugendhut – Leben in Kunstwerk, Tschekien 2:04:03 – 2:16:4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9.2003</w:t>
        <w:tab/>
        <w:t>Ayuthaya, Die Haupatstadt Siams, Thailand 2:17:45 – 2:30:14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Biatowieza, Wildnis unter dem Dach der Urwaldrieser Polen  3:21:10 – 3:33:41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9.2003</w:t>
        <w:tab/>
        <w:t>Memphis – Weltwunder Pyramiden, Äegypten  3:34:40 – 3:47:10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Puelbla, Stadt der Kirchen und eder Käfer Mexico  4:36:00 –4:48:37</w:t>
      </w:r>
      <w:r>
        <w:rPr>
          <w:b/>
          <w:lang w:val="de-DE"/>
        </w:rPr>
        <w:t xml:space="preserve"> CLXXX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9.2003</w:t>
        <w:tab/>
        <w:t>Chambord – ein Luftschloss aus Stein, Frankreich 4:49:39 – 5:02:07</w:t>
      </w:r>
      <w:r>
        <w:rPr>
          <w:b/>
          <w:lang w:val="de-DE"/>
        </w:rPr>
        <w:t xml:space="preserve"> CLXXXVI also 19.2.2000 DVOO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  <w:t>MtsKheta-die Wunder der Nino, Georgien  0:3:0 – 13:20 Anfang fehlt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10.2003</w:t>
        <w:tab/>
      </w:r>
      <w:r>
        <w:rPr>
          <w:rFonts w:cs="Lucida Grande" w:ascii="Lucida Grande" w:hAnsi="Lucida Grande"/>
          <w:color w:val="000000"/>
          <w:sz w:val="26"/>
        </w:rPr>
        <w:t>Marrakesch</w:t>
      </w:r>
      <w:r>
        <w:rPr>
          <w:lang w:val="de-DE"/>
        </w:rPr>
        <w:t xml:space="preserve"> -Perle des Südens, 14:10 – 26:49</w:t>
      </w:r>
      <w:r>
        <w:rPr>
          <w:b/>
          <w:lang w:val="de-DE"/>
        </w:rPr>
        <w:t xml:space="preserve"> CLXXXVII also 17.12.98 LXX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Die Achau, eine Landschaft die lächelt, Österreich, 1:21:27 – 1:34:0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10.2003</w:t>
        <w:tab/>
        <w:t>Aleppo, Tausend und ein Basar, Syrien  1:35:00 – 1:47:30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Blaenavon – Eisenhart und Kohlen, Groß Britannien 2:36:26 – 2:49:08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1.10.2003</w:t>
        <w:tab/>
        <w:t>Die Felsentempel von Mahabalipuram, Indien  2:50:10 – 3:02:35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Porto-Impressionen aus einer trotzigen Stadt, Portugal 3:52:50 – 4:05:21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0.2003</w:t>
        <w:tab/>
        <w:t>Monto Albán-Kunststätte u. Handelsplatz, Mexico 4:06:23 – 4:18:53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Der Reisterrusser der Stufen zum Himmel, Phillippinen 4:48:04 – 5:00:42</w:t>
      </w:r>
      <w:r>
        <w:rPr>
          <w:b/>
          <w:lang w:val="de-DE"/>
        </w:rPr>
        <w:t xml:space="preserve"> CLXXX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11.2003</w:t>
        <w:tab/>
        <w:t>Belem-Zeugnis Portugiesischer Macht 5:01:05 – 5:14:17</w:t>
      </w:r>
      <w:r>
        <w:rPr>
          <w:b/>
          <w:lang w:val="de-DE"/>
        </w:rPr>
        <w:t xml:space="preserve"> CLXXXVII also 5.7.98 and 30.10.2001 CL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11.2003</w:t>
        <w:tab/>
        <w:t>Leptis Magna; Römische Handelsmetropol in Nordafrika  - Libyen 0:34-13:16</w:t>
      </w:r>
      <w:r>
        <w:rPr>
          <w:b/>
          <w:lang w:val="de-DE"/>
        </w:rPr>
        <w:t xml:space="preserve"> CLXXXVIII also 13.11.99 </w:t>
      </w:r>
      <w:r>
        <w:rPr/>
        <w:t>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11.2003</w:t>
        <w:tab/>
        <w:t>Cartagena – Spaniens Festung in der Karibik – Kolumbien 14:18 – 26:46</w:t>
      </w:r>
      <w:r>
        <w:rPr>
          <w:b/>
          <w:lang w:val="de-DE"/>
        </w:rPr>
        <w:t xml:space="preserve"> CLXXXVIII also 17.9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1.2003</w:t>
        <w:tab/>
        <w:t>Ulura – Ayers Rock Australien 1:15:07 – 1:27:2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8.11.2003</w:t>
        <w:tab/>
        <w:t>Das Geheimnis der Ruinenstadt Simbabwe 1:28:34 – 1:40:57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11.2003</w:t>
        <w:tab/>
        <w:t>Die Bucht der Koter Fjord der Adeia  2:29:56 – 2:42:44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11.2003</w:t>
        <w:tab/>
        <w:t>Machu Picche; Ruinen Stadt der Inka  2:43:44 – 2:56:13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12.2003</w:t>
        <w:tab/>
        <w:t>Samarkand; Das Blauen Kuppeln Timurs; Usbekistan 3:47:41 – 4:00:32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12.2003</w:t>
        <w:tab/>
        <w:t>Timbuktu – der Weg ist der Ziel; Mali 4:01:40 – 4:13:59</w:t>
      </w:r>
      <w:r>
        <w:rPr>
          <w:b/>
          <w:lang w:val="de-DE"/>
        </w:rPr>
        <w:t xml:space="preserve"> CLXXXVIII also 15.3.98 and </w:t>
      </w:r>
      <w:r>
        <w:rPr/>
        <w:t>16.4.2002 CL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12.2003</w:t>
        <w:tab/>
        <w:t>Great Barrier Reef – Das Paradies im Meer; Australlien  5:22:30 – 5:35:18</w:t>
      </w:r>
      <w:r>
        <w:rPr>
          <w:b/>
          <w:lang w:val="de-DE"/>
        </w:rPr>
        <w:t xml:space="preserve"> CLXXX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6.12.2003</w:t>
        <w:tab/>
        <w:t>Die Altstadt im Quedlinburg; Deutschland 5:30:20 – 5:49:00</w:t>
      </w:r>
      <w:r>
        <w:rPr>
          <w:b/>
          <w:lang w:val="de-DE"/>
        </w:rPr>
        <w:t xml:space="preserve"> CLXXXVIII also 18.10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Salvador de Bahia – Stadt der 1000 Kirchen 47:20 – 60:04</w:t>
      </w:r>
      <w:r>
        <w:rPr>
          <w:b/>
          <w:lang w:val="de-DE"/>
        </w:rPr>
        <w:t xml:space="preserve"> CLXXXIX also 29.5.98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12.2003</w:t>
        <w:tab/>
        <w:t>DerDom zu Speyer 1:01:06 – 1:13:33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Rocky Mt. Reise in die Eiszeit-Kanada 3:36:03 – 3:48:42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12.2003</w:t>
        <w:tab/>
        <w:t>Sigirija-Sagenhafte Felsenfestung –Sri Lanka  3:49:49 – 4:02:11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Tsingy de Bemarhu – Im Land der Gondwana Madagasker 5:26:12 – 5:38:55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1.2004</w:t>
        <w:tab/>
        <w:t>Quro Preto Schwarzes Gold – Brazilien  5:39:55 – 5:51:26</w:t>
      </w:r>
      <w:r>
        <w:rPr>
          <w:b/>
          <w:lang w:val="de-DE"/>
        </w:rPr>
        <w:t xml:space="preserve"> CLXXXIX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Kathmantu – Königstädte im Fuß des Himalaya-Nepal 48:52 – 1:01:27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1.2004</w:t>
        <w:tab/>
        <w:t>Die Altstadt von Vilnius-Rom des Osten – Litauen 1:02:32 – 1:14:56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Ausschwitz – Polen  2:24:20 – 2:36:48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8.1.2004</w:t>
        <w:tab/>
        <w:t>Die Wasserfalle der Igauzu- Brazilien/Argentinien 2:37:49 – 2:50:17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Ambohimanga – Hügel der Könige-Madagaskar 3:19:48 – 3:32:4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.2.2004</w:t>
        <w:tab/>
        <w:t>Mystras – Eine bysintinische Ruinenstadt – Griechenland 3:33:40 – 3:46:09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Görme-Felsenstadt der frühen Christen-Türkei 4:36:30 – 4:49:00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0.2.2004</w:t>
        <w:tab/>
        <w:t>Bandiagara – Lnd der Logen – Mali  4:50:04 – 5:02:3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Die Himalaja – Gebirgsbahn nach Darjeeling – Indien 5:50:04 – 6:02:52</w:t>
      </w:r>
      <w:r>
        <w:rPr>
          <w:b/>
          <w:lang w:val="de-DE"/>
        </w:rPr>
        <w:t xml:space="preserve"> CL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2.2004</w:t>
        <w:tab/>
        <w:t>Split – Stadt im Palast – Kroatsien  6:03:53 – 6:16:22</w:t>
      </w:r>
      <w:r>
        <w:rPr>
          <w:b/>
          <w:lang w:val="de-DE"/>
        </w:rPr>
        <w:t xml:space="preserve"> CLC also 28.6.98 and </w:t>
      </w:r>
      <w:r>
        <w:rPr/>
        <w:t>26.2.2002 CLX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Shibam Im Chicago der Wüste bröckelt der Lehm – Jemen 50:22 – 1:09:05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4.2.2004</w:t>
        <w:tab/>
        <w:t>Das historische Tallin –Revu die alte Hansenstadt-Estland 1:10:07 – 1:22:35</w:t>
      </w:r>
      <w:r>
        <w:rPr>
          <w:b/>
          <w:lang w:val="de-DE"/>
        </w:rPr>
        <w:t xml:space="preserve"> CLCI also 11.12.99 CI 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Sassi di Matera- wo man heute noch in Höhlen wohnt-Italien 2:12:35 – 2:25:13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.3.2004</w:t>
        <w:tab/>
        <w:t>Petäjävesi – Blockhaus des Glaubens- Finnland 2:26:20 – 2:38:4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Auignon – Exile der Päpste- Frankreich  3:28:30 – 3:41:1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9.3.2004</w:t>
        <w:tab/>
        <w:t>Luneburg – Ein Leben nach dem Kabeljun- Kanada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Wismar und Stralsund –die ungleich Gleichen- Deutschland 5:03:35 – 5:16:3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30.3.2004</w:t>
        <w:tab/>
        <w:t>Baalbek – Säulen des Juptier-Lebanon 5:17:34 – 5:30:00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Canal de Mili, wo Schiffe klettern müssen, Frankreich 5:59:40 – 6:12:12</w:t>
      </w:r>
      <w:r>
        <w:rPr>
          <w:b/>
          <w:lang w:val="de-DE"/>
        </w:rPr>
        <w:t xml:space="preserve"> CLC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6.4.2004</w:t>
        <w:tab/>
        <w:t>Riga- Hanse, Bernstein, Jugendstil, Lettland 6:13:10 – 6:25:40</w:t>
      </w:r>
      <w:r>
        <w:rPr>
          <w:b/>
          <w:lang w:val="de-DE"/>
        </w:rPr>
        <w:t xml:space="preserve"> CLCI also 27.11.99 C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Das mittlere Rheintal-Wasserstraße u Mythos-Deutschland 0:30:21 – 43:0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3.3.2004</w:t>
        <w:tab/>
        <w:t>Alhambra – Residenz der Mauren- Spanien 44:09 –56:37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Segovia – Kulissen für Machtspiele- Spanien  3:37:41 – 3:50:17</w:t>
      </w:r>
      <w:r>
        <w:rPr>
          <w:b/>
          <w:lang w:val="de-DE"/>
        </w:rPr>
        <w:t xml:space="preserve"> CLCII also 20.11.99 XCV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3.4.2004</w:t>
        <w:tab/>
        <w:t>Die Mühlen von Inderdisk- Niederlande 3:51:18 – 4:03:48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Neapel- Stadt der Gegensätze-Italien 5:41:19 – 5:53:48</w:t>
      </w:r>
      <w:r>
        <w:rPr>
          <w:b/>
          <w:lang w:val="de-DE"/>
        </w:rPr>
        <w:t xml:space="preserve"> CLCII also 16.10.99 XCV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7.4.2004</w:t>
        <w:tab/>
        <w:t>Kishi Pogost- Das warme Holz Russland 5:54:51 – 6:07:15</w:t>
      </w:r>
      <w:r>
        <w:rPr>
          <w:b/>
          <w:lang w:val="de-DE"/>
        </w:rPr>
        <w:t xml:space="preserve"> CLC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as Rietveld –Schröder Haus in Utrecht-Niederlande 27:25 – 40:0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4.5.2004</w:t>
        <w:tab/>
        <w:t>Drottningholm-Insel der Königinnen-Schweden 41:10 – 53:42</w:t>
      </w:r>
      <w:r>
        <w:rPr>
          <w:b/>
          <w:lang w:val="de-DE"/>
        </w:rPr>
        <w:t xml:space="preserve"> CLCIII also 11.2.2000 CV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Ibiza – Phönizieren u. Piraten – Spanien 1:43:20 – 156:05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1.5.2004</w:t>
        <w:tab/>
        <w:t>Bur Malbork-Marienburg-Sitz des deutschen Orden Polen 2:00:04 – 2:09:33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Maritime Greewich-das Herz der Seefahrt-Großbritanien 3:00:10 – 3:12:38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7.5.2004</w:t>
        <w:tab/>
        <w:t>Auila-Stadt des Heiligen, Stadt der Stein- Spanien 3:13:43 – 3:26:08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Die Wartburg – wo Romantik vom Mittelalter träumt 3:55:37 – 4:08:19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5.5.2004</w:t>
        <w:tab/>
        <w:t>Wal Müstair-wo Karl der Große ein Heiliger sein darf-Schweiz4:23:00 – 4:42:03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Orkney-Grafsitz der Wikinger –Großbritanien 5:10:55 – 5:23:4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.6.2004</w:t>
        <w:tab/>
        <w:t>Wilhelmstad-klein Amsterdam in der Karibik- Niederländlische Antillen 5:24:50 – 5:37:11</w:t>
      </w:r>
      <w:r>
        <w:rPr>
          <w:b/>
          <w:lang w:val="de-DE"/>
        </w:rPr>
        <w:t xml:space="preserve"> CLCIII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Reichenau-Klosterinsel im Bodensee  0:0:32 – 13:0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7.6.2004</w:t>
        <w:tab/>
        <w:t>Weihrauchstraße in Drohfur-Träner der Götter-Sultanat Oman 14:04 – 26:3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6.2004</w:t>
        <w:tab/>
        <w:t>Cingue Tere – Heimat zwischen Fels und Meer-Italien 1:15:31 – 1:28:12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14.6.2004</w:t>
        <w:tab/>
        <w:t>Die königliche Park von Studley und die Ruine vom  Tontains Abbey, England 1:29:11 – 1:41:3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6.2004</w:t>
        <w:tab/>
        <w:t>Das Tal der Loire – Glanz und Elend der Frauen 2:31:06 – 2:43:54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2.6.2004</w:t>
        <w:tab/>
        <w:t>Monticello-die konkrete Utopie USA 2:44:57 – 2:57:23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6.2004</w:t>
        <w:tab/>
        <w:t>Pingyao-Geld und Götter hinter hohen Mauern- China 3:45:30 – 3:58:06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right="-612" w:hanging="0"/>
        <w:rPr>
          <w:lang w:val="de-DE"/>
        </w:rPr>
      </w:pPr>
      <w:r>
        <w:rPr>
          <w:lang w:val="de-DE"/>
        </w:rPr>
        <w:t>29.6.2004</w:t>
        <w:tab/>
        <w:t>Beginenhöfe in Flanders von Beten, Arbeiten, Wohnen, Belgien 3:59:13 – 4:11:36</w:t>
      </w:r>
      <w:r>
        <w:rPr>
          <w:b/>
          <w:lang w:val="de-DE"/>
        </w:rPr>
        <w:t xml:space="preserve"> CLCIV</w:t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40" w:leader="none"/>
        </w:tabs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307" w:h="19780"/>
      <w:pgMar w:left="1416" w:right="1416" w:gutter="0" w:header="0" w:top="1702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1:06:00Z</dcterms:created>
  <dc:creator>Dr. James F. Weiher</dc:creator>
  <dc:description/>
  <dc:language>en-US</dc:language>
  <cp:lastModifiedBy>DELAWARE DIVISION OF REVENUE</cp:lastModifiedBy>
  <dcterms:modified xsi:type="dcterms:W3CDTF">2004-08-22T15:33:00Z</dcterms:modified>
  <cp:revision>64</cp:revision>
  <dc:subject/>
  <dc:title>Schätze der Welt</dc:title>
</cp:coreProperties>
</file>