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>Kilimandjaro, Tasania  5:14:04 -5:27:02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3:17:14 - 3:31:46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dina—Südkorea  1:48:08 - 2:01:3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8.98</w:t>
        <w:tab/>
        <w:t xml:space="preserve">Das Haus der Wiener Suzession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>Rotes Fort von Agra - Indien  4:25:14 - 4:38:28 also 12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C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kor Vat in Kambodische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 xml:space="preserve">Persepolis-Leben in Zentrum der Macht, Iran </w:t>
        <w:tab/>
        <w:t>3:02:35 - 3:15:12  CX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****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go von Compostel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6..2000</w:t>
        <w:tab/>
        <w:t xml:space="preserve">United Labels AG  2:39:10 - 2:51:38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Stadt der Heiligen -Stadt der Steine-Spanien  4:24:05 - 4:36:4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Vision Possible-Das Wert  4:37:50 - 4:50:1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d der Aphrodite-Zypern  4:34:00 - 4:46:48 </w:t>
      </w:r>
      <w:r>
        <w:rPr>
          <w:b/>
          <w:lang w:val="de-DE"/>
        </w:rPr>
        <w:t>C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7.2000</w:t>
        <w:tab/>
        <w:t xml:space="preserve">Alvstron AG  4:47:47 - 5:00:16 </w:t>
      </w:r>
      <w:r>
        <w:rPr>
          <w:b/>
          <w:lang w:val="de-DE"/>
        </w:rPr>
        <w:t>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ck - Die Säulen Jupiter - Libanon 4:36:36 - 4:49:20 </w:t>
      </w:r>
      <w:r>
        <w:rPr>
          <w:b/>
          <w:lang w:val="de-DE"/>
        </w:rPr>
        <w:t>C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Blaockhaus desGlaubens- Finnland 1:32:39 - 1:45:23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von Rosk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e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o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Val Mästair - Wo Karl der Große ein Heiliger sein darf-Schweiz 2:16:11 - 2:28:35 </w:t>
      </w:r>
      <w:r>
        <w:rPr>
          <w:b/>
          <w:lang w:val="de-DE"/>
        </w:rPr>
        <w:t>C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arai - die heimliche Hauptstadt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Kutu - die Stätten Konfuzio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  <w:t xml:space="preserve">Aira Tenere-Niemals Land in Sand und Felsen-Niger 2:47:33 - 3:00:0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ekuda Nationalpark - Australien  2:15:00 - 2:27:28 </w:t>
      </w:r>
      <w:r>
        <w:rPr>
          <w:b/>
          <w:lang w:val="de-DE"/>
        </w:rPr>
        <w:t>C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Mahabilipuram  3:41:28 - 3:53:57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yahw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iada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ireme - Felsenstadt der alten Türkei  3:53:11 - 4:05:40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u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i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Deutsches Bergbau Museum 14:30 - 27:19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ikolinec-Holzdorf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Totenstadt der Nabatäer ; Jordan 2:51:12 - 3:03:57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Bad Frankenhausen  3:04:58 - 3:17:26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o; Tausend und ein Basar; Syrien  5:13:01 - 5:25:4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kas - Paradise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uwiesens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dt- 3 Jahrtausende Salz  1:55:45 - 2:08:19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Zienzienser 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ucha Picchu - Ruinenstadt der Inka 14:08 - 26:37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losseum von Djem; Afrika  5:17:18 - 5:29:5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n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n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 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Cazco-Peru 4:31:14 - 4:43:2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burg-Ein Leben nach dem Kabeljau-Kanada 4:13:53 - 4:26:27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e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o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nschier 2:09:52 - 2:22:16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e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Von Phönizieren und Piraten-Spanien 27:25 - 39:5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Die älteste deutsche Stadt  40:54 - 53:2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Yeman 4:14:52 - 4:27:2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sina-Tempel der schwarzen Kunst-Süd Korea 4:28:20 - 4:40:5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ic -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ong Buck-Bizarre Innenwelt Vietnam 58:19 -1:10:48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ien 3:07:48 - 3:20:32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egene-Spaniens Festung in der Karabit-Kolumbia  3:21:32 - 3:34:00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e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oumania 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e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u. Elend der Frauen-Frankreich 5:39:02 - 5:51:47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agenhafte Festung, Sri Lanka  2:41:56 – 3:01:2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ählen von Kinderdijk, Niederland  3:02:25 – 3:14:5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o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 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a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hl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d Barrier Reef- Paradies im Meer – Australien 57:13 – 1:09:57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u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s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Klimandscharo-Thron der weißen Schlange – Tasmanien 3:50:54 – 4:03:23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gue Terre – Heimat zwischen Fels und Meer – Italien 50:22 – 1:03:0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Aïr und Tènèrè -Niemandsland in Sand und Felsen – Niger 5:38:47 – 5:51:17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mandu; Königstädte am Fuß der Hymalaia, Nepal 1:23:48 – 1:36:2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 – Der Krater Nohas – Tasania 3:12:03 – 3:24:4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tu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Die Altstadt von Quelingburg  4:17:19 – 4:29:49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qu – Stadt des Christof Kolumbus- Dominikanische Republik 2:07:30 – 2:19:58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ktoria Fälle 5:34:51 – 5:47:1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i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an-Herz des Pharononreiches 2:02:50—2:15:37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 xml:space="preserve"> Persipolis-Leben im Zentral der Macht, Irak       3:35:55-3:48:4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z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e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ski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alvador de Bahai, Stadt der tausende Kirchen,  2:14:14 – 2:26:4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dt,,Österreich 3:14:00 – 3:26:2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da, Bulgarien  42:02 – 54:3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 – 4:17:13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Pumukkala – Das Naturwundr des antiken Hierapolis – Türkei 41:27 – 53:56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der Traum einer Burg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o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Das Haus Tugendhut – Leben in Kunstwerk, Tschekie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t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l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rFonts w:cs="Lucida Grande" w:ascii="Lucida Grande" w:hAnsi="Lucida Grande"/>
          <w:color w:val="000000"/>
          <w:sz w:val="26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Der Reisterrusser der Stufen zum Himmel, Phillippinen 4:48:04 – 5:00:4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Ulura – Ayers Rock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Die Bucht der Kote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Machu Picche; Ruinen Stadt der Inka  2:43:44 – 2:56:13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Great Barrier Reef – Das Paradies im Meer; Australlien  5:22:30 – 5:35:1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ja-Sagenhafte Felsenfestung –Sri Lanka  3:49:49 – 4:02:11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hu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Quro Preto Schwarzes Gold – Brazilien  5:39:55 – 5:51:26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tu – Königstädte im Fuß des Himalaya-Nepal 48:52 – 1:01:2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Die Wasserfalle der Igauzu- Brazilien/Argentinien 2:37:49 – 2:50:1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me-Felsenstadt der frühen Christen-Türkei 4:36:30 – 4:49:0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uignon – Exile der Päpste- Frankreich  3:28:30 – 3:41:1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burg – Ein Leben nach dem Kabeljun- Kanada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tier-Lebanon 5:17:34 – 5:30:0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Inderdisk- Niederlande 3:51:18 – 4:03:4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wich-das Herz der Seefahrt-Großbritanien 3:00:10 – 3:12:3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uila-Stadt des Heiligen, Stadt der Stein- Spanien 3:13:43 – 3:26:0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Wal Müstair-wo Karl der Große ein Heiliger sein darf-Schweiz4:23:00 – 4:42:03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hel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Cingue Tere – Heimat zwischen Fels und Meer-Italien 1:15:31 – 1:28:12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19780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53:00Z</dcterms:created>
  <dc:creator>Dr. James F. Weiher</dc:creator>
  <dc:description/>
  <dc:language>en-US</dc:language>
  <cp:lastModifiedBy>DELAWARE DIVISION OF REVENUE</cp:lastModifiedBy>
  <dcterms:modified xsi:type="dcterms:W3CDTF">2004-08-22T16:13:00Z</dcterms:modified>
  <cp:revision>5</cp:revision>
  <dc:subject/>
  <dc:title>Schätze der Welt</dc:title>
</cp:coreProperties>
</file>