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Curacao in der Karabik Anfang fehlt 5:42:24 –5:53:35</w:t>
      </w:r>
      <w:r>
        <w:rPr>
          <w:b/>
        </w:rPr>
        <w:t xml:space="preserve"> </w:t>
      </w:r>
      <w:r>
        <w:rPr/>
        <w:t xml:space="preserve">8.10.2002 </w:t>
      </w:r>
      <w:r>
        <w:rPr>
          <w:b/>
        </w:rPr>
        <w:t>CL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holländische Idylle liegt Willemstad in der Karibik. Die Hauptstadt von Curacao ist das Werk jüdischer Siedler. Sie waren vor der Inquisition aus Spanien erst nach Amsterdam geflohen und hatten dann auf Curacao eine neue Heimat gefunden. Vor 350 Jahren. Die holländische Krone nutzte die Insel derweil als Stützpunkt für den Sklavenhandel und ein bisschen Seeräuberei. Auch das ist lange her. Geblieben sind die Nachfahren der Sklaven, die sich auf Curacao jetzt autonom verwalten. Holländer und Juden lenken nur noch die Wirtschaft. Denn: Lohnende Geschäfte gibt es so fern vom Mutterland auch nach dem Verbot der Sklaverei noch. Das in leuchtenden Farben herausgeputzte "Klein Amsterdam" ist ein beliebtes Ziel für Kreuzfahrttouristen - und für nicht versteuertes Geld. Ziemlich anrüchig auch die qualmende Raffinerie gleich hinter dem Weltkulturerbe. Doch hinter der historischen Fassade gibt sich Willemstad ganz ungerührt wie die Unschuld vom Lande der Windmü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s Willemstad mit St. Anna-Bucht, Punda und Otrobanda sowie Scharloo und Pietermaa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9</w:t>
      </w:r>
    </w:p>
    <w:p>
      <w:pPr>
        <w:pStyle w:val="Normal"/>
        <w:rPr>
          <w:rFonts w:ascii="Lucida Grande" w:hAnsi="Lucida Grande" w:cs="Lucida Grande"/>
          <w:color w:val="000000"/>
          <w:sz w:val="26"/>
        </w:rPr>
      </w:pPr>
      <w:r>
        <w:rPr>
          <w:rFonts w:cs="Lucida Grande" w:ascii="Lucida Grande" w:hAnsi="Lucida Grande"/>
          <w:color w:val="000000"/>
          <w:sz w:val="26"/>
        </w:rPr>
        <w:t>spanische Entdecker landen auf Curaç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4</w:t>
      </w:r>
    </w:p>
    <w:p>
      <w:pPr>
        <w:pStyle w:val="Normal"/>
        <w:rPr>
          <w:rFonts w:ascii="Lucida Grande" w:hAnsi="Lucida Grande" w:cs="Lucida Grande"/>
          <w:color w:val="000000"/>
          <w:sz w:val="26"/>
        </w:rPr>
      </w:pPr>
      <w:r>
        <w:rPr>
          <w:rFonts w:cs="Lucida Grande" w:ascii="Lucida Grande" w:hAnsi="Lucida Grande"/>
          <w:color w:val="000000"/>
          <w:sz w:val="26"/>
        </w:rPr>
        <w:t>niederländischer Handelsposten der Holländischen Westindien-Gesell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4-38</w:t>
      </w:r>
    </w:p>
    <w:p>
      <w:pPr>
        <w:pStyle w:val="Normal"/>
        <w:rPr>
          <w:rFonts w:ascii="Lucida Grande" w:hAnsi="Lucida Grande" w:cs="Lucida Grande"/>
          <w:color w:val="000000"/>
          <w:sz w:val="26"/>
        </w:rPr>
      </w:pPr>
      <w:r>
        <w:rPr>
          <w:rFonts w:cs="Lucida Grande" w:ascii="Lucida Grande" w:hAnsi="Lucida Grande"/>
          <w:color w:val="000000"/>
          <w:sz w:val="26"/>
        </w:rPr>
        <w:t>Bau des Fort Amsterd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2</w:t>
      </w:r>
    </w:p>
    <w:p>
      <w:pPr>
        <w:pStyle w:val="Normal"/>
        <w:rPr>
          <w:rFonts w:ascii="Lucida Grande" w:hAnsi="Lucida Grande" w:cs="Lucida Grande"/>
          <w:color w:val="000000"/>
          <w:sz w:val="26"/>
        </w:rPr>
      </w:pPr>
      <w:r>
        <w:rPr>
          <w:rFonts w:cs="Lucida Grande" w:ascii="Lucida Grande" w:hAnsi="Lucida Grande"/>
          <w:color w:val="000000"/>
          <w:sz w:val="26"/>
        </w:rPr>
        <w:t>Bau der Mikwe-Israel-Emanuel-Synago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5</w:t>
      </w:r>
    </w:p>
    <w:p>
      <w:pPr>
        <w:pStyle w:val="Normal"/>
        <w:rPr>
          <w:rFonts w:ascii="Lucida Grande" w:hAnsi="Lucida Grande" w:cs="Lucida Grande"/>
          <w:color w:val="000000"/>
          <w:sz w:val="26"/>
        </w:rPr>
      </w:pPr>
      <w:r>
        <w:rPr>
          <w:rFonts w:cs="Lucida Grande" w:ascii="Lucida Grande" w:hAnsi="Lucida Grande"/>
          <w:color w:val="000000"/>
          <w:sz w:val="26"/>
        </w:rPr>
        <w:t>Tula-Rebellion, ein Sklavenaufstand im Geiste der Französischen Revol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7</w:t>
      </w:r>
    </w:p>
    <w:p>
      <w:pPr>
        <w:pStyle w:val="Normal"/>
        <w:rPr>
          <w:rFonts w:ascii="Lucida Grande" w:hAnsi="Lucida Grande" w:cs="Lucida Grande"/>
          <w:color w:val="000000"/>
          <w:sz w:val="26"/>
        </w:rPr>
      </w:pPr>
      <w:r>
        <w:rPr>
          <w:rFonts w:cs="Lucida Grande" w:ascii="Lucida Grande" w:hAnsi="Lucida Grande"/>
          <w:color w:val="000000"/>
          <w:sz w:val="26"/>
        </w:rPr>
        <w:t>Bau des Fort Nass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0-03 und 1807-15</w:t>
      </w:r>
    </w:p>
    <w:p>
      <w:pPr>
        <w:pStyle w:val="Normal"/>
        <w:rPr>
          <w:rFonts w:ascii="Lucida Grande" w:hAnsi="Lucida Grande" w:cs="Lucida Grande"/>
          <w:color w:val="000000"/>
          <w:sz w:val="26"/>
        </w:rPr>
      </w:pPr>
      <w:r>
        <w:rPr>
          <w:rFonts w:cs="Lucida Grande" w:ascii="Lucida Grande" w:hAnsi="Lucida Grande"/>
          <w:color w:val="000000"/>
          <w:sz w:val="26"/>
        </w:rPr>
        <w:t>unter englischer Oberho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4</w:t>
      </w:r>
    </w:p>
    <w:p>
      <w:pPr>
        <w:pStyle w:val="Normal"/>
        <w:rPr>
          <w:rFonts w:ascii="Lucida Grande" w:hAnsi="Lucida Grande" w:cs="Lucida Grande"/>
          <w:color w:val="000000"/>
          <w:sz w:val="26"/>
        </w:rPr>
      </w:pPr>
      <w:r>
        <w:rPr>
          <w:rFonts w:cs="Lucida Grande" w:ascii="Lucida Grande" w:hAnsi="Lucida Grande"/>
          <w:color w:val="000000"/>
          <w:sz w:val="26"/>
        </w:rPr>
        <w:t>Belagerung des Fort Waakzaamhe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865</w:t>
      </w:r>
    </w:p>
    <w:p>
      <w:pPr>
        <w:pStyle w:val="Normal"/>
        <w:rPr>
          <w:rFonts w:ascii="Lucida Grande" w:hAnsi="Lucida Grande" w:cs="Lucida Grande"/>
          <w:color w:val="000000"/>
          <w:sz w:val="26"/>
        </w:rPr>
      </w:pPr>
      <w:r>
        <w:rPr>
          <w:rFonts w:cs="Lucida Grande" w:ascii="Lucida Grande" w:hAnsi="Lucida Grande"/>
          <w:color w:val="000000"/>
          <w:sz w:val="26"/>
        </w:rPr>
        <w:t>Bau des Herrenhauses Belvédè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6</w:t>
      </w:r>
    </w:p>
    <w:p>
      <w:pPr>
        <w:pStyle w:val="Normal"/>
        <w:rPr>
          <w:rFonts w:ascii="Lucida Grande" w:hAnsi="Lucida Grande" w:cs="Lucida Grande"/>
          <w:color w:val="000000"/>
          <w:sz w:val="26"/>
        </w:rPr>
      </w:pPr>
      <w:r>
        <w:rPr>
          <w:rFonts w:cs="Lucida Grande" w:ascii="Lucida Grande" w:hAnsi="Lucida Grande"/>
          <w:color w:val="000000"/>
          <w:sz w:val="26"/>
        </w:rPr>
        <w:t>Zerstörung eines Teils der Stadtmauer des 17.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8</w:t>
      </w:r>
    </w:p>
    <w:p>
      <w:pPr>
        <w:pStyle w:val="Normal"/>
        <w:rPr>
          <w:rFonts w:ascii="Lucida Grande" w:hAnsi="Lucida Grande" w:cs="Lucida Grande"/>
          <w:color w:val="000000"/>
          <w:sz w:val="26"/>
        </w:rPr>
      </w:pPr>
      <w:r>
        <w:rPr>
          <w:rFonts w:cs="Lucida Grande" w:ascii="Lucida Grande" w:hAnsi="Lucida Grande"/>
          <w:color w:val="000000"/>
          <w:sz w:val="26"/>
        </w:rPr>
        <w:t>Bau der Königin-Emma-Brüc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9</w:t>
      </w:r>
    </w:p>
    <w:p>
      <w:pPr>
        <w:pStyle w:val="Normal"/>
        <w:rPr>
          <w:rFonts w:ascii="Lucida Grande" w:hAnsi="Lucida Grande" w:cs="Lucida Grande"/>
          <w:color w:val="000000"/>
          <w:sz w:val="26"/>
        </w:rPr>
      </w:pPr>
      <w:r>
        <w:rPr>
          <w:rFonts w:cs="Lucida Grande" w:ascii="Lucida Grande" w:hAnsi="Lucida Grande"/>
          <w:color w:val="000000"/>
          <w:sz w:val="26"/>
        </w:rPr>
        <w:t>durch Brandschatzung fast vollständige Zerstörung der Gebäude der Plaza Brion (Otroba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0</w:t>
      </w:r>
    </w:p>
    <w:p>
      <w:pPr>
        <w:pStyle w:val="Normal"/>
        <w:rPr>
          <w:rFonts w:ascii="Lucida Grande" w:hAnsi="Lucida Grande" w:cs="Lucida Grande"/>
          <w:color w:val="000000"/>
          <w:sz w:val="26"/>
        </w:rPr>
      </w:pPr>
      <w:r>
        <w:rPr>
          <w:rFonts w:cs="Lucida Grande" w:ascii="Lucida Grande" w:hAnsi="Lucida Grande"/>
          <w:color w:val="000000"/>
          <w:sz w:val="26"/>
        </w:rPr>
        <w:t>Eröffnung des Jüdischen Kulturhistorischen Museums in zwei Stadthäusern von 17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7</w:t>
      </w:r>
    </w:p>
    <w:p>
      <w:pPr>
        <w:pStyle w:val="Normal"/>
        <w:rPr>
          <w:rFonts w:ascii="Lucida Grande" w:hAnsi="Lucida Grande" w:cs="Lucida Grande"/>
          <w:color w:val="000000"/>
          <w:sz w:val="26"/>
        </w:rPr>
      </w:pPr>
      <w:r>
        <w:rPr>
          <w:rFonts w:cs="Lucida Grande" w:ascii="Lucida Grande" w:hAnsi="Lucida Grande"/>
          <w:color w:val="000000"/>
          <w:sz w:val="26"/>
        </w:rPr>
        <w:t>Umgestaltung des Hotels Venezuela in ein Museum</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itten durch die kleine Stadt fahren sie mit den großen Schiffen. Und meistens nicht mit Containern beladen, sondern mit Benzin. Willemstadt auf der Karibik-Insel Curacao. Das haben fast alles wir gebaut, die Juden von Curac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haben genau wie in Holland gebaut. Die Holländer wollten das so. Sie waren ja die Eigentümer von Curacao. Klein Amsterdam in der Karibik ist es geworden. Schöner hätten es auch die Holländer selber nicht bauen können.. Die haben hier zwar Geschäfte gemacht damals, und was für Geschäfte. Aber wohnen wollten sie lieber in Holland. Also haben sie uns Juden hergeschickt, damit sich endlich jemand kümmerte um ihre öde Insel. Erst später sind dann auch einige Holländer hergezogen. Aber damals, 1651, als die ersten von unseren Leuten hier ankamen, da war hier nichts. Und was haben wir jetzt für eine Stadt - und was für eine Synagoge. Die älteste noch benutzte Synagoge in der Neuen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Alten Welt hatten wir nichts mehr. Hatten uns gerade noch vor der Inquisition retten können, die uns in Spanien verfolgte. In Amsterdam hatte man uns freundlich aufgenommen. Aber dann meinten die Holländer, wir könnten uns doch in Curacao niederlassen. Und so sind wir heute noch hier. Heute reist man am liebsten mit dem Kreuzfahrtschiff nach Curac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mals haben hier ganz andere Schiffe festgemacht. Die waren auch voller Menschen. Alle schwarz. Die holländischen Sklaventransporter segelten von Afrika direkt nach Curacao. Sklaven waren das Geschäft, und Curacao war Hollands Umschlagplatz für die schwarze W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kommen sie nach dem Frühstück an Land, sind zum Dinner wieder an Bord und über Nacht schon auf der Weiterfahrt. Damals, als sie mit solchen Schiffen kamen - in Laderäumen dicht gedrängt, da war unterwegs jeder fünfte gestorben. Die Überlebenden wurden gebrandmarkt und dann in die umliegenden Länder weiterverkauft. Zum Landhaus Knip gehörte eine der Farmen, auf denen sie es auch hier mit Sklavenarbeit versuchten. Brachte nicht viel. Zu schlechter Boden. Dann, gegen Ende des 19. Jahrhunderts, war es plötzlich aus mit Sklaverei und Sklavenhandel. verboten. Sie mussten auch hier auf der Insel alle Schwarzen laufen lassen. Ihre Nachkommen bilden längst die Mehrheit auf Curacao, und jetzt sind sie sogar autonom. So hat es hier vor hundert Jahren ausgesehen. Unsere Geschäfte gingen immer noch glänzend. Wir machten ja nicht in Sklaven, sondern in Baumwolle, in Stoffen, Zucker, Rum. Gute Zeiten waren d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ie Geschäfte gehen auch heute noch gut. Am besten geht das Geschäft mit Benzin. Gleich hinter der Stadt hat nämlich SHELL eine riesige Raffinerie gebaut. Das Rohöl kommt durch die Pipeline aus Venezuela. Und das fertige Benzin geht mit Schiffen in die USA. Immer mitten durch unser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affinerie ist schon lange veraltet, eine Dreckschleuder. SHELL hätten sie längst abreißen und entsorgen müssen. Aber das wäre ziemlich teuer gewesen. Deshalb haben die Holländer den ganzen Schrott, den ganze Dreck einfach an die einheimischen Schwarzen verkauft. Für einen Gulden. Jetzt haben sie mit dem Dreck nichts mehr zu tun. Kaufen hier nur noch Benzin. Es stinkt zum Himmel und auf unseren jüdischen Friedhof gleich nebenan. Den mussten wir aufgeben. Die Luft ist so ätzend, dass sie selbst die marmornen Grabplatten wegfrisst. Auf manchen Gräbern haben wir jetzt Platten aus säurefestem Cori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bei ungünstigem Wind ziehen die Dreckschwaden auch über die Stadt. Meistens aber ziehen sie gnädig hinaus aufs Meer. Die älteste Kirche der Holländer, Teil der Festung Amsterdam. Protestantisch schlicht. Von der Festung im Stadtteil Punda führt eine schwimmende Brücke über die Hafeneinfahrt, die Sankt Annabucht. Die schwankende Königin-Emma-Brücke ist für Autos gesperrt. Für die gibt es weiter hinten und viel höher die Königin-Wilhelminen-Brüc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enn ein Schiff ein- oder auslaufen will, fährt die Fußgängerbrücke mit eigener Kraft beiseite. Links: Punda. Läden, Büros, ein Hotel. Rechts: Otrabanda mit der Einkaufsmeile der Schwarzen. Früher war dies der chicste Teil der Stadt, da wohnten die Holländer hier und wir Juden. Heute hausen in den Ruinen die Nachfahren der Sklaven, das Volk eben. Aber nicht mehr lange. Nach und nach wird ganz Willemstadt restauriert. Die Holländische Regierung hilft großzügig mit G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enn die Handwerker kommen, müssen die Bewohner gehen. Und zwar für immer. Dann werden aus den Ruinen allerfeinste Gewerbeobjekte, vollklimatisiert im historischen Look. Als erste hat man die hochherrschaftlichen Villen und Paläste aus der Kolonialzeit hergerichtet, denn für sie gab es sofort zahlungskräftige Mieter. Dieses kleine Curacao mit seinen 120.000 meist armen Bewohnern hat nämlich 29 Banken, 20 Steuerberaterfirmen, 47 Anwaltskanzleien. Curacao ist besonders paradiesisch für Europäer und Amerikaner, die daheim nicht gerne Steuern zahlen. Geldwäsche? Hier auf Curacao? Aber n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schwarzen Bewohner von Willemstad bedeutet dieser Aufstieg, dass sie immer weiter absteigen. Oder dass sie von ihrem Recht Gebrauch machen, sich als niederländische Bürger im richtigen, dem großen Amsterdam als Arbeitslose niederzulassen. Im restaurierten Otrabanda gibt es sie bald nur noch als Wandbild. Und wir Juden? Wo früher jeder Laden natürlich einem von uns gehörte, da dringen mit Macht die Inder ein. Sitzen da drüben schon in jeden zweiten Geschäft. Jetzt bauen sie hier sogar ein Hotel. Dann haben wir hier noch die US-Küstenwache mit Schiffen, Hubschraubern und Kampfjets – denn es gibt ein Bisschen Drogenschmuggel. Zugegeben. Kolumbien ist ja nicht w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ohnt sicher nicht zum Schmuggeln so nah am Meer, sondern, weil die Ruine keine Miete kostet. Pietermaai heißt der malerische Stadtteil direkt am Wasser. Völlig heruntergekommen, aber auch das bleibt nicht so. Auch hieraus werden bald ganz feine Geschäfts-Adressen. Es gibt ja noch mehr einträgliche Erwerbszweige auf Curacao, z. B. Telefonsex für Europa. Hier gibt es Sportwetten weltweit im Internet. Nichts ist unmöglich auf unserer 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ird ein Fünf-Sterne-Hotel im Kolonialstil. Unsere alte Synagoge haben wir gewerblich vermietet. Alles geht auf Curacao. Solln sie die Luft doch woanders rein halten. Wir machen weiter gute Geschäfte. Jetzt sogar mit dem Markenzeichen "Weltkulturerbe". Das hatte unserer schönen Fassade gerade noch gefe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28:00Z</dcterms:created>
  <dc:creator>DELAWARE DIVISION OF REVENUE</dc:creator>
  <dc:description/>
  <dc:language>en-US</dc:language>
  <cp:lastModifiedBy>DELAWARE DIVISION OF REVENUE</cp:lastModifiedBy>
  <dcterms:modified xsi:type="dcterms:W3CDTF">2004-08-24T18:34:00Z</dcterms:modified>
  <cp:revision>1</cp:revision>
  <dc:subject/>
  <dc:title>Curacao in der Karabik Anfang fehlt 5:42:24 –5:53:35 8</dc:title>
</cp:coreProperties>
</file>