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ltstadt von Salzburg  3:41:54 - 3:54:20 22.11.98 LXVIII also 11.9.99 XCIV and 29.8.2002 CLXX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" w:cs="New Century Schlbk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530" w:hanging="15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22:52:00Z</dcterms:created>
  <dc:creator>DELAWARE DIVISION OF REVENUE</dc:creator>
  <dc:description/>
  <dc:language>en-US</dc:language>
  <cp:lastModifiedBy>DELAWARE DIVISION OF REVENUE</cp:lastModifiedBy>
  <dcterms:modified xsi:type="dcterms:W3CDTF">2004-08-21T22:53:00Z</dcterms:modified>
  <cp:revision>1</cp:revision>
  <dc:subject/>
  <dc:title>Altstadt von Salzburg  3:41:54 - 3:54:20 22</dc:title>
</cp:coreProperties>
</file>