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dt von 1000 Kirchen—Salvador de Bahia 29.5.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3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lvador de Bahia, von den portugiesischen Eroberern als erste Hauptstadt Brasiliens ausersehen, verrät in vielem seine Herkun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eine Stadt die sich verteidigen musste, denn es gab viele Konkurrenten in der Neuen Welt. Vor der Hafeneinfahrt am Ende der geschützten Bucht liegen zum Schutz der Stadt eine Reihe von Forts. Heute wirken sie nur noch malerisch. Auch der christliche Glaube musste mit vielen Kirchen verteidigt werden. Es galt das Heidentum auf einem riesigen, neuen Kontinent zu bekämp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spanische Kolonialbarock prägt auch heute noch das Stadtbild von Salvador de Bahia. Allerdings läuft das Leben darin nicht mehr nur in christlichen Bahnen. Viele Nachfahren der schwarzen Sklaven zelebrieren Candomble, die Religion ihrer afrikanischen Vorväter. Der Film lässt sich inspirieren vom afrikanischen Rhythmus in den bunten Straßen von Salvador de Bah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Peter Wen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istorisches Stadtzentr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1.1501</w:t>
      </w:r>
    </w:p>
    <w:p>
      <w:pPr>
        <w:pStyle w:val="Normal"/>
        <w:rPr>
          <w:rFonts w:ascii="Lucida Grande" w:hAnsi="Lucida Grande" w:cs="Lucida Grande"/>
          <w:color w:val="000000"/>
          <w:sz w:val="26"/>
        </w:rPr>
      </w:pPr>
      <w:r>
        <w:rPr>
          <w:rFonts w:cs="Lucida Grande" w:ascii="Lucida Grande" w:hAnsi="Lucida Grande"/>
          <w:color w:val="000000"/>
          <w:sz w:val="26"/>
        </w:rPr>
        <w:t>Entdeckung der »Allerheiligenbucht« (Baia de Todos os Sant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1.3.1549</w:t>
      </w:r>
    </w:p>
    <w:p>
      <w:pPr>
        <w:pStyle w:val="Normal"/>
        <w:rPr>
          <w:rFonts w:ascii="Lucida Grande" w:hAnsi="Lucida Grande" w:cs="Lucida Grande"/>
          <w:color w:val="000000"/>
          <w:sz w:val="26"/>
        </w:rPr>
      </w:pPr>
      <w:r>
        <w:rPr>
          <w:rFonts w:cs="Lucida Grande" w:ascii="Lucida Grande" w:hAnsi="Lucida Grande"/>
          <w:color w:val="000000"/>
          <w:sz w:val="26"/>
        </w:rPr>
        <w:t>Salvador als Hauptstadt der portugiesischen Kolon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8</w:t>
      </w:r>
    </w:p>
    <w:p>
      <w:pPr>
        <w:pStyle w:val="Normal"/>
        <w:rPr>
          <w:rFonts w:ascii="Lucida Grande" w:hAnsi="Lucida Grande" w:cs="Lucida Grande"/>
          <w:color w:val="000000"/>
          <w:sz w:val="26"/>
        </w:rPr>
      </w:pPr>
      <w:r>
        <w:rPr>
          <w:rFonts w:cs="Lucida Grande" w:ascii="Lucida Grande" w:hAnsi="Lucida Grande"/>
          <w:color w:val="000000"/>
          <w:sz w:val="26"/>
        </w:rPr>
        <w:t>erster Sklavenmar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8</w:t>
      </w:r>
    </w:p>
    <w:p>
      <w:pPr>
        <w:pStyle w:val="Normal"/>
        <w:rPr>
          <w:rFonts w:ascii="Lucida Grande" w:hAnsi="Lucida Grande" w:cs="Lucida Grande"/>
          <w:color w:val="000000"/>
          <w:sz w:val="26"/>
        </w:rPr>
      </w:pPr>
      <w:r>
        <w:rPr>
          <w:rFonts w:cs="Lucida Grande" w:ascii="Lucida Grande" w:hAnsi="Lucida Grande"/>
          <w:color w:val="000000"/>
          <w:sz w:val="26"/>
        </w:rPr>
        <w:t>Fort Santo Antônio da Bar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7</w:t>
      </w:r>
    </w:p>
    <w:p>
      <w:pPr>
        <w:pStyle w:val="Normal"/>
        <w:rPr>
          <w:rFonts w:ascii="Lucida Grande" w:hAnsi="Lucida Grande" w:cs="Lucida Grande"/>
          <w:color w:val="000000"/>
          <w:sz w:val="26"/>
        </w:rPr>
      </w:pPr>
      <w:r>
        <w:rPr>
          <w:rFonts w:cs="Lucida Grande" w:ascii="Lucida Grande" w:hAnsi="Lucida Grande"/>
          <w:color w:val="000000"/>
          <w:sz w:val="26"/>
        </w:rPr>
        <w:t>Igreja Santa Tere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3</w:t>
      </w:r>
    </w:p>
    <w:p>
      <w:pPr>
        <w:pStyle w:val="Normal"/>
        <w:rPr>
          <w:rFonts w:ascii="Lucida Grande" w:hAnsi="Lucida Grande" w:cs="Lucida Grande"/>
          <w:color w:val="000000"/>
          <w:sz w:val="26"/>
        </w:rPr>
      </w:pPr>
      <w:r>
        <w:rPr>
          <w:rFonts w:cs="Lucida Grande" w:ascii="Lucida Grande" w:hAnsi="Lucida Grande"/>
          <w:color w:val="000000"/>
          <w:sz w:val="26"/>
        </w:rPr>
        <w:t>Baubeginn der Igreja Ordem Terceira de São Francis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08-50</w:t>
      </w:r>
    </w:p>
    <w:p>
      <w:pPr>
        <w:pStyle w:val="Normal"/>
        <w:rPr>
          <w:rFonts w:ascii="Lucida Grande" w:hAnsi="Lucida Grande" w:cs="Lucida Grande"/>
          <w:color w:val="000000"/>
          <w:sz w:val="26"/>
        </w:rPr>
      </w:pPr>
      <w:r>
        <w:rPr>
          <w:rFonts w:cs="Lucida Grande" w:ascii="Lucida Grande" w:hAnsi="Lucida Grande"/>
          <w:color w:val="000000"/>
          <w:sz w:val="26"/>
        </w:rPr>
        <w:t>Igreja São Francisco mit vergoldetem Schnitzwerk aus Palisanderhol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1</w:t>
      </w:r>
    </w:p>
    <w:p>
      <w:pPr>
        <w:pStyle w:val="Normal"/>
        <w:rPr>
          <w:rFonts w:ascii="Lucida Grande" w:hAnsi="Lucida Grande" w:cs="Lucida Grande"/>
          <w:color w:val="000000"/>
          <w:sz w:val="26"/>
        </w:rPr>
      </w:pPr>
      <w:r>
        <w:rPr>
          <w:rFonts w:cs="Lucida Grande" w:ascii="Lucida Grande" w:hAnsi="Lucida Grande"/>
          <w:color w:val="000000"/>
          <w:sz w:val="26"/>
        </w:rPr>
        <w:t>Mercado Modelo, eine der berühmten Marktha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0</w:t>
      </w:r>
    </w:p>
    <w:p>
      <w:pPr>
        <w:pStyle w:val="Normal"/>
        <w:rPr>
          <w:rFonts w:ascii="Lucida Grande" w:hAnsi="Lucida Grande" w:cs="Lucida Grande"/>
          <w:color w:val="000000"/>
          <w:sz w:val="26"/>
        </w:rPr>
      </w:pPr>
      <w:r>
        <w:rPr>
          <w:rFonts w:cs="Lucida Grande" w:ascii="Lucida Grande" w:hAnsi="Lucida Grande"/>
          <w:color w:val="000000"/>
          <w:sz w:val="26"/>
        </w:rPr>
        <w:t>Fahrstuhl zur Verbindung von Unter- und Ober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Gold, Silber, Metallsachen oder Eisen - wir sahen nichts dergleichen. Aber das Land ist derart lieblich, dass in ihm alles gedeihen wird. Der größte Gewinn, den man indessen von ihm haben kann, ist meiner Meinung nach die Rettung der Eingeborenen. Sie muss der wichtigste Samen sein, den Ehrwürdige Hoheit hier ausstreuen sollten, die Verbreitung des heiligen Glaub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war der Bericht der ersten portugiesischen Expedition ins spätere Brasilien im Jahr 1500. Zwischenstützpunkte statt Eroberung, friedliche Bekehrung statt Versklavung.</w:t>
      </w:r>
    </w:p>
    <w:p>
      <w:pPr>
        <w:pStyle w:val="Normal"/>
        <w:rPr>
          <w:rFonts w:ascii="Lucida Grande" w:hAnsi="Lucida Grande" w:cs="Lucida Grande"/>
          <w:color w:val="000000"/>
          <w:sz w:val="26"/>
        </w:rPr>
      </w:pPr>
      <w:r>
        <w:rPr>
          <w:rFonts w:cs="Lucida Grande" w:ascii="Lucida Grande" w:hAnsi="Lucida Grande"/>
          <w:color w:val="000000"/>
          <w:sz w:val="26"/>
        </w:rPr>
        <w:t>Als sich Tomé de Souza knapp 50 Jahre später der Küste von Salvador näherte, sah er hier die Stelle, an der er die künftige Hauptstadt des portugiesischen Kolonialreiches gründen woll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Brasilien liege die wirtschaftliche Zukunft, von den Plantagen verspreche man sich hohe Gewinne, hatte ihm der Schatzkanzler gesagt, und Souza, der erste Generalgouverneur, fand einen gut geschützten Hafen unterhalb einer steilen Anhöhe. Mit ein paar Forts am Meer gut gegen Konkurrenten zu verteidigen, wird er sich gedacht haben. Und wenn die Holländer, Briten und Franzosen die überwinden sollten - die Oberstadt war so gut wie uneinnehmbar.</w:t>
      </w:r>
    </w:p>
    <w:p>
      <w:pPr>
        <w:pStyle w:val="Normal"/>
        <w:rPr>
          <w:rFonts w:ascii="Lucida Grande" w:hAnsi="Lucida Grande" w:cs="Lucida Grande"/>
          <w:color w:val="000000"/>
          <w:sz w:val="26"/>
        </w:rPr>
      </w:pPr>
      <w:r>
        <w:rPr>
          <w:rFonts w:cs="Lucida Grande" w:ascii="Lucida Grande" w:hAnsi="Lucida Grande"/>
          <w:color w:val="000000"/>
          <w:sz w:val="26"/>
        </w:rPr>
        <w:t>Allerdings war der Anstieg vom Hafen hinauf auch für die portugiesischen Stadtherren beschwerlich. Was hätten sie wohl für einen Fahrstuhl gegeben, wie den Elevador Lacerda. Aber der wurde erst 1930 gebaut.</w:t>
      </w:r>
    </w:p>
    <w:p>
      <w:pPr>
        <w:pStyle w:val="Normal"/>
        <w:rPr>
          <w:rFonts w:ascii="Lucida Grande" w:hAnsi="Lucida Grande" w:cs="Lucida Grande"/>
          <w:color w:val="000000"/>
          <w:sz w:val="26"/>
        </w:rPr>
      </w:pPr>
      <w:r>
        <w:rPr>
          <w:rFonts w:cs="Lucida Grande" w:ascii="Lucida Grande" w:hAnsi="Lucida Grande"/>
          <w:color w:val="000000"/>
          <w:sz w:val="26"/>
        </w:rPr>
        <w:t>Im Interesse der Krone lag hauptsächlich das Hafen- und Handelszentrum; die Oberstadt überließ man der Kirche. Jesuiten und viele andere Orden bauten ihre Kirchen und begannen, die Seelen der Indianer zu retten. Wo ihre Körper schon in den Plantagen geschunden wu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Lauf der Jahrhunderte entwickelte die Kirche in den Kolonien - weit weg von Rom und Lissabon - auch architektonisch ihren eigenen Stil: den amerikanischen Jesuitenbarock zum Beispiel, der sich am ausgeprägtesten an der Hauptkirche des Ordens zeigt.</w:t>
      </w:r>
    </w:p>
    <w:p>
      <w:pPr>
        <w:pStyle w:val="Normal"/>
        <w:rPr>
          <w:rFonts w:ascii="Lucida Grande" w:hAnsi="Lucida Grande" w:cs="Lucida Grande"/>
          <w:color w:val="000000"/>
          <w:sz w:val="26"/>
        </w:rPr>
      </w:pPr>
      <w:r>
        <w:rPr>
          <w:rFonts w:cs="Lucida Grande" w:ascii="Lucida Grande" w:hAnsi="Lucida Grande"/>
          <w:color w:val="000000"/>
          <w:sz w:val="26"/>
        </w:rPr>
        <w:t>Später wurde sie Kathedrale - Sitz des Bischofs. Die Jesuiten hatte man des Landes verwiesen, weil sie die Ordnung von Großgrundbesitz und Sklaverei in Frage stellten. Ohne die Jesuiten brach das Bildungssystem weitgehend zusammen. Die anderen Orden konnten die Lücke nicht so bald schließen.</w:t>
      </w:r>
    </w:p>
    <w:p>
      <w:pPr>
        <w:pStyle w:val="Normal"/>
        <w:rPr>
          <w:rFonts w:ascii="Lucida Grande" w:hAnsi="Lucida Grande" w:cs="Lucida Grande"/>
          <w:color w:val="000000"/>
          <w:sz w:val="26"/>
        </w:rPr>
      </w:pPr>
      <w:r>
        <w:rPr>
          <w:rFonts w:cs="Lucida Grande" w:ascii="Lucida Grande" w:hAnsi="Lucida Grande"/>
          <w:color w:val="000000"/>
          <w:sz w:val="26"/>
        </w:rPr>
        <w:t>So gab es mehr Seelsorge statt Bildung, statt Schulen noch mehr Kirchen. Gaubt man den Aufzeichnungen, kamen die Bewohner von Salvador gern hierher zur Franziskanerkirche, das viele Gold zu sehen, den Reichtum ihrer neuen Heimat zu bestaunen. Auch wenn sie selbst arm waren.</w:t>
      </w:r>
    </w:p>
    <w:p>
      <w:pPr>
        <w:pStyle w:val="Normal"/>
        <w:rPr>
          <w:rFonts w:ascii="Lucida Grande" w:hAnsi="Lucida Grande" w:cs="Lucida Grande"/>
          <w:color w:val="000000"/>
          <w:sz w:val="26"/>
        </w:rPr>
      </w:pPr>
      <w:r>
        <w:rPr>
          <w:rFonts w:cs="Lucida Grande" w:ascii="Lucida Grande" w:hAnsi="Lucida Grande"/>
          <w:color w:val="000000"/>
          <w:sz w:val="26"/>
        </w:rPr>
        <w:t>Die Orden waren ja auch nicht von Anfang an reich. Ihre allerersten Bauten waren provisorisch und verfielen schnell. Aber schon 100 Jahre später haben die Portugiesen im Mutterland die eigene Kolonie um ihre Baumeister und Steinmetze, Schnitzer und Goldschmiede beneidet.</w:t>
      </w:r>
    </w:p>
    <w:p>
      <w:pPr>
        <w:pStyle w:val="Normal"/>
        <w:rPr>
          <w:rFonts w:ascii="Lucida Grande" w:hAnsi="Lucida Grande" w:cs="Lucida Grande"/>
          <w:color w:val="000000"/>
          <w:sz w:val="26"/>
        </w:rPr>
      </w:pPr>
      <w:r>
        <w:rPr>
          <w:rFonts w:cs="Lucida Grande" w:ascii="Lucida Grande" w:hAnsi="Lucida Grande"/>
          <w:color w:val="000000"/>
          <w:sz w:val="26"/>
        </w:rPr>
        <w:t>Weil die meisten Künstler auch Ordensleute waren, wurden manche von ihren Ordensoberen nach Portugal zurückgeholt. Schöner als im Mutterland sollten die Kirchen Brasiliens schließlich auch nicht werden.</w:t>
      </w:r>
    </w:p>
    <w:p>
      <w:pPr>
        <w:pStyle w:val="Normal"/>
        <w:rPr>
          <w:rFonts w:ascii="Lucida Grande" w:hAnsi="Lucida Grande" w:cs="Lucida Grande"/>
          <w:color w:val="000000"/>
          <w:sz w:val="26"/>
        </w:rPr>
      </w:pPr>
      <w:r>
        <w:rPr>
          <w:rFonts w:cs="Lucida Grande" w:ascii="Lucida Grande" w:hAnsi="Lucida Grande"/>
          <w:color w:val="000000"/>
          <w:sz w:val="26"/>
        </w:rPr>
        <w:t>Die sakrale Kunst hat Salvador berühmt gemacht - die Orden haben viel Aufwand getrieben: Azulejo-Kacheln wurden aus Portugal eingeschifft, selbst alle Marmorblöcke für die Klosterkirche der Karmeliter kamen aus Europa! Das alles kostete viel Geld. Damals hat man sich schon gefragt, woher das kommt. Vielleicht vom Goldschmuggel, von dem in alten Akten viel die Rede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man Ende des 17. Jahrhunderts doch noch das gelbe Metall fand, wurde Portugal reich. Manche Leute versuchten, Steuern zu hinterziehen. Auch einige Geistliche waren dabei - sie hatten einen geheimen Tunnel im Karmeliterkonvent, durch den sie das Edelmetall, in Heiligenfiguren versteckt, zum Hafen brachten. Andere Patres - wird erzählt - waren weniger geldgierig. Sie hatten andere Laster. Sie nutzten nur die Tür zum Laienorden nebenan, in dem Frauen und Männer gemeinsam lebten. Dort gab es Wein, und das Kartenspiel war auch nicht verboten. Der Tunnel ist heute verschüttet, obwohl er sicher eine Touristenattraktion für das Kloster wäre. Es kann sich die Pflege seiner alten Katakomben nicht mehr lei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lvador wurde eine durch und durch katholische Stadt. Draußen im Land aber wurde die Hauptaufgabe nicht erfüllt: die Bekehrung der Eingeborenen. Die Indianer wollten die neue Zivilisation nicht - auch weil sie ihre Lebensräume zerstört hatte. Darum lehnten viele den Gott des weißen Mannes ab. Sie zogen sich ins Hinterland des Amazonas zurück. Aber immer wieder stießen Siedler nach, und trotz engagierter Proteste der Kirche machten die sogenannten Bandeirantes Jagd auf Indianer. Bis schließlich die Jesuiten die Indianer bewaffneten und ihre Gegenwehr organisier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Jesuiten wurden des Landes verwiesen und die Indianer weiter dezimiert. Um die Ureinwohner vor dem Aussterben zu bewahren, kam in Mexiko Pater Bartholomé de las Casa auf die Idee, robuste schwarze Sklaven aus Afrika zu holen.</w:t>
      </w:r>
    </w:p>
    <w:p>
      <w:pPr>
        <w:pStyle w:val="Normal"/>
        <w:rPr>
          <w:rFonts w:ascii="Lucida Grande" w:hAnsi="Lucida Grande" w:cs="Lucida Grande"/>
          <w:color w:val="000000"/>
          <w:sz w:val="26"/>
        </w:rPr>
      </w:pPr>
      <w:r>
        <w:rPr>
          <w:rFonts w:cs="Lucida Grande" w:ascii="Lucida Grande" w:hAnsi="Lucida Grande"/>
          <w:color w:val="000000"/>
          <w:sz w:val="26"/>
        </w:rPr>
        <w:t>Die Schwarzen bauten ihre eigenen Kirchen. Man munkelte schon in früheren Jahrhunderten, oft hätten sie darin gar nicht die heilige Messe gefeiert, sondern die Riten ihrer Religion:</w:t>
      </w:r>
    </w:p>
    <w:p>
      <w:pPr>
        <w:pStyle w:val="Normal"/>
        <w:rPr>
          <w:rFonts w:ascii="Lucida Grande" w:hAnsi="Lucida Grande" w:cs="Lucida Grande"/>
          <w:color w:val="000000"/>
          <w:sz w:val="26"/>
        </w:rPr>
      </w:pPr>
      <w:r>
        <w:rPr>
          <w:rFonts w:cs="Lucida Grande" w:ascii="Lucida Grande" w:hAnsi="Lucida Grande"/>
          <w:color w:val="000000"/>
          <w:sz w:val="26"/>
        </w:rPr>
        <w:t>Die alten afrikanischen Götzen wurden als christliche Heilige verpackt. Die Verpackung ist geblieben, auch wenn die Anhänger der alten afrikanischen Religion - des Candomblé - mittlerweile ihre eigenen Gebetshäuser haben. Dort findet man heute auch viele Weiße. Candomblé, die Religion der Schwarzen, prägt sehr stark das Lebensgefühl von Salvador de Bahia. Ihre Riten sind auch heute noch von einem Flair aus Magie und Okkultismus umgeben. Viele Zusammenkünfte in dieser Religion sind Feste zu Ehren einer bestimmten Gottheit. Die Magie dabei: Götter erscheinen den Gläubigen. Sie schlüpfen in die Körper der Menschen, die durch das ständige Trommeln in Trance gefallen sind. In einem Ruheraum erhalten sie dann göttliche Gewänder. So erscheinen sie wie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irche der schwarzen Bruderschaft steht am Pelourinho, am Pranger, dem Platz, auf dem die Säule stand, an der Sklaven bestraft wurden. Ein häufiges Motiv schwarzer Künstler war der gegeißelte Christus. Im Leid des gepeitschten Herrn stellten sie ihr eigenes Leid dar.</w:t>
      </w:r>
    </w:p>
    <w:p>
      <w:pPr>
        <w:pStyle w:val="Normal"/>
        <w:rPr>
          <w:rFonts w:ascii="Lucida Grande" w:hAnsi="Lucida Grande" w:cs="Lucida Grande"/>
          <w:color w:val="000000"/>
          <w:sz w:val="26"/>
        </w:rPr>
      </w:pPr>
      <w:r>
        <w:rPr>
          <w:rFonts w:cs="Lucida Grande" w:ascii="Lucida Grande" w:hAnsi="Lucida Grande"/>
          <w:color w:val="000000"/>
          <w:sz w:val="26"/>
        </w:rPr>
        <w:t>Heute ist Pelourinho, der Pranger, die Bezeichnung für das ganze Stadtzentr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lvador ist heute die Stadt mit dem größten schwarzen Bevölkerungsanteil in Südamerika. Und wahrscheinlich ist es genau diese Mischung, die die Stadt so liebenswert macht. Eine weitgehend unzerstörte mediterran wirkende Altstadt mit vielen barocken Kirchen, in der das Leben afrikanischen Rhythmus hat. Allerdings ist der Charme, den die Kirchen der Altstadt von Salvador versprühen, oft der melancholische Charme des Verfal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Igreja U Passo hat die Glocke schon lange nicht mehr zur Messe gerufen. Auch wenn reuige Sünder bis heute auf Knien die Freitreppe hinaufrutschen.</w:t>
      </w:r>
    </w:p>
    <w:p>
      <w:pPr>
        <w:pStyle w:val="Normal"/>
        <w:rPr>
          <w:rFonts w:ascii="Lucida Grande" w:hAnsi="Lucida Grande" w:cs="Lucida Grande"/>
          <w:color w:val="000000"/>
          <w:sz w:val="26"/>
        </w:rPr>
      </w:pPr>
      <w:r>
        <w:rPr>
          <w:rFonts w:cs="Lucida Grande" w:ascii="Lucida Grande" w:hAnsi="Lucida Grande"/>
          <w:color w:val="000000"/>
          <w:sz w:val="26"/>
        </w:rPr>
        <w:t>Immerhin gehören viele Gepflogenheiten der Sklaven heute zum allgemeinen Kulturerbe Brasiliens - zum Beispiel Capoeira, ein Sport, der mittlerweile auch von vielen Weißen betrieben wird. Den Sklaven war jegliche Übung für einen Kampf verboten, der sich ja mal gegen die Ausbeuter richten konnte. So tarnten sie ihrem Kampfsport als Tan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früher so beliebte Igreja Monteserrat wird heute anders genutzt. Vielleicht brauchen die Leute einfach nicht mehr so viele Kirchen. Und sicher ist das ein besseres Quartier als die Favelas, die ja eher den früheren Sklavenhütten ähne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Fort Monteserrat ist heute ein unbedeutendes Museum und muss die Stadt gegen niemanden mehr verteidigen. Die Zeiten scheinen friedlicher geworden zu sein, seit Tomé de Souza hier anno Domini 1549 die Cidade do Sáo Salvador de Bahia de Todos os Santos gründete, die erste Hauptstadt Brasil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42:00Z</dcterms:created>
  <dc:creator>DELAWARE DIVISION OF REVENUE</dc:creator>
  <dc:description/>
  <dc:language>en-US</dc:language>
  <cp:lastModifiedBy>DELAWARE DIVISION OF REVENUE</cp:lastModifiedBy>
  <dcterms:modified xsi:type="dcterms:W3CDTF">2004-08-21T13:46:00Z</dcterms:modified>
  <cp:revision>1</cp:revision>
  <dc:subject/>
  <dc:title>Stadt von 1000 Kirchen—Salvador de Bahia 29</dc:title>
</cp:coreProperties>
</file>