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4.12.99</w:t>
        <w:tab/>
        <w:t>Riga  3:40:49 - 3:53:33  C also 6.4.2004 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4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ttische Hansestadt Riga am Meer wurde von Bremer Kaufleuten gegründet. Für deutsche Ritter war das befestigte Bollwerk der Ausgangspunkt für die Eroberung des Baltiku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ustile verschiedener Zeiten bestimmen das Stadtbild, hier findet man mittelalterliche Hansespeicher ebenso wie den sozialistischen Betonklotz. Besonders der Jugendstil hatte es den Einwohnern von Riga angetan. Um die Jahrhundertwende wurden ganze Stadtviertel in diesem Baustil erbaut. Durch die verschiedenen fremden Einflüsse entstand eine Mischkultur aus lettischen, deutschen, russischen und polnischen Elemen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egleitet einen alten Hanse-Kaufmann zu den interessanten Plätzen dieser Stadt wie Speicherstadt und D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Thomas Stokowsk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8</w:t>
      </w:r>
    </w:p>
    <w:p>
      <w:pPr>
        <w:pStyle w:val="Normal"/>
        <w:rPr>
          <w:rFonts w:ascii="Lucida Grande" w:hAnsi="Lucida Grande" w:cs="Lucida Grande"/>
          <w:color w:val="000000"/>
          <w:sz w:val="26"/>
        </w:rPr>
      </w:pPr>
      <w:r>
        <w:rPr>
          <w:rFonts w:cs="Lucida Grande" w:ascii="Lucida Grande" w:hAnsi="Lucida Grande"/>
          <w:color w:val="000000"/>
          <w:sz w:val="26"/>
        </w:rPr>
        <w:t>erstmalige urkundliche Erwähnung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9</w:t>
      </w:r>
    </w:p>
    <w:p>
      <w:pPr>
        <w:pStyle w:val="Normal"/>
        <w:rPr>
          <w:rFonts w:ascii="Lucida Grande" w:hAnsi="Lucida Grande" w:cs="Lucida Grande"/>
          <w:color w:val="000000"/>
          <w:sz w:val="26"/>
        </w:rPr>
      </w:pPr>
      <w:r>
        <w:rPr>
          <w:rFonts w:cs="Lucida Grande" w:ascii="Lucida Grande" w:hAnsi="Lucida Grande"/>
          <w:color w:val="000000"/>
          <w:sz w:val="26"/>
        </w:rPr>
        <w:t>erstmalige Erwähnung der Petri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1</w:t>
      </w:r>
    </w:p>
    <w:p>
      <w:pPr>
        <w:pStyle w:val="Normal"/>
        <w:rPr>
          <w:rFonts w:ascii="Lucida Grande" w:hAnsi="Lucida Grande" w:cs="Lucida Grande"/>
          <w:color w:val="000000"/>
          <w:sz w:val="26"/>
        </w:rPr>
      </w:pPr>
      <w:r>
        <w:rPr>
          <w:rFonts w:cs="Lucida Grande" w:ascii="Lucida Grande" w:hAnsi="Lucida Grande"/>
          <w:color w:val="000000"/>
          <w:sz w:val="26"/>
        </w:rPr>
        <w:t>Baubeginn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2</w:t>
      </w:r>
    </w:p>
    <w:p>
      <w:pPr>
        <w:pStyle w:val="Normal"/>
        <w:rPr>
          <w:rFonts w:ascii="Lucida Grande" w:hAnsi="Lucida Grande" w:cs="Lucida Grande"/>
          <w:color w:val="000000"/>
          <w:sz w:val="26"/>
        </w:rPr>
      </w:pPr>
      <w:r>
        <w:rPr>
          <w:rFonts w:cs="Lucida Grande" w:ascii="Lucida Grande" w:hAnsi="Lucida Grande"/>
          <w:color w:val="000000"/>
          <w:sz w:val="26"/>
        </w:rPr>
        <w:t>Beitritt zur Han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7</w:t>
      </w:r>
    </w:p>
    <w:p>
      <w:pPr>
        <w:pStyle w:val="Normal"/>
        <w:rPr>
          <w:rFonts w:ascii="Lucida Grande" w:hAnsi="Lucida Grande" w:cs="Lucida Grande"/>
          <w:color w:val="000000"/>
          <w:sz w:val="26"/>
        </w:rPr>
      </w:pPr>
      <w:r>
        <w:rPr>
          <w:rFonts w:cs="Lucida Grande" w:ascii="Lucida Grande" w:hAnsi="Lucida Grande"/>
          <w:color w:val="000000"/>
          <w:sz w:val="26"/>
        </w:rPr>
        <w:t>erstmalige Erwähnung der Johannis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5</w:t>
      </w:r>
    </w:p>
    <w:p>
      <w:pPr>
        <w:pStyle w:val="Normal"/>
        <w:rPr>
          <w:rFonts w:ascii="Lucida Grande" w:hAnsi="Lucida Grande" w:cs="Lucida Grande"/>
          <w:color w:val="000000"/>
          <w:sz w:val="26"/>
        </w:rPr>
      </w:pPr>
      <w:r>
        <w:rPr>
          <w:rFonts w:cs="Lucida Grande" w:ascii="Lucida Grande" w:hAnsi="Lucida Grande"/>
          <w:color w:val="000000"/>
          <w:sz w:val="26"/>
        </w:rPr>
        <w:t>Erwähnung des ältesten Hauses aus dem Ensemble »Drei Brü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47</w:t>
      </w:r>
    </w:p>
    <w:p>
      <w:pPr>
        <w:pStyle w:val="Normal"/>
        <w:rPr>
          <w:rFonts w:ascii="Lucida Grande" w:hAnsi="Lucida Grande" w:cs="Lucida Grande"/>
          <w:color w:val="000000"/>
          <w:sz w:val="26"/>
        </w:rPr>
      </w:pPr>
      <w:r>
        <w:rPr>
          <w:rFonts w:cs="Lucida Grande" w:ascii="Lucida Grande" w:hAnsi="Lucida Grande"/>
          <w:color w:val="000000"/>
          <w:sz w:val="26"/>
        </w:rPr>
        <w:t>Großer Stadtbr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82-89</w:t>
      </w:r>
    </w:p>
    <w:p>
      <w:pPr>
        <w:pStyle w:val="Normal"/>
        <w:rPr>
          <w:rFonts w:ascii="Lucida Grande" w:hAnsi="Lucida Grande" w:cs="Lucida Grande"/>
          <w:color w:val="000000"/>
          <w:sz w:val="26"/>
        </w:rPr>
      </w:pPr>
      <w:r>
        <w:rPr>
          <w:rFonts w:cs="Lucida Grande" w:ascii="Lucida Grande" w:hAnsi="Lucida Grande"/>
          <w:color w:val="000000"/>
          <w:sz w:val="26"/>
        </w:rPr>
        <w:t>Wiederaufbau der Kirche des heiligen Johan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94</w:t>
      </w:r>
    </w:p>
    <w:p>
      <w:pPr>
        <w:pStyle w:val="Normal"/>
        <w:rPr>
          <w:rFonts w:ascii="Lucida Grande" w:hAnsi="Lucida Grande" w:cs="Lucida Grande"/>
          <w:color w:val="000000"/>
          <w:sz w:val="26"/>
        </w:rPr>
      </w:pPr>
      <w:r>
        <w:rPr>
          <w:rFonts w:cs="Lucida Grande" w:ascii="Lucida Grande" w:hAnsi="Lucida Grande"/>
          <w:color w:val="000000"/>
          <w:sz w:val="26"/>
        </w:rPr>
        <w:t>Wiederaufbau der Kirche des heiligen Petr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94-95</w:t>
      </w:r>
    </w:p>
    <w:p>
      <w:pPr>
        <w:pStyle w:val="Normal"/>
        <w:rPr>
          <w:rFonts w:ascii="Lucida Grande" w:hAnsi="Lucida Grande" w:cs="Lucida Grande"/>
          <w:color w:val="000000"/>
          <w:sz w:val="26"/>
        </w:rPr>
      </w:pPr>
      <w:r>
        <w:rPr>
          <w:rFonts w:cs="Lucida Grande" w:ascii="Lucida Grande" w:hAnsi="Lucida Grande"/>
          <w:color w:val="000000"/>
          <w:sz w:val="26"/>
        </w:rPr>
        <w:t>Bau des Hauses Dannenste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5.1721</w:t>
      </w:r>
    </w:p>
    <w:p>
      <w:pPr>
        <w:pStyle w:val="Normal"/>
        <w:rPr>
          <w:rFonts w:ascii="Lucida Grande" w:hAnsi="Lucida Grande" w:cs="Lucida Grande"/>
          <w:color w:val="000000"/>
          <w:sz w:val="26"/>
        </w:rPr>
      </w:pPr>
      <w:r>
        <w:rPr>
          <w:rFonts w:cs="Lucida Grande" w:ascii="Lucida Grande" w:hAnsi="Lucida Grande"/>
          <w:color w:val="000000"/>
          <w:sz w:val="26"/>
        </w:rPr>
        <w:t>Blitzeinschlag im Turm der Petrikirche, der daraufhin bis auf die Grundmauern niederbre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33</w:t>
      </w:r>
    </w:p>
    <w:p>
      <w:pPr>
        <w:pStyle w:val="Normal"/>
        <w:rPr>
          <w:rFonts w:ascii="Lucida Grande" w:hAnsi="Lucida Grande" w:cs="Lucida Grande"/>
          <w:color w:val="000000"/>
          <w:sz w:val="26"/>
        </w:rPr>
      </w:pPr>
      <w:r>
        <w:rPr>
          <w:rFonts w:cs="Lucida Grande" w:ascii="Lucida Grande" w:hAnsi="Lucida Grande"/>
          <w:color w:val="000000"/>
          <w:sz w:val="26"/>
        </w:rPr>
        <w:t>Weihe der reformierten Kir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9</w:t>
      </w:r>
    </w:p>
    <w:p>
      <w:pPr>
        <w:pStyle w:val="Normal"/>
        <w:rPr>
          <w:rFonts w:ascii="Lucida Grande" w:hAnsi="Lucida Grande" w:cs="Lucida Grande"/>
          <w:color w:val="000000"/>
          <w:sz w:val="26"/>
        </w:rPr>
      </w:pPr>
      <w:r>
        <w:rPr>
          <w:rFonts w:cs="Lucida Grande" w:ascii="Lucida Grande" w:hAnsi="Lucida Grande"/>
          <w:color w:val="000000"/>
          <w:sz w:val="26"/>
        </w:rPr>
        <w:t>erster Bau im Stil der Art nouveau in der Albertstraße (Alberta ie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3-58</w:t>
      </w:r>
    </w:p>
    <w:p>
      <w:pPr>
        <w:pStyle w:val="Normal"/>
        <w:rPr>
          <w:rFonts w:ascii="Lucida Grande" w:hAnsi="Lucida Grande" w:cs="Lucida Grande"/>
          <w:color w:val="000000"/>
          <w:sz w:val="26"/>
        </w:rPr>
      </w:pPr>
      <w:r>
        <w:rPr>
          <w:rFonts w:cs="Lucida Grande" w:ascii="Lucida Grande" w:hAnsi="Lucida Grande"/>
          <w:color w:val="000000"/>
          <w:sz w:val="26"/>
        </w:rPr>
        <w:t>Restaurierung des Ensembles »Drei Brü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1991</w:t>
      </w:r>
    </w:p>
    <w:p>
      <w:pPr>
        <w:pStyle w:val="Normal"/>
        <w:rPr>
          <w:rFonts w:ascii="Lucida Grande" w:hAnsi="Lucida Grande" w:cs="Lucida Grande"/>
          <w:color w:val="000000"/>
          <w:sz w:val="26"/>
        </w:rPr>
      </w:pPr>
      <w:r>
        <w:rPr>
          <w:rFonts w:cs="Lucida Grande" w:ascii="Lucida Grande" w:hAnsi="Lucida Grande"/>
          <w:color w:val="000000"/>
          <w:sz w:val="26"/>
        </w:rPr>
        <w:t>Riga wieder Hauptstadt des unabhängigen Lettlands</w:t>
      </w:r>
    </w:p>
    <w:p>
      <w:pPr>
        <w:pStyle w:val="Normal"/>
        <w:rPr/>
      </w:pPr>
      <w:r>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n der Ostsee die Düna-Mündung hinauf. Annäherungen an die Hansestadt Riga. Auf diesem Weg kamen vor 800 Jahren zum ersten Mal Hansekaufleute hierher, um Handel zu treiben.</w:t>
      </w:r>
    </w:p>
    <w:p>
      <w:pPr>
        <w:pStyle w:val="Normal"/>
        <w:rPr>
          <w:rFonts w:ascii="Lucida Grande" w:hAnsi="Lucida Grande" w:cs="Lucida Grande"/>
          <w:color w:val="000000"/>
          <w:sz w:val="26"/>
        </w:rPr>
      </w:pPr>
      <w:r>
        <w:rPr>
          <w:rFonts w:cs="Lucida Grande" w:ascii="Lucida Grande" w:hAnsi="Lucida Grande"/>
          <w:color w:val="000000"/>
          <w:sz w:val="26"/>
        </w:rPr>
        <w:t>Schiffe aus allen deutschen Hansestädten, aus England und den Niederlanden luden hier Rohstoffe des Ostens. Im Gegenzug brachten sie Waren und Kulturgüter des Westens nach Riga. St. Petri, St Marien, St. Jakobi heißen Rigas Hauptkirchen - typisch hanseatisch in Namen und Gestalt. Und die Kaufleute bauten ihre bewährten Speicherhäuser für die Schätze des Baltikums: Felle, Honig, Bernstein! Kaufleute aus Bremen nehmen für sich in Anspruch, das kleine, von Wikingern gelegentlich besuchte Livendorf Riga für den großen Fernhandel entdeckt zu haben. Sie waren in einem Sturm hierher abgetrieben worden. Auch zu Lübeck pflegte Riga enge Kontak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ffizieller Stadt-Gründer wurde 1201 ein Geistlicher aus Bremen namens Albert von Bekeshovede.</w:t>
      </w:r>
    </w:p>
    <w:p>
      <w:pPr>
        <w:pStyle w:val="Normal"/>
        <w:rPr>
          <w:rFonts w:ascii="Lucida Grande" w:hAnsi="Lucida Grande" w:cs="Lucida Grande"/>
          <w:color w:val="000000"/>
          <w:sz w:val="26"/>
        </w:rPr>
      </w:pPr>
      <w:r>
        <w:rPr>
          <w:rFonts w:cs="Lucida Grande" w:ascii="Lucida Grande" w:hAnsi="Lucida Grande"/>
          <w:color w:val="000000"/>
          <w:sz w:val="26"/>
        </w:rPr>
        <w:t>Sein Vorgänger als Bischof der Liven war hier erschlagen wurden, aber Albert verlegte mutig seinen Amtssitz nach Riga und ließ erst mal einen Dom bauen. Riga brannte wiederholt ab, doch es erstand jedes Mal größer und prächtiger aus der Asche, und mit ihr der Dom St. Marien. Riga wurde das Bollwerk für die Eroberung des Baltikums.</w:t>
      </w:r>
    </w:p>
    <w:p>
      <w:pPr>
        <w:pStyle w:val="Normal"/>
        <w:rPr>
          <w:rFonts w:ascii="Lucida Grande" w:hAnsi="Lucida Grande" w:cs="Lucida Grande"/>
          <w:color w:val="000000"/>
          <w:sz w:val="26"/>
        </w:rPr>
      </w:pPr>
      <w:r>
        <w:rPr>
          <w:rFonts w:cs="Lucida Grande" w:ascii="Lucida Grande" w:hAnsi="Lucida Grande"/>
          <w:color w:val="000000"/>
          <w:sz w:val="26"/>
        </w:rPr>
        <w:t>Aber die Eroberer, die Brüder vom Schwert, taten sich schwer mit dem Bischof, der ihren Orden gegründet hatte; und erst recht mit den freiheitsliebenden Bürgern. 1297 begann ein langer Krieg zwischen Orden und Stadt, nachdem die Brüder vom Schwert eine Brücke abgerissen hatten. - Eine Provokation. Die Bürger schlagen daraufhin die Ordensburg kurz und klein - die Ordensritter verschleppen den Bischof. Nach 30 Jahren Kampf musste Riga kapitulieren und dem Orden eine neue Burg errichten. Während eine Mauer innerhalb der Stadt Ordensleute und Bevölkerung trennen sollte, versuchte der heilige Christopherus vor dem Stadttor Weltoffenheit und Hilfsbereitschaft der Rigenser zu demonstrieren.</w:t>
      </w:r>
    </w:p>
    <w:p>
      <w:pPr>
        <w:pStyle w:val="Normal"/>
        <w:rPr>
          <w:rFonts w:ascii="Lucida Grande" w:hAnsi="Lucida Grande" w:cs="Lucida Grande"/>
          <w:color w:val="000000"/>
          <w:sz w:val="26"/>
        </w:rPr>
      </w:pPr>
      <w:r>
        <w:rPr>
          <w:rFonts w:cs="Lucida Grande" w:ascii="Lucida Grande" w:hAnsi="Lucida Grande"/>
          <w:color w:val="000000"/>
          <w:sz w:val="26"/>
        </w:rPr>
        <w:t>Die überlebensgroße Holzfigur war eines der Wahrzeichen von Riga. Die drei Brüder nennt man das Ensemble der ältesten erhaltenen Wohnhäuser in Riga. In ihren Hallen erholten sich die Kaufleute am Eck-Kamin von ihren anstrengenden Reisen. Es waren stolze, selbstbewusste Herren, denn in Riga hatte die Gilde der Kaufleute mehr zu sagen als der Stadtrat. Neben den Gilden bestimmten der Orden und der Bischof die Geschicke Rigas. Es herrschte auch in Friedenszeiten ein heftiger Konkurrenzkampf zwischen diesen drei Parteien. Mit einer eigenen Stadtkirche demonstrierten Hansekaufleute und Handwerker Selbstbewusstsein. Ja, es war ihr erklärtes Ziel, eine imposantere Kirche zu besitzen als der Erzbischof.</w:t>
      </w:r>
    </w:p>
    <w:p>
      <w:pPr>
        <w:pStyle w:val="Normal"/>
        <w:rPr>
          <w:rFonts w:ascii="Lucida Grande" w:hAnsi="Lucida Grande" w:cs="Lucida Grande"/>
          <w:color w:val="000000"/>
          <w:sz w:val="26"/>
        </w:rPr>
      </w:pPr>
      <w:r>
        <w:rPr>
          <w:rFonts w:cs="Lucida Grande" w:ascii="Lucida Grande" w:hAnsi="Lucida Grande"/>
          <w:color w:val="000000"/>
          <w:sz w:val="26"/>
        </w:rPr>
        <w:t>St. Peter war seit dem 13. Jahrhundert ständig umgebaut und vergrößert worden. - Aber nach Abschluss der dritten Bauphase im Jahre 1690 wähnten die Bürger ihre Kirche perfekt. Niemand aus den Handwerker- und Kaufmannsgilden konnte sich vorstellen, dass die Kirche irgendwann kein Gotteshaus mehr sein würde oder gar ganz zerstört werden könnte. Das Unfassbare geschah im 2. Weltkrie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ihrem Wiederaufbau in der Sowjetzeit dient St. Peter als Ausstellungs- und Konzerthaus. Und der Turm ist seitdem aus Metall. Die alte, formgleiche Holzkonstruktion war zu oft abgebrannt. Beim Richtfest zu einem Wiederaufbau im Jahr 1746 brachte der Baumeister einen Toast aus: der neue Turm möge so viele Jahre halten, als sein Weinglas in Scherben zersplittert.</w:t>
      </w:r>
    </w:p>
    <w:p>
      <w:pPr>
        <w:pStyle w:val="Normal"/>
        <w:rPr>
          <w:rFonts w:ascii="Lucida Grande" w:hAnsi="Lucida Grande" w:cs="Lucida Grande"/>
          <w:color w:val="000000"/>
          <w:sz w:val="26"/>
        </w:rPr>
      </w:pPr>
      <w:r>
        <w:rPr>
          <w:rFonts w:cs="Lucida Grande" w:ascii="Lucida Grande" w:hAnsi="Lucida Grande"/>
          <w:color w:val="000000"/>
          <w:sz w:val="26"/>
        </w:rPr>
        <w:t>Das Glas fiel auf einen Strohhaufen und zerbrach - in nur zwei Teile. Der Turm hielt trotzdem fast 200 Jahre lang und wurde erst 1941 von den Deutschen in Brand geschossen.</w:t>
      </w:r>
    </w:p>
    <w:p>
      <w:pPr>
        <w:pStyle w:val="Normal"/>
        <w:rPr>
          <w:rFonts w:ascii="Lucida Grande" w:hAnsi="Lucida Grande" w:cs="Lucida Grande"/>
          <w:color w:val="000000"/>
          <w:sz w:val="26"/>
        </w:rPr>
      </w:pPr>
      <w:r>
        <w:rPr>
          <w:rFonts w:cs="Lucida Grande" w:ascii="Lucida Grande" w:hAnsi="Lucida Grande"/>
          <w:color w:val="000000"/>
          <w:sz w:val="26"/>
        </w:rPr>
        <w:t>Mit 64,5 Metern war er die welthöchste Holzkonstruktion seiner Zeit. Die Gesamthöhe von St. Peter beträgt gut 120 Meter. Trotzdem war die Stadtkirche damit kleiner als der Dom. Erst im 18. Jahrhundert verzichtete der Erzbischof auf das Prestige des Höhenrekords und ließ dem Dom eine neue, kleinere Haube aufsetzen. Vom Turm aus konnte man wunderbar die ganze Stadt überblicken, ankommende Schiffe beobachten; auch die damals außen am Turm befestigte Glocke von St. Jakobi sah man von hier aus - früher ein weiteres Wahrzeichen Rigas. Auf dem Turm von St. Peter stand immer ein Wächter Posten, um Riga vor Gefahren zu warnen.</w:t>
      </w:r>
    </w:p>
    <w:p>
      <w:pPr>
        <w:pStyle w:val="Normal"/>
        <w:rPr>
          <w:rFonts w:ascii="Lucida Grande" w:hAnsi="Lucida Grande" w:cs="Lucida Grande"/>
          <w:color w:val="000000"/>
          <w:sz w:val="26"/>
        </w:rPr>
      </w:pPr>
      <w:r>
        <w:rPr>
          <w:rFonts w:cs="Lucida Grande" w:ascii="Lucida Grande" w:hAnsi="Lucida Grande"/>
          <w:color w:val="000000"/>
          <w:sz w:val="26"/>
        </w:rPr>
        <w:t>Von hier aus konnte man im Mittelalter auch trefflich den verhassten Orden beschießen. Denn der alte Konvent der Schwertbrüder befand sich direkt unterhalb der Kirche. Riga hat in seiner Geschichte viele Herren kommen und gehen sehen: Im Mittelalter Deutsche und Dänen. 1582 kamen die Polen, 1621 die Schweden, 1710 die Russen.</w:t>
      </w:r>
    </w:p>
    <w:p>
      <w:pPr>
        <w:pStyle w:val="Normal"/>
        <w:rPr>
          <w:rFonts w:ascii="Lucida Grande" w:hAnsi="Lucida Grande" w:cs="Lucida Grande"/>
          <w:color w:val="000000"/>
          <w:sz w:val="26"/>
        </w:rPr>
      </w:pPr>
      <w:r>
        <w:rPr>
          <w:rFonts w:cs="Lucida Grande" w:ascii="Lucida Grande" w:hAnsi="Lucida Grande"/>
          <w:color w:val="000000"/>
          <w:sz w:val="26"/>
        </w:rPr>
        <w:t>Die neuen Herren waren jeweils klug genug, die Rechte und Privilegien der Handelsstadt nicht anzutasten. - Dafür haben die Rigenser fremde Herrscher nicht immer als kulturelle Unterdrücker gesehen, sondern die Kulturen der Nachbarländer für sich entdeckt, weiterentwickelt und vermischt. Das drückt sich auch im Baustil aus. In der Zeit des Eklektizismus wurden für die Fassaden in Riga alle Stile von Renaissance bis Barock ausgeschlachtet.</w:t>
      </w:r>
    </w:p>
    <w:p>
      <w:pPr>
        <w:pStyle w:val="Normal"/>
        <w:rPr>
          <w:rFonts w:ascii="Lucida Grande" w:hAnsi="Lucida Grande" w:cs="Lucida Grande"/>
          <w:color w:val="000000"/>
          <w:sz w:val="26"/>
        </w:rPr>
      </w:pPr>
      <w:r>
        <w:rPr>
          <w:rFonts w:cs="Lucida Grande" w:ascii="Lucida Grande" w:hAnsi="Lucida Grande"/>
          <w:color w:val="000000"/>
          <w:sz w:val="26"/>
        </w:rPr>
        <w:t>Und später begeisterte man sich für den Jugendstil. Hier habe er sich so frei gefühlt wie sonst nirgends, sagte ein renommierter Prediger und Lehrer an der Domschule über seine Zeit in Riga. Es war der deutsche Aufklärer Johann Gottfried Her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8. Jahrhundert legte Herder in Riga den Grundstock für sein Werk "Stimmen der Völker in Liedern" - durch die Sammlung lettischer Gedichte und Gesänge. Dass Herder damit gewissermaßen der Geburtshelfer des lettischen Nationalgefühls wurde, hat man in Riga nicht vergessen und ihm vor seiner alten Wirkungsstätte, der Domschule, ein Denkmal errichtet. Riga orientiert sich in vielen Dingen wieder an der Vergangenheit.</w:t>
      </w:r>
    </w:p>
    <w:p>
      <w:pPr>
        <w:pStyle w:val="Normal"/>
        <w:rPr>
          <w:rFonts w:ascii="Lucida Grande" w:hAnsi="Lucida Grande" w:cs="Lucida Grande"/>
          <w:color w:val="000000"/>
          <w:sz w:val="26"/>
        </w:rPr>
      </w:pPr>
      <w:r>
        <w:rPr>
          <w:rFonts w:cs="Lucida Grande" w:ascii="Lucida Grande" w:hAnsi="Lucida Grande"/>
          <w:color w:val="000000"/>
          <w:sz w:val="26"/>
        </w:rPr>
        <w:t>Das Schwarzhäupterhaus wurde gerade erst originalgetreu wieder errichtet. Der gotische Bau aus dem 14. Jahrhundert erhielt seinen Namen nach dem Mohrenkopf im Wappen seiner Besitzer: einer Gilde junger ausländischer Kaufleute. Die vielzitierte Freiheit galt in Riga eigentlich nur für Ausländer.</w:t>
      </w:r>
    </w:p>
    <w:p>
      <w:pPr>
        <w:pStyle w:val="Normal"/>
        <w:rPr>
          <w:rFonts w:ascii="Lucida Grande" w:hAnsi="Lucida Grande" w:cs="Lucida Grande"/>
          <w:color w:val="000000"/>
          <w:sz w:val="26"/>
        </w:rPr>
      </w:pPr>
      <w:r>
        <w:rPr>
          <w:rFonts w:cs="Lucida Grande" w:ascii="Lucida Grande" w:hAnsi="Lucida Grande"/>
          <w:color w:val="000000"/>
          <w:sz w:val="26"/>
        </w:rPr>
        <w:t>Einlass in die einflussreiche Große Gilde fanden nur deutsche Kaufleute - der reiche Lette Plüme rächte sich auf seinem Haus (vis à vis vom Gildensitz) auf ganz spezielle Weise: "Wenn ich nur einen Katzensprung entfernt sitze und ihr mich trotzdem nicht reinlasst, könnt ihr mir mal den Buckel runterrutschen." Am Gebäude der ehemaligen Börse hat sich nicht viel geändert, nur ist hier heute ein Ministerium untergebracht.</w:t>
      </w:r>
    </w:p>
    <w:p>
      <w:pPr>
        <w:pStyle w:val="Normal"/>
        <w:rPr>
          <w:rFonts w:ascii="Lucida Grande" w:hAnsi="Lucida Grande" w:cs="Lucida Grande"/>
          <w:color w:val="000000"/>
          <w:sz w:val="26"/>
        </w:rPr>
      </w:pPr>
      <w:r>
        <w:rPr>
          <w:rFonts w:cs="Lucida Grande" w:ascii="Lucida Grande" w:hAnsi="Lucida Grande"/>
          <w:color w:val="000000"/>
          <w:sz w:val="26"/>
        </w:rPr>
        <w:t>Die Skunu- oder Schuppenstraße aber, die auf die Börse zulief, gibt es nicht mehr. Nach dem 2. Weltkrieg wurde der ganze Straßenzug abgerissen und dadurch der heutige Domplatz geschaffen. Über viele Ecken und Plätze ist eine lebhafte Diskussion entbrannt. Soll man zum Beispiel die Bauten aus sowjetischer Zeit abreißen?</w:t>
      </w:r>
    </w:p>
    <w:p>
      <w:pPr>
        <w:pStyle w:val="Normal"/>
        <w:rPr>
          <w:rFonts w:ascii="Lucida Grande" w:hAnsi="Lucida Grande" w:cs="Lucida Grande"/>
          <w:color w:val="000000"/>
          <w:sz w:val="26"/>
        </w:rPr>
      </w:pPr>
      <w:r>
        <w:rPr>
          <w:rFonts w:cs="Lucida Grande" w:ascii="Lucida Grande" w:hAnsi="Lucida Grande"/>
          <w:color w:val="000000"/>
          <w:sz w:val="26"/>
        </w:rPr>
        <w:t>Wo früher der Rathausplatz aufhörte, beginnt heute der Platz der lettischen Schätzen.</w:t>
      </w:r>
    </w:p>
    <w:p>
      <w:pPr>
        <w:pStyle w:val="Normal"/>
        <w:rPr>
          <w:rFonts w:ascii="Lucida Grande" w:hAnsi="Lucida Grande" w:cs="Lucida Grande"/>
          <w:color w:val="000000"/>
          <w:sz w:val="26"/>
        </w:rPr>
      </w:pPr>
      <w:r>
        <w:rPr>
          <w:rFonts w:cs="Lucida Grande" w:ascii="Lucida Grande" w:hAnsi="Lucida Grande"/>
          <w:color w:val="000000"/>
          <w:sz w:val="26"/>
        </w:rPr>
        <w:t>Es ist nicht immer einfach, die verschiedenen Gesichter Rigas zusammenzubring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 den überraschenden Ansichten, die Riga zu bieten hat, gehören die Jugendstilensembles. Jugendstil vermutet man in Wien - aber Riga? Zwar gingen viele lettische Architekten zum Studium ins Ausland und brachten die Idee des Jugendstil mit. Aber entscheidend ist wohl, dass Riga gerade um die Jahrhundertwende einen sprunghaften Bevölkerungsanstieg erlebte. Und etwas außerhalb des Altstadtkerns fanden die lettischen Architekten ein reges Betätigungsfeld, um neue Mietshäuser zu bauen.</w:t>
      </w:r>
    </w:p>
    <w:p>
      <w:pPr>
        <w:pStyle w:val="Normal"/>
        <w:rPr>
          <w:rFonts w:ascii="Lucida Grande" w:hAnsi="Lucida Grande" w:cs="Lucida Grande"/>
          <w:color w:val="000000"/>
          <w:sz w:val="26"/>
        </w:rPr>
      </w:pPr>
      <w:r>
        <w:rPr>
          <w:rFonts w:cs="Lucida Grande" w:ascii="Lucida Grande" w:hAnsi="Lucida Grande"/>
          <w:color w:val="000000"/>
          <w:sz w:val="26"/>
        </w:rPr>
        <w:t>Die Albertstraße etwa wurde zwischen 1903 und 1906 fast komplett von dem bedeutenden Architekten Michail Eisenstein entworfen.1918 wurde Lettland unabhängig. Sichtbarer Ausdruck der neuen Souveränität sollte ein Freiheitsdenkmal in der Mitte des neuen Zentrums der Hauptstadt sein. Als das Monument 1935 endlich fertig war, war Lettland zwar noch eigenständig, aber ein Diktator hatte sich des Landes bemächtigt und die Unabhängigkeit ging schon wieder ihrem Ende zu. Im 2. Weltkrieg fiel das Baltikum unter sowjetische Herrschaft. Erst im Zuge von Glasnost und Perestroika errang Lettland 1991 erneut die Unabhängigkeit. Weniger durch militärische Stärke, sondern durch eine singende Revolution. Das Motto des Denkmals "für Vaterland und Freiheit" bleibt Leitspruch der jungen Republik, auch wenn Lettland schon vehement an die europäische Tür klopft. Riga, die größte Stadt des Baltikums, ist bemüht, auch seine heimliche Hauptstadt zu bleiben; den spröden Charme des Nordens mit südlicherem Flair zu verbinden. Riga - eine Hafenstadt auf der Suche nach alter Größe. Heute zieht sie über die Ostsee wieder Kaufleute aus aller Herren Länder 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Weg zu einer zeitgemäßen Gestaltung des Hanseerbes geht mit vielen Veränderungen einher. Trotz aller Probleme ist Riga die Baustelle der lettischen Identität und schickt sich an, wieder das "Paris des Nordens" zu werden - wie Riga in Lettlands goldenen 20er Jahren genannt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1:14:00Z</dcterms:created>
  <dc:creator>DELAWARE DIVISION OF REVENUE</dc:creator>
  <dc:description/>
  <dc:language>en-US</dc:language>
  <cp:lastModifiedBy>DELAWARE DIVISION OF REVENUE</cp:lastModifiedBy>
  <dcterms:modified xsi:type="dcterms:W3CDTF">2004-08-22T11:16:00Z</dcterms:modified>
  <cp:revision>1</cp:revision>
  <dc:subject/>
  <dc:title>4</dc:title>
</cp:coreProperties>
</file>