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Persepolis –Leben in Zentrum der Macht - Iran</w:t>
        <w:tab/>
        <w:t>3:02:35 - 3:15:12 11.4.2000 CX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5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rste Weltreich auf dem Globus, vor 2.500 Jahren, ist ein Vielvölkerstaat. 28 Völker leben nicht als unterdrückte Vasallen, sondern als annähernd gleichberechtigte Partner miteinander. Darius ist ihr Großkönig, sein Traum "Persepolis" das steinerne Zeugnis einer erstaunlich modernen Id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rundmauern, einzelne Säulen, Mauerfragmente geben genaue Einblicke in die genialen Konstruktionsprinzipien der alten Baumeister. Zwanzig Meter hoch ragen die Marmorsäulen in den Himmel. Dort oben haben griechische und lydische Statiker ein riesiges Dach aus Zedernstämmen über denThronsaal gespannt. Hunderte von Steinmetzen bearbeiteten Blöcke millimetergenau, schufen ehrfurchtgebietende Steinplastiken an Portalen und Mauern und verewigten alle Völker des riesigen Reiches in detaillierten Reliefdarstell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bendig werden diese Steine durch Tontäfelchen, gebrannt in den Minuten einer antiken Katastrophe, als Alexander der Große das Weltwunder durch Feuer untergehen ließ. Über Jahrhunderte hatten Beamte alle Vorgänge im Zentrum der Macht und im gesamten Reich minutiös festgehalten, in einer Bibliothek aus tausenden von bis dato ungebrannten Tontäfelchen. Erst in unseren Tagen wurde dieser Schatz an Daten bearbeitet und entziffert. Der Film verbindet Lohnlisten, Reiseabrechnungen und Steuerzahlungen wieder mit den dazugehörigen Personen, ihren Bildern, die uns in Stein erhalten blieben. Männer und Frauen bekommen gleichen Lohn, es gab Schwangerschaftsurlaub und Sonderrationen für sozial Schwa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napp 200 Jahre hatte der Traum des Darius gedauert, dann wurde Persepolis durch Alexander in Schutt und Asche gel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Faranak Djalali und Rüdiger Lorenz</w:t>
      </w:r>
    </w:p>
    <w:p>
      <w:pPr>
        <w:pStyle w:val="Normal"/>
        <w:rPr>
          <w:rFonts w:ascii="Lucida Grande" w:hAnsi="Lucida Grande" w:cs="Lucida Grande"/>
          <w:color w:val="000000"/>
          <w:sz w:val="26"/>
        </w:rPr>
      </w:pPr>
      <w:r>
        <w:rPr>
          <w:rFonts w:cs="Lucida Grande" w:ascii="Lucida Grande" w:hAnsi="Lucida Grande"/>
          <w:color w:val="000000"/>
          <w:sz w:val="26"/>
        </w:rPr>
        <w:t>Kamera: Mohammed Aladpu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uinen von Persepol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20 / 19 v. Chr.</w:t>
      </w:r>
    </w:p>
    <w:p>
      <w:pPr>
        <w:pStyle w:val="Normal"/>
        <w:rPr>
          <w:rFonts w:ascii="Lucida Grande" w:hAnsi="Lucida Grande" w:cs="Lucida Grande"/>
          <w:color w:val="000000"/>
          <w:sz w:val="26"/>
        </w:rPr>
      </w:pPr>
      <w:r>
        <w:rPr>
          <w:rFonts w:cs="Lucida Grande" w:ascii="Lucida Grande" w:hAnsi="Lucida Grande"/>
          <w:color w:val="000000"/>
          <w:sz w:val="26"/>
        </w:rPr>
        <w:t>unter Dareios I., dem regierenden Großkönig, Entstehung des »Weltwunders von Persepol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86 - 565 v. Chr.</w:t>
      </w:r>
    </w:p>
    <w:p>
      <w:pPr>
        <w:pStyle w:val="Normal"/>
        <w:rPr>
          <w:rFonts w:ascii="Lucida Grande" w:hAnsi="Lucida Grande" w:cs="Lucida Grande"/>
          <w:color w:val="000000"/>
          <w:sz w:val="26"/>
        </w:rPr>
      </w:pPr>
      <w:r>
        <w:rPr>
          <w:rFonts w:cs="Lucida Grande" w:ascii="Lucida Grande" w:hAnsi="Lucida Grande"/>
          <w:color w:val="000000"/>
          <w:sz w:val="26"/>
        </w:rPr>
        <w:t>Regentschaft von Xerxes I. und Beginn des Niederganges der ruhmreichen Dynastie der Achämen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33 - 323 v. Chr.</w:t>
      </w:r>
    </w:p>
    <w:p>
      <w:pPr>
        <w:pStyle w:val="Normal"/>
        <w:rPr>
          <w:rFonts w:ascii="Lucida Grande" w:hAnsi="Lucida Grande" w:cs="Lucida Grande"/>
          <w:color w:val="000000"/>
          <w:sz w:val="26"/>
        </w:rPr>
      </w:pPr>
      <w:r>
        <w:rPr>
          <w:rFonts w:cs="Lucida Grande" w:ascii="Lucida Grande" w:hAnsi="Lucida Grande"/>
          <w:color w:val="000000"/>
          <w:sz w:val="26"/>
        </w:rPr>
        <w:t>Schlacht bei Issos (333) und nachfolgend Eroberung des persischen Großreiches durch das Heer Alexanders des Gro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30 v. Chr.</w:t>
      </w:r>
    </w:p>
    <w:p>
      <w:pPr>
        <w:pStyle w:val="Normal"/>
        <w:rPr>
          <w:rFonts w:ascii="Lucida Grande" w:hAnsi="Lucida Grande" w:cs="Lucida Grande"/>
          <w:color w:val="000000"/>
          <w:sz w:val="26"/>
        </w:rPr>
      </w:pPr>
      <w:r>
        <w:rPr>
          <w:rFonts w:cs="Lucida Grande" w:ascii="Lucida Grande" w:hAnsi="Lucida Grande"/>
          <w:color w:val="000000"/>
          <w:sz w:val="26"/>
        </w:rPr>
        <w:t>Brandschatzung von Persepolis und Ermordung Dareios' I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1</w:t>
      </w:r>
    </w:p>
    <w:p>
      <w:pPr>
        <w:pStyle w:val="Normal"/>
        <w:rPr>
          <w:rFonts w:ascii="Lucida Grande" w:hAnsi="Lucida Grande" w:cs="Lucida Grande"/>
          <w:color w:val="000000"/>
          <w:sz w:val="26"/>
        </w:rPr>
      </w:pPr>
      <w:r>
        <w:rPr>
          <w:rFonts w:cs="Lucida Grande" w:ascii="Lucida Grande" w:hAnsi="Lucida Grande"/>
          <w:color w:val="000000"/>
          <w:sz w:val="26"/>
        </w:rPr>
        <w:t>wissenschaftliche Ausgrabung unter Ernst Emil Herzfe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3</w:t>
      </w:r>
    </w:p>
    <w:p>
      <w:pPr>
        <w:pStyle w:val="Normal"/>
        <w:rPr>
          <w:rFonts w:ascii="Lucida Grande" w:hAnsi="Lucida Grande" w:cs="Lucida Grande"/>
          <w:color w:val="000000"/>
          <w:sz w:val="26"/>
        </w:rPr>
      </w:pPr>
      <w:r>
        <w:rPr>
          <w:rFonts w:cs="Lucida Grande" w:ascii="Lucida Grande" w:hAnsi="Lucida Grande"/>
          <w:color w:val="000000"/>
          <w:sz w:val="26"/>
        </w:rPr>
        <w:t>durch Friedrich Krefter Fund von zwei Urkundentafeln zur Gründung des Thronsa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1</w:t>
      </w:r>
    </w:p>
    <w:p>
      <w:pPr>
        <w:pStyle w:val="Normal"/>
        <w:rPr>
          <w:rFonts w:ascii="Lucida Grande" w:hAnsi="Lucida Grande" w:cs="Lucida Grande"/>
          <w:color w:val="000000"/>
          <w:sz w:val="26"/>
        </w:rPr>
      </w:pPr>
      <w:r>
        <w:rPr>
          <w:rFonts w:cs="Lucida Grande" w:ascii="Lucida Grande" w:hAnsi="Lucida Grande"/>
          <w:color w:val="000000"/>
          <w:sz w:val="26"/>
        </w:rPr>
        <w:t>Anlage einer Zeltstadt aus Anlaß der 2500-Jahr-Feier des persischen Kaiserreiches</w:t>
      </w:r>
    </w:p>
    <w:p>
      <w:pPr>
        <w:pStyle w:val="Normal"/>
        <w:rPr>
          <w:b/>
          <w:b/>
        </w:rPr>
      </w:pPr>
      <w:r>
        <w:rPr>
          <w:b/>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er kleine Darius weiß nichts von der Königswürde, die ihn erwartet. Noch liegt sein Reich hier oben, ist der Wind sein Verbündeter und seine Burg nur ein Traum. Unten im Land herrscht Kyros, der Großkönig aus der Dynastie der Achämen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anzig Jahre gehen ins Land, man schreibt das Jahr 520 v.Chr. Jetzt ist Darius König des persischen Großreiches und er kehrt an diesen Ort zurück, der später Persepolis, Stadt der Perser, heißen wird. In seinem Gefolge hat er die besten Architekten und Künstler, mit einer Vielfalt an Ideen und Baustilen.</w:t>
      </w:r>
    </w:p>
    <w:p>
      <w:pPr>
        <w:pStyle w:val="Normal"/>
        <w:rPr>
          <w:rFonts w:ascii="Lucida Grande" w:hAnsi="Lucida Grande" w:cs="Lucida Grande"/>
          <w:color w:val="000000"/>
          <w:sz w:val="26"/>
        </w:rPr>
      </w:pPr>
      <w:r>
        <w:rPr>
          <w:rFonts w:cs="Lucida Grande" w:ascii="Lucida Grande" w:hAnsi="Lucida Grande"/>
          <w:color w:val="000000"/>
          <w:sz w:val="26"/>
        </w:rPr>
        <w:t>Der Fundort der Gründungsurkunde: Es kündet Darius, der König: Dieses Reich, das ich besitze, von den Skythen von jenseits Soghdiens an bis nach Kush, von Indien bis nach Sparda, übertrug mir Ahuramazda, der größte der Götter. Ahuramazda möge mich und mein Königshaus beschützen.</w:t>
      </w:r>
    </w:p>
    <w:p>
      <w:pPr>
        <w:pStyle w:val="Normal"/>
        <w:rPr>
          <w:rFonts w:ascii="Lucida Grande" w:hAnsi="Lucida Grande" w:cs="Lucida Grande"/>
          <w:color w:val="000000"/>
          <w:sz w:val="26"/>
        </w:rPr>
      </w:pPr>
      <w:r>
        <w:rPr>
          <w:rFonts w:cs="Lucida Grande" w:ascii="Lucida Grande" w:hAnsi="Lucida Grande"/>
          <w:color w:val="000000"/>
          <w:sz w:val="26"/>
        </w:rPr>
        <w:t>Die Architekten und Baumeister von Persepolis kommen alle aus verschiedenen Ländern. Erste Indizien für eine Vision des Darius: Multikulturelle Offenheit, Übernahme statt Zerstörung, Vielfalt an Ideen, statt diktatorischer Unterdrückung. Nur so kann eine Residenz entstehen, die von ihrer Planung und in der Kühnheit ihrer Konstruktion ohne Beispiel ist.</w:t>
      </w:r>
    </w:p>
    <w:p>
      <w:pPr>
        <w:pStyle w:val="Normal"/>
        <w:rPr>
          <w:rFonts w:ascii="Lucida Grande" w:hAnsi="Lucida Grande" w:cs="Lucida Grande"/>
          <w:color w:val="000000"/>
          <w:sz w:val="26"/>
        </w:rPr>
      </w:pPr>
      <w:r>
        <w:rPr>
          <w:rFonts w:cs="Lucida Grande" w:ascii="Lucida Grande" w:hAnsi="Lucida Grande"/>
          <w:color w:val="000000"/>
          <w:sz w:val="26"/>
        </w:rPr>
        <w:t>Des Königs Privatpalast. Eine große Halle. Vielleicht der Blick aus dem Schlafzimmerfenster. Reste eines purpurnen Fußbodens. Ein Diener auf dem Weg zum Bad? Der Herrscher beschirmt von Wächtern. Die Palastgarde. Was Darius jetzt noch braucht, ist ein ihm gemäßer Rahmen, der seine überragende Stellung zum Ausdruck bringt.</w:t>
      </w:r>
    </w:p>
    <w:p>
      <w:pPr>
        <w:pStyle w:val="Normal"/>
        <w:rPr>
          <w:rFonts w:ascii="Lucida Grande" w:hAnsi="Lucida Grande" w:cs="Lucida Grande"/>
          <w:color w:val="000000"/>
          <w:sz w:val="26"/>
        </w:rPr>
      </w:pPr>
      <w:r>
        <w:rPr>
          <w:rFonts w:cs="Lucida Grande" w:ascii="Lucida Grande" w:hAnsi="Lucida Grande"/>
          <w:color w:val="000000"/>
          <w:sz w:val="26"/>
        </w:rPr>
        <w:t>Delegationen, oft Monate unterwegs, um ihrem Herrscher Ehrerbietung und Geschenke darzubringen, sollen von noch nie da gewesener Pracht und Größe künden, bis in die letzten Winkel des Riesenreiches, zwischen Donau und Ind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Thronsaal wird geplant, wie ihn die Welt bis dahin nicht gesehen hat: Gigantische Maße, 110 mal 110 Meter, überwölbt von einer Dachkonstruktion, die auf über zwanzig Meter hohen Säulen ru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der wird die Vision des Darius deutlich: Vorbilder zu wählen aus allen unterworfenen Hochkulturen, Griechenland, Mesopotamien, Ägypten und aus ihnen etwas Eigenes, Unverwechselbares zu formen.</w:t>
      </w:r>
    </w:p>
    <w:p>
      <w:pPr>
        <w:pStyle w:val="Normal"/>
        <w:rPr>
          <w:rFonts w:ascii="Lucida Grande" w:hAnsi="Lucida Grande" w:cs="Lucida Grande"/>
          <w:color w:val="000000"/>
          <w:sz w:val="26"/>
        </w:rPr>
      </w:pPr>
      <w:r>
        <w:rPr>
          <w:rFonts w:cs="Lucida Grande" w:ascii="Lucida Grande" w:hAnsi="Lucida Grande"/>
          <w:color w:val="000000"/>
          <w:sz w:val="26"/>
        </w:rPr>
        <w:t>Sein privater Palast wirkt bescheiden im Vergleich zu der Idee einer Audienzhalle, einer Apadana. Es scheinen Bilder griechischer Tempel zu sein, doch nichts Heiliges wird diese Hallen erfüllen.</w:t>
      </w:r>
    </w:p>
    <w:p>
      <w:pPr>
        <w:pStyle w:val="Normal"/>
        <w:rPr>
          <w:rFonts w:ascii="Lucida Grande" w:hAnsi="Lucida Grande" w:cs="Lucida Grande"/>
          <w:color w:val="000000"/>
          <w:sz w:val="26"/>
        </w:rPr>
      </w:pPr>
      <w:r>
        <w:rPr>
          <w:rFonts w:cs="Lucida Grande" w:ascii="Lucida Grande" w:hAnsi="Lucida Grande"/>
          <w:color w:val="000000"/>
          <w:sz w:val="26"/>
        </w:rPr>
        <w:t>Schaltzentrale einer Weltmacht sollen sie werden, der ersten auf dem Globus. Noch sind die Arbeiten an der 15 Meter hohen Terrasse nicht abgeschlossen, da beginnen griechische Steinmetze bereits erste Säulen zu errichten. Sie arbeiten eng zusammen mit persischen Handwerkern, die Meister in Holzarchitektur sind. Die benötigen für das riesige Dach 250 massive Zedernbalken, zehn Meter lang, einen Meter im Querschnitt. Tausende von Menschen sind beschäftigt. Aber nicht als Sklaven, sondern entlohnt entsprechend ihrer Stellung und Leistung. Sorgfältig ausgearbeitete Kapitelle, werden das teuerste Dach des Orients tragen. Persepolis ist nicht nur Wohnsitz des Herrschers, der Ort für Repräsentation, hier laufen alle Fäden zusammen. Darius, der "Manager der Macht" plant einen Verwaltungskomplex, ein antikes Großraumbüro.</w:t>
      </w:r>
    </w:p>
    <w:p>
      <w:pPr>
        <w:pStyle w:val="Normal"/>
        <w:rPr>
          <w:rFonts w:ascii="Lucida Grande" w:hAnsi="Lucida Grande" w:cs="Lucida Grande"/>
          <w:color w:val="000000"/>
          <w:sz w:val="26"/>
        </w:rPr>
      </w:pPr>
      <w:r>
        <w:rPr>
          <w:rFonts w:cs="Lucida Grande" w:ascii="Lucida Grande" w:hAnsi="Lucida Grande"/>
          <w:color w:val="000000"/>
          <w:sz w:val="26"/>
        </w:rPr>
        <w:t>Hundertsäulensaal nennt sich das Projekt. Umgeben von Magazinen für Akten, kontrolliert hier ein Stab von Beamten die Vorgänge im Reich. Lohnlisten, Reiseabrechnungen, Steuern, werden auf ungebrannten Tontafeln in Keilschrift festgehalten. Hunderttausende davon müssen in den Archiven des achämenidischen Großreichs gelagert gewesen sein. Längst wären sie wieder zu Erde zerfallen, die Daten aus der Zentrale dieses frühen Weltreiches, wenn nicht Alexander der Große im Jahr 330 v.Chr. Persepolis in ein Flammenmeer verwandelt hätte. Dabei wurde ein kleiner Teil der Tontafeln gebrannt und somit erhalten.</w:t>
      </w:r>
    </w:p>
    <w:p>
      <w:pPr>
        <w:pStyle w:val="Normal"/>
        <w:rPr>
          <w:rFonts w:ascii="Lucida Grande" w:hAnsi="Lucida Grande" w:cs="Lucida Grande"/>
          <w:color w:val="000000"/>
          <w:sz w:val="26"/>
        </w:rPr>
      </w:pPr>
      <w:r>
        <w:rPr>
          <w:rFonts w:cs="Lucida Grande" w:ascii="Lucida Grande" w:hAnsi="Lucida Grande"/>
          <w:color w:val="000000"/>
          <w:sz w:val="26"/>
        </w:rPr>
        <w:t>So wissen wir z.B. über "Farnaka" den Hofmarschall des Darius: Was er verdiente, welche Reisen er machte, wie ein persönliches Dienstsiegel aussah, zum Abzeichnen von Belegen unterwegs, die dann wieder an die Zentrale gingen und aufbewahrt wurden.</w:t>
      </w:r>
    </w:p>
    <w:p>
      <w:pPr>
        <w:pStyle w:val="Normal"/>
        <w:rPr>
          <w:rFonts w:ascii="Lucida Grande" w:hAnsi="Lucida Grande" w:cs="Lucida Grande"/>
          <w:color w:val="000000"/>
          <w:sz w:val="26"/>
        </w:rPr>
      </w:pPr>
      <w:r>
        <w:rPr>
          <w:rFonts w:cs="Lucida Grande" w:ascii="Lucida Grande" w:hAnsi="Lucida Grande"/>
          <w:color w:val="000000"/>
          <w:sz w:val="26"/>
        </w:rPr>
        <w:t>Die Auswertung diese Schatzes an Information in Keilschrift, lässt das Bild eines modernen Staatswesens unter Darius entstehen: So bekommen z.B. Männer und Frauen gleichen Lohn. Jeder am Hof ist in ein soziales Netz eingebunden, vom Soldaten bis zum kleinsten Kind. Es gab Schwangerschaftsurlaub und Sonderrationen für sozial Schwache. Die Tontafeln überliefern auch Details über die Funktion des großen Schatzhauses von Persepolis. Im Jahr 467 v.Chr. sind dort z.B. 1348 Kunsthandwerker beschäftigt, unter der Leitung einer Frau. Sie erhält den höchsten Lohn. Es werden Möbel und kostbare Stoffe für die Paläste produziert, Silber und Elfenbein aus Ägypten verarbeitet, Gold aus Nubien und Indien. Das Schatzhaus ist ein streng abgesicherter Bereich innerhalb der Residenz, bewacht von Soldaten.</w:t>
      </w:r>
    </w:p>
    <w:p>
      <w:pPr>
        <w:pStyle w:val="Normal"/>
        <w:rPr>
          <w:rFonts w:ascii="Lucida Grande" w:hAnsi="Lucida Grande" w:cs="Lucida Grande"/>
          <w:color w:val="000000"/>
          <w:sz w:val="26"/>
        </w:rPr>
      </w:pPr>
      <w:r>
        <w:rPr>
          <w:rFonts w:cs="Lucida Grande" w:ascii="Lucida Grande" w:hAnsi="Lucida Grande"/>
          <w:color w:val="000000"/>
          <w:sz w:val="26"/>
        </w:rPr>
        <w:t>Insgesamt 10.000 Mann sind in Persepolis stationiert, die sog. "Unsterbliche Garde".</w:t>
      </w:r>
    </w:p>
    <w:p>
      <w:pPr>
        <w:pStyle w:val="Normal"/>
        <w:rPr>
          <w:rFonts w:ascii="Lucida Grande" w:hAnsi="Lucida Grande" w:cs="Lucida Grande"/>
          <w:color w:val="000000"/>
          <w:sz w:val="26"/>
        </w:rPr>
      </w:pPr>
      <w:r>
        <w:rPr>
          <w:rFonts w:cs="Lucida Grande" w:ascii="Lucida Grande" w:hAnsi="Lucida Grande"/>
          <w:color w:val="000000"/>
          <w:sz w:val="26"/>
        </w:rPr>
        <w:t>Das Tor der Armee. Es wurde nie vollendet.</w:t>
      </w:r>
    </w:p>
    <w:p>
      <w:pPr>
        <w:pStyle w:val="Normal"/>
        <w:rPr>
          <w:rFonts w:ascii="Lucida Grande" w:hAnsi="Lucida Grande" w:cs="Lucida Grande"/>
          <w:color w:val="000000"/>
          <w:sz w:val="26"/>
        </w:rPr>
      </w:pPr>
      <w:r>
        <w:rPr>
          <w:rFonts w:cs="Lucida Grande" w:ascii="Lucida Grande" w:hAnsi="Lucida Grande"/>
          <w:color w:val="000000"/>
          <w:sz w:val="26"/>
        </w:rPr>
        <w:t>Das prächtigste Fest in Persepolis war das alljährliche Novruz-, das Neujahrsfest. Endlose Züge von Gratulanten aus allen Ländern bevölkerten Treppen und Hallen. Für die Künstler Anlass genug, es als übergeordnetes Thema für die Ausgestaltung der gesamten Palastanlage zu wählen. Aber Darius war ein zu ernsthafter Mensch, um Persepolis nur als Kulisse für ein Fest im Jahr zu bauen. Er war ein gerechter Herrscher, dem es gelang durch Toleranz und effiziente Verwaltung ein Weltreich aus 28 Völkern zusammenzuhalten. Seine Vision war es, die besten Künstler der Welt zu versammeln, um ein einzigartiges Gesamtkunstwerk zu schaffen "Persepolis".</w:t>
      </w:r>
    </w:p>
    <w:p>
      <w:pPr>
        <w:pStyle w:val="Normal"/>
        <w:rPr>
          <w:rFonts w:ascii="Lucida Grande" w:hAnsi="Lucida Grande" w:cs="Lucida Grande"/>
          <w:color w:val="000000"/>
          <w:sz w:val="26"/>
        </w:rPr>
      </w:pPr>
      <w:r>
        <w:rPr>
          <w:rFonts w:cs="Lucida Grande" w:ascii="Lucida Grande" w:hAnsi="Lucida Grande"/>
          <w:color w:val="000000"/>
          <w:sz w:val="26"/>
        </w:rPr>
        <w:t>Das Wissen um die sozialen Aspekte seiner Herrschaft verdanken wir den unscheinbaren Tontäfelchen und einer Inschrift auf seinem Grab: Ich will nicht haben, dass der Schwache des Starken wegen Unrecht leide. Was recht ist, daran habe ich Gefallen. Einem Lügenknecht bin ich nicht Freund. Du Untertan, halte nicht das für vortrefflich, was der Mächtige tut; was der Schwache leistet, das beachte vielmehr. Für die Abgesandten aller Völker war es eine Ehre in der Delegation in Persepolis dabei zu sein. Als Teil eines Ganzen, durfte sich jeder einzelne als Stütze des Weltreichs fühlen. Darius hat die Fertigstellung seines Audienzsaales nicht mehr erlebt. Er starb im Jahr 486 vor C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Delegierten aber hat der Großkönig in seinen Visionen sicher weitergelebt, auch wenn längst sein Sohn Xerxes auf dem Thron saß. Knapp 200 Jahre hatte der Traum des Darius Bestand,</w:t>
      </w:r>
    </w:p>
    <w:p>
      <w:pPr>
        <w:pStyle w:val="Normal"/>
        <w:rPr>
          <w:rFonts w:ascii="Lucida Grande" w:hAnsi="Lucida Grande" w:cs="Lucida Grande"/>
          <w:color w:val="000000"/>
          <w:sz w:val="26"/>
        </w:rPr>
      </w:pPr>
      <w:r>
        <w:rPr>
          <w:rFonts w:cs="Lucida Grande" w:ascii="Lucida Grande" w:hAnsi="Lucida Grande"/>
          <w:color w:val="000000"/>
          <w:sz w:val="26"/>
        </w:rPr>
        <w:t>dann überrollte die Rache für Athen das Achämeniden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üdiger Lorenz und Faranak Djalali</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24:00Z</dcterms:created>
  <dc:creator>DELAWARE DIVISION OF REVENUE</dc:creator>
  <dc:description/>
  <dc:language>en-US</dc:language>
  <cp:lastModifiedBy>DELAWARE DIVISION OF REVENUE</cp:lastModifiedBy>
  <dcterms:modified xsi:type="dcterms:W3CDTF">2004-08-22T15:36:00Z</dcterms:modified>
  <cp:revision>1</cp:revision>
  <dc:subject/>
  <dc:title>Persepolis –Leben in Zentrum der Macht - Iran</dc:title>
</cp:coreProperties>
</file>