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Müstair - Wo Karl der Große ein Heiliger sein darf-Schweiz 2:16:11 - 2:28:35 24.10.2000 </w:t>
      </w:r>
      <w:r>
        <w:rPr>
          <w:b/>
        </w:rPr>
        <w:t>C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st lag es mitten in Europa, am Schnittpunkt wichtiger Handels- und Heereswege, das Kloster St. Johann im Schweizer Münstertal. Heute liegt es eher verschlafen im Südostzipfel Graubündens und hätten nicht zwei Kunsthistoriker um 1900 hinter Heiligenbildern und weiß-grauem Putz eine sensationelle Entdeckung gemacht, würden die Benediktinerinnen ein sehr friedvolles Leben fü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jetzt wird hier gebuddelt, geforscht und restauriert und Menschen kommen von weit her, um einen einzigartigen Freskenzyklus aus karolingischer Zeit, der Gründungszeit des Klosters, zu bewundern. Denn die Kirche erzählt das Leben und Wirken Christi, die Wände entlang an verschiedenen Tafeln - wie ein Bilderb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as Kloster erzählt eine tausend-jährige Geschichte von Krieg und Frieden und von mächtigen, nicht immer demütigen Stiftsd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p>
      <w:pPr>
        <w:pStyle w:val="Normal"/>
        <w:rPr>
          <w:rFonts w:ascii="Lucida Grande" w:hAnsi="Lucida Grande" w:cs="Lucida Grande"/>
          <w:color w:val="000000"/>
          <w:sz w:val="26"/>
        </w:rPr>
      </w:pPr>
      <w:r>
        <w:rPr>
          <w:rFonts w:cs="Lucida Grande" w:ascii="Lucida Grande" w:hAnsi="Lucida Grande"/>
          <w:color w:val="000000"/>
          <w:sz w:val="26"/>
        </w:rPr>
        <w:t>Kamera: Ralf Now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größtenteils mittelalterliche Klostergebäude, um zwei Innenhöfe angelegt, mit der Klosterkirche St. Johann, karolingische Wandmalereien mit Szenen aus dem Leben und der Passion Christi, romanische Gewölbestukkaturen in der Doppelkapelle St. Ulrich und St. Nikol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780-90</w:t>
      </w:r>
    </w:p>
    <w:p>
      <w:pPr>
        <w:pStyle w:val="Normal"/>
        <w:rPr>
          <w:rFonts w:ascii="Lucida Grande" w:hAnsi="Lucida Grande" w:cs="Lucida Grande"/>
          <w:color w:val="000000"/>
          <w:sz w:val="26"/>
        </w:rPr>
      </w:pPr>
      <w:r>
        <w:rPr>
          <w:rFonts w:cs="Lucida Grande" w:ascii="Lucida Grande" w:hAnsi="Lucida Grande"/>
          <w:color w:val="000000"/>
          <w:sz w:val="26"/>
        </w:rPr>
        <w:t>Gründung eines Männer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00</w:t>
      </w:r>
    </w:p>
    <w:p>
      <w:pPr>
        <w:pStyle w:val="Normal"/>
        <w:rPr>
          <w:rFonts w:ascii="Lucida Grande" w:hAnsi="Lucida Grande" w:cs="Lucida Grande"/>
          <w:color w:val="000000"/>
          <w:sz w:val="26"/>
        </w:rPr>
      </w:pPr>
      <w:r>
        <w:rPr>
          <w:rFonts w:cs="Lucida Grande" w:ascii="Lucida Grande" w:hAnsi="Lucida Grande"/>
          <w:color w:val="000000"/>
          <w:sz w:val="26"/>
        </w:rPr>
        <w:t>Wandmalereien mit Bibelzyklus von der Süd- über die West- zur Nordwand der Kloster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11</w:t>
      </w:r>
    </w:p>
    <w:p>
      <w:pPr>
        <w:pStyle w:val="Normal"/>
        <w:rPr>
          <w:rFonts w:ascii="Lucida Grande" w:hAnsi="Lucida Grande" w:cs="Lucida Grande"/>
          <w:color w:val="000000"/>
          <w:sz w:val="26"/>
        </w:rPr>
      </w:pPr>
      <w:r>
        <w:rPr>
          <w:rFonts w:cs="Lucida Grande" w:ascii="Lucida Grande" w:hAnsi="Lucida Grande"/>
          <w:color w:val="000000"/>
          <w:sz w:val="26"/>
        </w:rPr>
        <w:t>Übertragung des Klosters an den Churer Bisch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79</w:t>
      </w:r>
    </w:p>
    <w:p>
      <w:pPr>
        <w:pStyle w:val="Normal"/>
        <w:rPr>
          <w:rFonts w:ascii="Lucida Grande" w:hAnsi="Lucida Grande" w:cs="Lucida Grande"/>
          <w:color w:val="000000"/>
          <w:sz w:val="26"/>
        </w:rPr>
      </w:pPr>
      <w:r>
        <w:rPr>
          <w:rFonts w:cs="Lucida Grande" w:ascii="Lucida Grande" w:hAnsi="Lucida Grande"/>
          <w:color w:val="000000"/>
          <w:sz w:val="26"/>
        </w:rPr>
        <w:t>Wiederaufbau nach 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3</w:t>
      </w:r>
    </w:p>
    <w:p>
      <w:pPr>
        <w:pStyle w:val="Normal"/>
        <w:rPr>
          <w:rFonts w:ascii="Lucida Grande" w:hAnsi="Lucida Grande" w:cs="Lucida Grande"/>
          <w:color w:val="000000"/>
          <w:sz w:val="26"/>
        </w:rPr>
      </w:pPr>
      <w:r>
        <w:rPr>
          <w:rFonts w:cs="Lucida Grande" w:ascii="Lucida Grande" w:hAnsi="Lucida Grande"/>
          <w:color w:val="000000"/>
          <w:sz w:val="26"/>
        </w:rPr>
        <w:t>Neubelegung und Umwandlung in ein Benediktinerinnenkonv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9</w:t>
      </w:r>
    </w:p>
    <w:p>
      <w:pPr>
        <w:pStyle w:val="Normal"/>
        <w:rPr>
          <w:rFonts w:ascii="Lucida Grande" w:hAnsi="Lucida Grande" w:cs="Lucida Grande"/>
          <w:color w:val="000000"/>
          <w:sz w:val="26"/>
        </w:rPr>
      </w:pPr>
      <w:r>
        <w:rPr>
          <w:rFonts w:cs="Lucida Grande" w:ascii="Lucida Grande" w:hAnsi="Lucida Grande"/>
          <w:color w:val="000000"/>
          <w:sz w:val="26"/>
        </w:rPr>
        <w:t>Umbau der Klosterkirche zu einer dreischiffigen Hallen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2</w:t>
      </w:r>
    </w:p>
    <w:p>
      <w:pPr>
        <w:pStyle w:val="Normal"/>
        <w:rPr>
          <w:rFonts w:ascii="Lucida Grande" w:hAnsi="Lucida Grande" w:cs="Lucida Grande"/>
          <w:color w:val="000000"/>
          <w:sz w:val="26"/>
        </w:rPr>
      </w:pPr>
      <w:r>
        <w:rPr>
          <w:rFonts w:cs="Lucida Grande" w:ascii="Lucida Grande" w:hAnsi="Lucida Grande"/>
          <w:color w:val="000000"/>
          <w:sz w:val="26"/>
        </w:rPr>
        <w:t>Weihe der Kloster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7-52</w:t>
      </w:r>
    </w:p>
    <w:p>
      <w:pPr>
        <w:pStyle w:val="Normal"/>
        <w:rPr>
          <w:rFonts w:ascii="Lucida Grande" w:hAnsi="Lucida Grande" w:cs="Lucida Grande"/>
          <w:color w:val="000000"/>
          <w:sz w:val="26"/>
        </w:rPr>
      </w:pPr>
      <w:r>
        <w:rPr>
          <w:rFonts w:cs="Lucida Grande" w:ascii="Lucida Grande" w:hAnsi="Lucida Grande"/>
          <w:color w:val="000000"/>
          <w:sz w:val="26"/>
        </w:rPr>
        <w:t>Restaurierung der karolingischen und romanischen Fres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muss wie im Traum gewesen sein. Das Entdecken der Luke, die in Staub und Finsternis mündet. Augen, die umherirren, Füße, die unsicher im flackernden Licht einer Laterne tapsen. Josef Zemp und Robert Durrer, zwei Schweizer Kunsthistoriker, machen um 1900 über einem Kirchengewölbe eine Expedition in die Vergangenheit und landen vor einem lieblichen Gesicht. Eine rehäugige Schöne? Nein, es war Absalom, Davids Sohn und der Anfang einer Geschichte, die ins achte Jahrhundert führen sollte. Was Archäologen jetzt bestätigen, erzählen die Menschen im Münstertal schon seit langem: Karl der Große hat das Kloster Sankt Johann im Südost-Zipfel der Schweiz gegründet. Ein Gelübde nach der Kaiserkrönung im Schneesturm, sagen sie. Vielleicht war es auch nur ein strategischer Schachzug. Denn um 775 hatte Karl die Eroberung des Langobardenreiches hinter sich und den Feldzug gegen das damals hier angrenzende Bayern vor sich. Dazu passte ein Kloster als Vorposten zwischen Ofen- und Umbrail-Pass, ein Hospiz an einem wichtigen Handelsweg nach Süden. Und so liest sich die Geschichte des Klosters von Müstair nicht wie eine heilige Schrift, sondern wie eine Kriegschronik - Brände, Besetzungen, Plünderungen - bewegte europäische Geschichte auf kleinstem Raum. Als Zemp und Durrer den Absalom bestaunten, war die Kirche unter ihnen weiß getüncht, an den Wänden hingen Bilder und ein barocker Hochaltar versteckte Fresken, derentwegen man heute nach Müstair pilg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über dem Gewölbe als David -Zyklus beginnt, setzt sich unten als die Geschichte Christi fort. Seine Jugend, die Passionszeit, die Auferstehung. Die Wände entlang, im Kreis herum. Eingewickelt werden wir vom Glauben. Wenn man sich einwickeln lässt. Wenn man lesen kann oder an die Hand genommen wird. Dann kann der Esel lostrotten und die heilige Familie nach Ägypten bringen. Der Ehebrecherin wird verziehen und der Taubstumme geheilt. Als Fachleute gemeinsam mit den Benediktinerinnen von St. Johann in mühevoller Kleinarbeit die Bilder freilegten, war Josef Zemp schon tot. Er hat nicht mehr erlebt, dass das geheimnisvolle Gesicht der Anfang eines einzigartigen Bilderbuchs aus der Karolingerzeit war, aus der Gründungszeit des Klosters. Für Karl den Großen hatte das Kloster im Münstertal schon nach 800 seine Schuldigkeit getan. Das Nadelöhr zwischen den Pässen lag jetzt, nach all den Eroberungen, mitten in seinem Europa. Der Bischof von Chur konnte die Herrschaft übernehmen.</w:t>
      </w:r>
    </w:p>
    <w:p>
      <w:pPr>
        <w:pStyle w:val="Normal"/>
        <w:rPr>
          <w:rFonts w:ascii="Lucida Grande" w:hAnsi="Lucida Grande" w:cs="Lucida Grande"/>
          <w:color w:val="000000"/>
          <w:sz w:val="26"/>
        </w:rPr>
      </w:pPr>
      <w:r>
        <w:rPr>
          <w:rFonts w:cs="Lucida Grande" w:ascii="Lucida Grande" w:hAnsi="Lucida Grande"/>
          <w:color w:val="000000"/>
          <w:sz w:val="26"/>
        </w:rPr>
        <w:t>Weiche Farben, beige-grau, mattleuchtend im Sonnenlicht lassen allzu leicht vergessen, dass hier eine Festung unterm Kreuz stand. Mit Zacken, strengen Linien, massiv über tausend Jahre weltlichen oder religiösen Herrschern trotzend. Und hinter den Mauern umfängt uns ein Labyrinth aus "Übermut und Not", wie es Zemp so schön formulierte. Seit 1969 buddeln sie sich in die Geschichte zurück. Die Archäologen finden das Aufregende dort, wo es keiner vermutet. Unscheinbare Steine und modrige Hölzer sind ihnen Wegweiser in die Vergangenheit und Jahrestafeln. Aus abgeschlagenen Nasen und Brandspuren reimen sie Kriegsromane. Das Kloster St.Johann ist eine riesige Kiste voller Puzzelteile. Versteckt in Kapellen und Mehlkammern - oder übertüncht. Die Zeichen an der Wand führen uns ins 11. Jahrhundert. Hier hatte der Churer Oberhirte seine Residenz. Eine Art Zweitwohnung, wenn er seine südlichen Herrschaftsgebiete im Vintschgau aufsuchen wollte. Für Archäologen und Restauratoren ist dies nur eine der vielen Baustellen des Klosters, an denen sie im Wettlauf mit der Zeit und dem Geld versuchen zu retten, was zu retten ist. Es ist ein eigenartiges Nebeneinander von Geschäftigkeit und Ruhe, von Bewahren und Beten, von Denkmalschützern und frommen Schwestern. Die gemeinsame Mitte scheint die Liebe zu einem Bauwerk zu sein - von innen und von außen. Klostergänge so verästelt wie die Historie. Anbauten, Umbauten, begehbare Geschichte. Stolz und feudal - selbst unterm blätternden Putz. Wie wunderbar, dass nicht alles geweißelt wurde, dass Narben sichtbar bleiben vom Aufstieg und Fall einst feudaler Damen. Narben, Wunden auch in der Kirche. Wo unser Auge nur eigenwillige Darstellungen in üppiger Farbenpracht sieht, graut es dem Restaurator vor dem Verfall. Schimmel, Salze fressen an den Fres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weil das 12. Jahrhundert seine eigene Sicht der Dinge hatte, rückte es den karolingischen Wandmalereien mit dem Spitzhammer zu Leibe, um einen neuen Malgrund anzubringen. So wird ein und dasselbe Thema noch einmal dick aufgetragen. Geckenhafte Gestalten, von der Erdenschwere ihrer Vorgänger befreit, schweben hinter dem Hauptaltar. Es ist die Johannes-Geschichte. Drastisch, frivol und wie ein Comic: die Enthauptung, Salomes Tanz und das Gastmahl des Hero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hieß Angelina Planta und ging als baufreudige Äbtissin in die Annalen ein. 1490 verpasste sie der Klosterkirche ein neues gotisches Gewand. Die bisherige Saalkirche, flach und hoch wie eine Kiste, erhielt ein Kreuzgewölbe und zwei Säulenreihen. Es war eine unruhige Zeit für hochfahrende Pläne. Die Habsburger waren als weltliche Herrscher, als Vögte, auf den Plan getreten und setzten den Churer Bischof unter Druck. Dieser hatte die Dame Planta gegen die von den Österreichern bevorzugte Konkurrentin als Äbtissin durchsetzen können. Politik mit und von Klosterfrauen, die weit mehr weltlichen Stiftsdamen, denn demütigen Benediktinerinnen glichen. Was im Kreuzgewölbe noch als Wappen vereint ist, zieht Ende des 15. Jahrhunderts gegeneinander ins Feld. Österreicher gegen Bündner. Das Kloster wird besetzt, gebrandschatzt, geplündert, die Äbtissin gefangengenommen. Und Karl den Großen schlagen sie von seinem Sockel. Das Münstertal Ende des 15. Jahrhunderts. Wieder Grenzgebiet. Strategisch wichtig. Das Kloster ein Pingpong-Ball der Politik. In der Chronik liest es sich wie ein Spaziergang. Nach der Schlacht kehrt die Äbtissin nach Müstair zurück und baut weiter. Der Planta-Turm wird zum Kloster im Kloster, beherbergt alle Funktionen von Beten, Essen und Schlafen. Errichtet ist er auf den Fundamenten eines Wohn- und Wehrturms von 958, wie die Archäologen jetzt herausgefunden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elina Planta - die Frau mit der Bärentatze . Es ist ihre Handschrift, ihr Mut - und vielleicht auch Übermut - der das Kloster zum großen Teil so dastehen lässt, wie wir es heute sehen und begehen. Unter der Äbtissin Barbara von Castelmur erreicht die protestantische Bewegung das Münstertal. St. Johann gerät in wirtschaftliche Schwierigkeiten und die Klosterfrauen aus dem Häuschen. Novizinnen treten aus, Nonnen verehelichen sich. Kloster-Klatsch, der der Reformation Vorschub leistet. St. Johann baut um sein Überleben. Einen Kirchturm wie einen zum Himmel gereckten Zeigefinger. Die Äbtissin übergibt den Katholiken die Klosterkirche als Pfarrkirche und rettet damit die letzte katholische Bastion im Münstertal. Im 17. Jahrhundert sind wieder die feinen Damen als Chorfrauen gefragt, mit herrschaftlichen Familien und eigenen Einkünften. So eigenständig, dass der Churer Bischof den Schwestern bescheinigt, dass sie von Benediktiner-Regeln " nit vil gewißt " haben.</w:t>
      </w:r>
    </w:p>
    <w:p>
      <w:pPr>
        <w:pStyle w:val="Normal"/>
        <w:rPr>
          <w:rFonts w:ascii="Lucida Grande" w:hAnsi="Lucida Grande" w:cs="Lucida Grande"/>
          <w:color w:val="000000"/>
          <w:sz w:val="26"/>
        </w:rPr>
      </w:pPr>
      <w:r>
        <w:rPr>
          <w:rFonts w:cs="Lucida Grande" w:ascii="Lucida Grande" w:hAnsi="Lucida Grande"/>
          <w:color w:val="000000"/>
          <w:sz w:val="26"/>
        </w:rPr>
        <w:t>Wie zur Besänftigung richtet die Äbtissin ihrem Bischof wieder eine fürstliche Wohnung ein. Ursula Karl von Hohenbalken. Unter ihrem Priorat hatte die Pest im Tal gewütet und Soldaten. Im Dreißigjährigen Krieg wiederholen sich schicksalhaft Besetzung und Plünderungen. Die Klosterbücher verzeichnen den herben Verlust von vier Zentnern Zinn, Silber, elf Zentnern Schmalz, 33 Stück Großvieh. Armut ist ein Schutzengel, sagen die Denkmalpfleger. Natürlich haben auch die Äbtissinnen von Müstair versucht, ihr Kloster zu barockisieren, aber die komplizierten politischen und ökonomische Verhältnisse haben größere Umbauten verhindert. Denn bis zum Krieg von 1799 ging das Gerangel weiter, in dem schließlich auch noch die Franzosen mitmischten. Und danach senkte sich der Dämmer über St. Johann. Seit 1810 ist die Abtei auf ein Priorat reduziert und hat vielleicht nur so zu sich selbst gefunden. Beten und Arbeiten. Frauen ohne Pfründe, ohne Wappen, lange untergebracht in Zellen, in denen im Winter Wasser zu Eis gefror. Wenn Gänge Romane erzählen könnten und Dachkammern Zeitmaschinen wä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st die Vergangenheit gebändigt und in eine scheinbare Ordnung gebracht. Kunsthistoriker haben aufgeräumt. Und vielleicht ging es ihnen wie ihren Kollegen Zemp und Durrer um 1900: "Viele Wochen waren wir gehegt von der frohen Einfalt der frommen Bündner und Tiroler Schwestern. ... Die wohlehrwürdige Priorin, die blumenliebende Sakristanin, die herkulische Pförtnerin, die Spinnerinnen im finsteren Planta-Turm, die Weberinnen im gotischen Zimmer der Barbara von Castelmur. Erinnere dich auch der Abende, als der Nachtwächter in uraltem romanischen Singsang den Schutz des Herrn anrief gegen Krieg und Hungersnot." Der Waffenlärm ist verklungen, der Handel hat sich andere Wege gesucht. Das Münstertal an der Grenze zu Südtirol - im Frieden. " Voll Schonung ist die Neuzeit durch das Tal geschritten, als gelte es die Harmonie von Natur und Geschichte nicht zu stö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52:00Z</dcterms:created>
  <dc:creator>DELAWARE DIVISION OF REVENUE</dc:creator>
  <dc:description/>
  <dc:language>en-US</dc:language>
  <cp:lastModifiedBy>DELAWARE DIVISION OF REVENUE</cp:lastModifiedBy>
  <dcterms:modified xsi:type="dcterms:W3CDTF">2004-08-22T21:56:00Z</dcterms:modified>
  <cp:revision>1</cp:revision>
  <dc:subject/>
  <dc:title>Müstair - Wo Karl der Große ein Heiliger sein darf-Schweiz 2:16:11 - 2:28:35 24</dc:title>
</cp:coreProperties>
</file>