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6.97</w:t>
        <w:tab/>
        <w:t>Altstadt von Jerusalem</w:t>
      </w:r>
    </w:p>
    <w:p>
      <w:pPr>
        <w:pStyle w:val="Normal"/>
        <w:rPr>
          <w:rFonts w:ascii="Lucida Grande" w:hAnsi="Lucida Grande" w:cs="Lucida Grande"/>
          <w:color w:val="000000"/>
          <w:sz w:val="26"/>
        </w:rPr>
      </w:pPr>
      <w:r>
        <w:rPr>
          <w:rFonts w:cs="Lucida Grande" w:ascii="Lucida Grande" w:hAnsi="Lucida Grande"/>
          <w:color w:val="000000"/>
          <w:sz w:val="26"/>
        </w:rPr>
        <w:t>Jerusalem ist auf dieser Welt einzigartig, denn es ist zugleich jüdisches, muslimisches und christliches Heiligtum. In diese Stadt kommen die Pilger auf der Suche nach den Wurzeln ihrer Reli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sucht die Stätten auf, die Jesus auf seinem letzten Weg beschritten hat: die Via Dolorosa, den Garten Gethsemane, den Gerichtsplatz, auf dem Pontius Pilatus sein Urteil fällte, und die Stellen, wo sich das Kreuz und das Grab befunden haben s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stehen an all diesen Orten Kirchen der verschiedenen christlichen Glaubensrichtungen. Allein im größten Heiligtum, der Kirche zum heiligen Grab, streiten sich sechs der Hauptströmungen um die Besitzverhältni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Eberhard Sch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dem moslemischen, dem armenischen, jüdischen und christlichen Viert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 v. Chr.</w:t>
      </w:r>
    </w:p>
    <w:p>
      <w:pPr>
        <w:pStyle w:val="Normal"/>
        <w:rPr>
          <w:rFonts w:ascii="Lucida Grande" w:hAnsi="Lucida Grande" w:cs="Lucida Grande"/>
          <w:color w:val="000000"/>
          <w:sz w:val="26"/>
        </w:rPr>
      </w:pPr>
      <w:r>
        <w:rPr>
          <w:rFonts w:cs="Lucida Grande" w:ascii="Lucida Grande" w:hAnsi="Lucida Grande"/>
          <w:color w:val="000000"/>
          <w:sz w:val="26"/>
        </w:rPr>
        <w:t>Bergfeste Zion (Jerusal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87 v. Chr.</w:t>
      </w:r>
    </w:p>
    <w:p>
      <w:pPr>
        <w:pStyle w:val="Normal"/>
        <w:rPr>
          <w:rFonts w:ascii="Lucida Grande" w:hAnsi="Lucida Grande" w:cs="Lucida Grande"/>
          <w:color w:val="000000"/>
          <w:sz w:val="26"/>
        </w:rPr>
      </w:pPr>
      <w:r>
        <w:rPr>
          <w:rFonts w:cs="Lucida Grande" w:ascii="Lucida Grande" w:hAnsi="Lucida Grande"/>
          <w:color w:val="000000"/>
          <w:sz w:val="26"/>
        </w:rPr>
        <w:t>Eroberung durch Nebukadnezar und Zerstörung des 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 v. Chr.</w:t>
      </w:r>
    </w:p>
    <w:p>
      <w:pPr>
        <w:pStyle w:val="Normal"/>
        <w:rPr>
          <w:rFonts w:ascii="Lucida Grande" w:hAnsi="Lucida Grande" w:cs="Lucida Grande"/>
          <w:color w:val="000000"/>
          <w:sz w:val="26"/>
        </w:rPr>
      </w:pPr>
      <w:r>
        <w:rPr>
          <w:rFonts w:cs="Lucida Grande" w:ascii="Lucida Grande" w:hAnsi="Lucida Grande"/>
          <w:color w:val="000000"/>
          <w:sz w:val="26"/>
        </w:rPr>
        <w:t>Eroberung des Tempelberges durch die Makkabä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6</w:t>
      </w:r>
    </w:p>
    <w:p>
      <w:pPr>
        <w:pStyle w:val="Normal"/>
        <w:rPr>
          <w:rFonts w:ascii="Lucida Grande" w:hAnsi="Lucida Grande" w:cs="Lucida Grande"/>
          <w:color w:val="000000"/>
          <w:sz w:val="26"/>
        </w:rPr>
      </w:pPr>
      <w:r>
        <w:rPr>
          <w:rFonts w:cs="Lucida Grande" w:ascii="Lucida Grande" w:hAnsi="Lucida Grande"/>
          <w:color w:val="000000"/>
          <w:sz w:val="26"/>
        </w:rPr>
        <w:t>Aufstand der Juden gegen die Rö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w:t>
      </w:r>
    </w:p>
    <w:p>
      <w:pPr>
        <w:pStyle w:val="Normal"/>
        <w:rPr>
          <w:rFonts w:ascii="Lucida Grande" w:hAnsi="Lucida Grande" w:cs="Lucida Grande"/>
          <w:color w:val="000000"/>
          <w:sz w:val="26"/>
        </w:rPr>
      </w:pPr>
      <w:r>
        <w:rPr>
          <w:rFonts w:cs="Lucida Grande" w:ascii="Lucida Grande" w:hAnsi="Lucida Grande"/>
          <w:color w:val="000000"/>
          <w:sz w:val="26"/>
        </w:rPr>
        <w:t>Zerstörung des zweiten 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w:t>
      </w:r>
    </w:p>
    <w:p>
      <w:pPr>
        <w:pStyle w:val="Normal"/>
        <w:rPr>
          <w:rFonts w:ascii="Lucida Grande" w:hAnsi="Lucida Grande" w:cs="Lucida Grande"/>
          <w:color w:val="000000"/>
          <w:sz w:val="26"/>
        </w:rPr>
      </w:pPr>
      <w:r>
        <w:rPr>
          <w:rFonts w:cs="Lucida Grande" w:ascii="Lucida Grande" w:hAnsi="Lucida Grande"/>
          <w:color w:val="000000"/>
          <w:sz w:val="26"/>
        </w:rPr>
        <w:t>Zerstörung Jerusa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5</w:t>
      </w:r>
    </w:p>
    <w:p>
      <w:pPr>
        <w:pStyle w:val="Normal"/>
        <w:rPr>
          <w:rFonts w:ascii="Lucida Grande" w:hAnsi="Lucida Grande" w:cs="Lucida Grande"/>
          <w:color w:val="000000"/>
          <w:sz w:val="26"/>
        </w:rPr>
      </w:pPr>
      <w:r>
        <w:rPr>
          <w:rFonts w:cs="Lucida Grande" w:ascii="Lucida Grande" w:hAnsi="Lucida Grande"/>
          <w:color w:val="000000"/>
          <w:sz w:val="26"/>
        </w:rPr>
        <w:t>Einweihung der Grabe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7-65</w:t>
      </w:r>
    </w:p>
    <w:p>
      <w:pPr>
        <w:pStyle w:val="Normal"/>
        <w:rPr>
          <w:rFonts w:ascii="Lucida Grande" w:hAnsi="Lucida Grande" w:cs="Lucida Grande"/>
          <w:color w:val="000000"/>
          <w:sz w:val="26"/>
        </w:rPr>
      </w:pPr>
      <w:r>
        <w:rPr>
          <w:rFonts w:cs="Lucida Grande" w:ascii="Lucida Grande" w:hAnsi="Lucida Grande"/>
          <w:color w:val="000000"/>
          <w:sz w:val="26"/>
        </w:rPr>
        <w:t>Blüte des byzantinischen Jerusa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7</w:t>
      </w:r>
    </w:p>
    <w:p>
      <w:pPr>
        <w:pStyle w:val="Normal"/>
        <w:rPr>
          <w:rFonts w:ascii="Lucida Grande" w:hAnsi="Lucida Grande" w:cs="Lucida Grande"/>
          <w:color w:val="000000"/>
          <w:sz w:val="26"/>
        </w:rPr>
      </w:pPr>
      <w:r>
        <w:rPr>
          <w:rFonts w:cs="Lucida Grande" w:ascii="Lucida Grande" w:hAnsi="Lucida Grande"/>
          <w:color w:val="000000"/>
          <w:sz w:val="26"/>
        </w:rPr>
        <w:t>Eroberung durch das Heer Saladi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8-39</w:t>
      </w:r>
    </w:p>
    <w:p>
      <w:pPr>
        <w:pStyle w:val="Normal"/>
        <w:rPr>
          <w:rFonts w:ascii="Lucida Grande" w:hAnsi="Lucida Grande" w:cs="Lucida Grande"/>
          <w:color w:val="000000"/>
          <w:sz w:val="26"/>
        </w:rPr>
      </w:pPr>
      <w:r>
        <w:rPr>
          <w:rFonts w:cs="Lucida Grande" w:ascii="Lucida Grande" w:hAnsi="Lucida Grande"/>
          <w:color w:val="000000"/>
          <w:sz w:val="26"/>
        </w:rPr>
        <w:t>Bau des Jaffators und Restaurierung des Löwe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7</w:t>
      </w:r>
    </w:p>
    <w:p>
      <w:pPr>
        <w:pStyle w:val="Normal"/>
        <w:rPr>
          <w:rFonts w:ascii="Lucida Grande" w:hAnsi="Lucida Grande" w:cs="Lucida Grande"/>
          <w:color w:val="000000"/>
          <w:sz w:val="26"/>
        </w:rPr>
      </w:pPr>
      <w:r>
        <w:rPr>
          <w:rFonts w:cs="Lucida Grande" w:ascii="Lucida Grande" w:hAnsi="Lucida Grande"/>
          <w:color w:val="000000"/>
          <w:sz w:val="26"/>
        </w:rPr>
        <w:t>Bau des Neuen Tors als Zugang zum christlichen Viert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6</w:t>
      </w:r>
    </w:p>
    <w:p>
      <w:pPr>
        <w:pStyle w:val="Normal"/>
        <w:rPr>
          <w:rFonts w:ascii="Lucida Grande" w:hAnsi="Lucida Grande" w:cs="Lucida Grande"/>
          <w:color w:val="000000"/>
          <w:sz w:val="26"/>
        </w:rPr>
      </w:pPr>
      <w:r>
        <w:rPr>
          <w:rFonts w:cs="Lucida Grande" w:ascii="Lucida Grande" w:hAnsi="Lucida Grande"/>
          <w:color w:val="000000"/>
          <w:sz w:val="26"/>
        </w:rPr>
        <w:t>Beschädigung der Grabeskirche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w:t>
      </w:r>
    </w:p>
    <w:p>
      <w:pPr>
        <w:pStyle w:val="Normal"/>
        <w:rPr>
          <w:rFonts w:ascii="Lucida Grande" w:hAnsi="Lucida Grande" w:cs="Lucida Grande"/>
          <w:color w:val="000000"/>
          <w:sz w:val="26"/>
        </w:rPr>
      </w:pPr>
      <w:r>
        <w:rPr>
          <w:rFonts w:cs="Lucida Grande" w:ascii="Lucida Grande" w:hAnsi="Lucida Grande"/>
          <w:color w:val="000000"/>
          <w:sz w:val="26"/>
        </w:rPr>
        <w:t>Internationalisierung Jerusa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w:t>
      </w:r>
    </w:p>
    <w:p>
      <w:pPr>
        <w:pStyle w:val="Normal"/>
        <w:rPr>
          <w:rFonts w:ascii="Lucida Grande" w:hAnsi="Lucida Grande" w:cs="Lucida Grande"/>
          <w:color w:val="000000"/>
          <w:sz w:val="26"/>
        </w:rPr>
      </w:pPr>
      <w:r>
        <w:rPr>
          <w:rFonts w:cs="Lucida Grande" w:ascii="Lucida Grande" w:hAnsi="Lucida Grande"/>
          <w:color w:val="000000"/>
          <w:sz w:val="26"/>
        </w:rPr>
        <w:t>teilweise Zerstörung des jüdischen Viertels durch jordanischen Angri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67</w:t>
      </w:r>
    </w:p>
    <w:p>
      <w:pPr>
        <w:pStyle w:val="Normal"/>
        <w:rPr>
          <w:rFonts w:ascii="Lucida Grande" w:hAnsi="Lucida Grande" w:cs="Lucida Grande"/>
          <w:color w:val="000000"/>
          <w:sz w:val="26"/>
        </w:rPr>
      </w:pPr>
      <w:r>
        <w:rPr>
          <w:rFonts w:cs="Lucida Grande" w:ascii="Lucida Grande" w:hAnsi="Lucida Grande"/>
          <w:color w:val="000000"/>
          <w:sz w:val="26"/>
        </w:rPr>
        <w:t>Altstadt und Ost-Jerusalem unter jordanischer Verw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ni 1967</w:t>
      </w:r>
    </w:p>
    <w:p>
      <w:pPr>
        <w:pStyle w:val="Normal"/>
        <w:rPr>
          <w:rFonts w:ascii="Lucida Grande" w:hAnsi="Lucida Grande" w:cs="Lucida Grande"/>
          <w:color w:val="000000"/>
          <w:sz w:val="26"/>
        </w:rPr>
      </w:pPr>
      <w:r>
        <w:rPr>
          <w:rFonts w:cs="Lucida Grande" w:ascii="Lucida Grande" w:hAnsi="Lucida Grande"/>
          <w:color w:val="000000"/>
          <w:sz w:val="26"/>
        </w:rPr>
        <w:t>Wiedervereinig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n Jerusalem endet die Leidensgeschichte Jesu. In der Stadt, die König David 1000 Jahre zuvor zur Hauptstadt Israels machte, und damit zur Hauptstadt der Juden. In der Stadt, wo nach islamischer Tradition Mohammed gen Himmel gefahren ist. Von dieser Stadt aus beginnt die Ausbreitung des Christentums in alle Welt. 300 Jahre nach dem Wirken Jesu hatte der römische Kaiser Konstantin das Christentum zur Staatsreligion ausgerufen. 326 gab der Kaiser den Befehl über dem Felsen Golgatha und dem Grab Jesu einen Bau "von reicher und königlicher Pracht zu errichten", schreibt der römische Geschichtsschreiber Eusebi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ia Dolorosa, eine unscheinbare Gasse im Herzen der Altstadt, wird seit dem 13. Jahrhundert als der Schmerzensweg Jesu verehrt. Dieser Weg wirkt ganz und gar weltlich und unterscheidet sich nicht wesentlich von den anderen Straßen der Stadt. Regelmäßig versammeln sich christliche Pilger im Hof einer moslemischen Knabenschule, an der ersten Station des Kreuzweges. An dieser Stelle stand einst die Antonia-Burg, wo Jesus vom römischen Statthalter dem Volke ausgeliefert worden sein so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schreibt der Evangelist Matthäus:</w:t>
      </w:r>
    </w:p>
    <w:p>
      <w:pPr>
        <w:pStyle w:val="Normal"/>
        <w:rPr>
          <w:rFonts w:ascii="Lucida Grande" w:hAnsi="Lucida Grande" w:cs="Lucida Grande"/>
          <w:color w:val="000000"/>
          <w:sz w:val="26"/>
        </w:rPr>
      </w:pPr>
      <w:r>
        <w:rPr>
          <w:rFonts w:cs="Lucida Grande" w:ascii="Lucida Grande" w:hAnsi="Lucida Grande"/>
          <w:color w:val="000000"/>
          <w:sz w:val="26"/>
        </w:rPr>
        <w:t>"Da aber Pilatus sah, daß er nichts ausrichtete, sondern vielmehr ein Getümmel entstand, nahm er Wasser und wusch die Hände vor dem Volk und sprach: Ich bin unschuldig an seinem Bl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Freitag beginnt hier eine Prozession, die von Franziskaner-Mönchen angeführt wird. Die Franziskaner kamen nach den Kreuzzügen und wurden zu "Verwahrern des Heiligen Landes" ernannt und vertreten noch heute die Interessen der Katholischen Kirche in Jerusalem. Hunderte von Pilgern folgen den Mönchen, um den Leidensweg des Heilandes auf den vierzehn Stationen des Kreuzweges nachzug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es folgte ihm eine große Menge Volks und viele Frauen, die ihn beklagten und um ihn trauerten", steht bei Lukas.</w:t>
      </w:r>
    </w:p>
    <w:p>
      <w:pPr>
        <w:pStyle w:val="Normal"/>
        <w:rPr>
          <w:rFonts w:ascii="Lucida Grande" w:hAnsi="Lucida Grande" w:cs="Lucida Grande"/>
          <w:color w:val="000000"/>
          <w:sz w:val="26"/>
        </w:rPr>
      </w:pPr>
      <w:r>
        <w:rPr>
          <w:rFonts w:cs="Lucida Grande" w:ascii="Lucida Grande" w:hAnsi="Lucida Grande"/>
          <w:color w:val="000000"/>
          <w:sz w:val="26"/>
        </w:rPr>
        <w:t>Hier an der fünften Station gedenken sie der Stelle, an der die römischen Soldaten Simon von Cyrene befahlen, Jesus zu helfen, das Kreuz zu 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sus zieht es im Jahre 30, am Vorabend des Passahfestes, nach Jerusalem. Hier am Berg Zion trifft er sich mit zwölf seiner Anhänger zu einem Abendessen, dem "Letzten Abendmahl".</w:t>
      </w:r>
    </w:p>
    <w:p>
      <w:pPr>
        <w:pStyle w:val="Normal"/>
        <w:rPr>
          <w:rFonts w:ascii="Lucida Grande" w:hAnsi="Lucida Grande" w:cs="Lucida Grande"/>
          <w:color w:val="000000"/>
          <w:sz w:val="26"/>
        </w:rPr>
      </w:pPr>
      <w:r>
        <w:rPr>
          <w:rFonts w:cs="Lucida Grande" w:ascii="Lucida Grande" w:hAnsi="Lucida Grande"/>
          <w:color w:val="000000"/>
          <w:sz w:val="26"/>
        </w:rPr>
        <w:t>Direkt neben der Dormitio-Kirche ist der Ort, das Coenaculum, der schon im vierten Jahrhundert heiliggehalten wurde. Die Franziskaner bauten hier im 14. Jahrhundert eine Kirche. Im ersten Stock dieses Hauses sollen Jesus und seine Jünger zu Tische gesessen, diskutiert und gemeinsam gespeis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so sagt die Überlieferung, hat e r sein Brot gebrochen und mit den Jüngern geteilt. "Nehmet, esset, das ist mein Lei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Zeit nach dem Bau der Kirche hatte sich der Abendmahl-Kult so weit fortgebildet, daß man den Pilgern sogar den Rost zeigte, auf dem das Opferlamm zubereite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en es diese Ölbäume im Garten Gethsemane, unter denen Jesus und seine Jünger die letzte Nacht vor der Kreuzigung verbracht haben? Der Ölbaum stirbt niemals, schrieb der römische Naturforscher Plinius der Ältere. Das Holz dieser Ölbäume wirkt alt und knorrig.</w:t>
      </w:r>
    </w:p>
    <w:p>
      <w:pPr>
        <w:pStyle w:val="Normal"/>
        <w:rPr>
          <w:rFonts w:ascii="Lucida Grande" w:hAnsi="Lucida Grande" w:cs="Lucida Grande"/>
          <w:color w:val="000000"/>
          <w:sz w:val="26"/>
        </w:rPr>
      </w:pPr>
      <w:r>
        <w:rPr>
          <w:rFonts w:cs="Lucida Grande" w:ascii="Lucida Grande" w:hAnsi="Lucida Grande"/>
          <w:color w:val="000000"/>
          <w:sz w:val="26"/>
        </w:rPr>
        <w:t>Die Franziskaner, die Hüter des Gartens sind fest davon überzeugt, daß unter diesen Bäumen einst Jesus saß und vermitteln diese Botschaft an alle Besucher.</w:t>
      </w:r>
    </w:p>
    <w:p>
      <w:pPr>
        <w:pStyle w:val="Normal"/>
        <w:rPr>
          <w:rFonts w:ascii="Lucida Grande" w:hAnsi="Lucida Grande" w:cs="Lucida Grande"/>
          <w:color w:val="000000"/>
          <w:sz w:val="26"/>
        </w:rPr>
      </w:pPr>
      <w:r>
        <w:rPr>
          <w:rFonts w:cs="Lucida Grande" w:ascii="Lucida Grande" w:hAnsi="Lucida Grande"/>
          <w:color w:val="000000"/>
          <w:sz w:val="26"/>
        </w:rPr>
        <w:t>Direkt neben dem Garten steht die "Kirche der Nationen". Auf einem roten Felsen über dem die Kirche errichtet wurde, soll Jesu der Überlieferung nach gebetet haben, bevor er gefangengenommen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 Morgens aber hielten die Hohenpriester einen Rat über Jesus, daß sie ihn töteten und banden ihn, führten ihn hin und überantworteten ihn dem Landpfleger Pontius Pilat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latz zu dem die Hohenpriester Jesus führten, lag in der Nähe des Tempels. Dieses Modell verschafft eine Vorstellung von Jerusalem zu Jesu Zeiten. Jesus wird zum Richtplatz des römischen Statthalters Pilatus geführt. Von der Antonia-Burg aus, trägt er sein Kreuz durch die Gassen des alten Jerusa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kus schreibt in seinem Evangel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sie brachten ihn an die Stätte Golgatha, das ist verdolmetscht: Schädelstätte",</w:t>
      </w:r>
    </w:p>
    <w:p>
      <w:pPr>
        <w:pStyle w:val="Normal"/>
        <w:rPr>
          <w:rFonts w:ascii="Lucida Grande" w:hAnsi="Lucida Grande" w:cs="Lucida Grande"/>
          <w:color w:val="000000"/>
          <w:sz w:val="26"/>
        </w:rPr>
      </w:pPr>
      <w:r>
        <w:rPr>
          <w:rFonts w:cs="Lucida Grande" w:ascii="Lucida Grande" w:hAnsi="Lucida Grande"/>
          <w:color w:val="000000"/>
          <w:sz w:val="26"/>
        </w:rPr>
        <w:t>Hier wird Jesus gekreuz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um die neunte Stunde rief Jesus laut und sprach: Eli, Eli lama asabthani? das ist verdolmetscht: Mein Gott, mein Gott, warum hast du mich v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hier, wo einst Jesus am Kreuz litt, errichtet Konstantin drei Jahrhunderte später die heiligste Stätte der Christenheit: die Kirche zum Heiligen Grab. Sie steht eingeengt zwischen den Gassen des christlichen Jerusalems, so daß man nur im Hof vor dem Eingangsportal eine ungefähre Vorstellung von der Größe des christlich-mittelalterlichen Baus beko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irche gehört sechs Konfessionen. Diese verschiedenen christlichen Glaubensrichtungen streiten sich seit Jahrhunderten um die Aufteilung der Innenräume. So verwalten die Armenier die Kapelle der Heiligen Helena. Der Salbungsstein, die Stelle, an der der Leib Jesu in den Schoß der Mutter gelegt worden sein soll, wird von den Griechisch-Orthodoxen betreut. Neben dem Stein führen 15 Stufen zum zweistöckigen Heiligtum von Golgatha, das sich die Katholiken mit den Griechisch-Orthodoxen teilen. Hier gedenken die Gläubigen des Ortes, an dem die Kreuzigung stattfand.</w:t>
      </w:r>
    </w:p>
    <w:p>
      <w:pPr>
        <w:pStyle w:val="Normal"/>
        <w:rPr>
          <w:rFonts w:ascii="Lucida Grande" w:hAnsi="Lucida Grande" w:cs="Lucida Grande"/>
          <w:color w:val="000000"/>
          <w:sz w:val="26"/>
        </w:rPr>
      </w:pPr>
      <w:r>
        <w:rPr>
          <w:rFonts w:cs="Lucida Grande" w:ascii="Lucida Grande" w:hAnsi="Lucida Grande"/>
          <w:color w:val="000000"/>
          <w:sz w:val="26"/>
        </w:rPr>
        <w:t>Der Altar steht direkt über dem Felsenloch, in dem das Kreuz gestanden haben soll. In den Mauern der verschiedenen Kapellen haben sich die christlichen Glaubenskämpfer, die Kreuzfahrer, verew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iesem Rundbau wird die christliche Pilgersehnsucht gestillt. Hier steht die Kapelle mit dem Heiligen Grab. Die Stätte des Grabes und der Auferstehung Christi. Über dem Kapellenportal hängen Reihen von Öllampen, die noch einmal deutlich machen wie kompliziert die Besitzverhältnisse in der Grabeskirche sind. So wird die unterste Reihe von den Armeniern betreut.</w:t>
      </w:r>
    </w:p>
    <w:p>
      <w:pPr>
        <w:pStyle w:val="Normal"/>
        <w:rPr>
          <w:rFonts w:ascii="Lucida Grande" w:hAnsi="Lucida Grande" w:cs="Lucida Grande"/>
          <w:color w:val="000000"/>
          <w:sz w:val="26"/>
        </w:rPr>
      </w:pPr>
      <w:r>
        <w:rPr>
          <w:rFonts w:cs="Lucida Grande" w:ascii="Lucida Grande" w:hAnsi="Lucida Grande"/>
          <w:color w:val="000000"/>
          <w:sz w:val="26"/>
        </w:rPr>
        <w:t>Die obersten Öllampen werden von der Römisch-Katholischen Kirche entzündet. Die Griechisch-Orthodoxen sind für die Öllampen im Inneren des Grabmals zuständig.</w:t>
      </w:r>
    </w:p>
    <w:p>
      <w:pPr>
        <w:pStyle w:val="Normal"/>
        <w:rPr>
          <w:rFonts w:ascii="Lucida Grande" w:hAnsi="Lucida Grande" w:cs="Lucida Grande"/>
          <w:color w:val="000000"/>
          <w:sz w:val="26"/>
        </w:rPr>
      </w:pPr>
      <w:r>
        <w:rPr>
          <w:rFonts w:cs="Lucida Grande" w:ascii="Lucida Grande" w:hAnsi="Lucida Grande"/>
          <w:color w:val="000000"/>
          <w:sz w:val="26"/>
        </w:rPr>
        <w:t>In diesem Vorraum führt ein 1,30 m hoher Durchgang in die kleinste und vielleicht ehrwürdigste Kapelle der Christ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der Engel hob an und sprach zu den Frauen: Fürchtet euch nicht! Ich weiß, daß ihr Jesus, den Gekreuzigten suchet. Er ist nicht hier; er ist auferstanden, wie er gesagt hat. Kommt her und sehet die Stätte, da er geleg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r mit Marmor verkleideten Grabbank soll der Leichnam Christi bis in die Osternacht geruht haben.</w:t>
      </w:r>
    </w:p>
    <w:p>
      <w:pPr>
        <w:pStyle w:val="Normal"/>
        <w:rPr>
          <w:rFonts w:ascii="Lucida Grande" w:hAnsi="Lucida Grande" w:cs="Lucida Grande"/>
          <w:color w:val="000000"/>
          <w:sz w:val="26"/>
        </w:rPr>
      </w:pPr>
      <w:r>
        <w:rPr>
          <w:rFonts w:cs="Lucida Grande" w:ascii="Lucida Grande" w:hAnsi="Lucida Grande"/>
          <w:color w:val="000000"/>
          <w:sz w:val="26"/>
        </w:rPr>
        <w:t>Am dritten Tag ist Jesus hier am Ölberg gen Himmel gef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dieser biblische Berg mit Kirchen übersät. Beinahe vierzig christliche Konfessionen haben ihre heiligen Stätten und Kirchen in Jerusalem angesiedelt. Und trotzdem ist die christliche Gemeinde mit 15.000 Mitgliedern die kleinste in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Jerusalem aus Jesus Zeiten gibt es nicht mehr. Die Stadt ist mehrmals geplündert und zerstört worden, die Mauern wurden niedergerissen und neu aufgebaut. Moslems, Christen und Juden haben um die Vorherrschaft gestritten. Und trotz der unruhigen und gefährlichen Zeiten hat Jerusalem nie seine Anziehungskraft für die Gläubigen verl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Wolfram Gi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55:00Z</dcterms:created>
  <dc:creator>DELAWARE DIVISION OF REVENUE</dc:creator>
  <dc:description/>
  <dc:language>en-US</dc:language>
  <cp:lastModifiedBy>DELAWARE DIVISION OF REVENUE</cp:lastModifiedBy>
  <dcterms:modified xsi:type="dcterms:W3CDTF">2004-08-21T10:58:00Z</dcterms:modified>
  <cp:revision>1</cp:revision>
  <dc:subject/>
  <dc:title>12</dc:title>
</cp:coreProperties>
</file>